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1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韶关市“数字政府”改革建设专家委员会</w:t>
      </w:r>
    </w:p>
    <w:p>
      <w:pPr>
        <w:pStyle w:val="Normal1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专家委员名单（按姓氏笔画排序）</w:t>
      </w:r>
    </w:p>
    <w:p>
      <w:pPr>
        <w:pStyle w:val="Normal1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振宇    华南理工大学软件学院院长、博士生导师、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 xml:space="preserve">教授 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尹长林    韶关市规划信息中心研究员高级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邓玉辉    暨南大学计算机科学系副系主任、教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  文    韶关市国土资源中心副主任、高级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  波    华南师范大学计算机学院教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延明    广州大学工商管理学院副校长、教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吴曜琦    广东省广播电视网络股份有限公司韶关分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公司规划建设部总监、高级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跃氢    国家税务总局韶关市税务局中级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禄震    韶关市人力资源和社会保障局高级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淦森    华南师范大学计算机学院副院长、重点实验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室主任教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钟文平    韶关市国土资源技术中心副主任、高级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袁  睿    韶关市委机要和保密局技术科科长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袁辅辉    韶关市生态环境局高级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夏俊杰    北京电信规划设计院有限公司教授级高级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钱德沛    中山大学数据科学与计算机学院院长、教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贤挺    中国广州广东建方房屋租赁管理有限公司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副总经理兼首席技术官、美国德克萨斯州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奥斯汀市微酷区块链技术有限公司联合创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始人兼首席运营官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奚建清    华南理工大学博士生导师、教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翁  健    暨南大学信息科学技术学院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网络空间安全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学院执行院长、教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健美    广东昆仑信息科技有限公司党委书记、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执行董事、教授级高级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海辉    韶关学院讲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腾飞    韶关市审计局电子数据审计科科长、审计</w:t>
      </w:r>
    </w:p>
    <w:p>
      <w:pPr>
        <w:pStyle w:val="Normal1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师、数据库系统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彭  剑    韶关学院副教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董龙桥    韶关市测绘研究院生产经营部主任、测绘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高级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蔡延光    广东工业大学自动化学院博士生导师、教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廖茂成    韶关市粤北人民医院信息科副科长、中级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廖恩红    广东工程职业技术学院信息工程学院副院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长、副教授、高级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谭旺生    中国移动广东韶关分公司业务主任、中级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熊  俊    广东松山职业技术学院高级工程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霍  英    韶关学院教授</w:t>
      </w:r>
    </w:p>
    <w:p>
      <w:pPr>
        <w:pStyle w:val="Normal1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戴经国    韶关学院信息科学与工程学院院长、教授</w:t>
      </w:r>
    </w:p>
    <w:p>
      <w:pPr>
        <w:pStyle w:val="Normal1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9-11-01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