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浈江区人社局陪同市就业局、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前往养老机构开展调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省、市关于深入实施“南粤家政”工程工作部署，近日，浈江区人社局陪同市人社局、市商务局前往韶关市养老服务协会及其会员单位进行考察、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上，养老协会汪南飞执行会长、黄康会长分别向考察组介绍了韶关市养老产业的现状、存在的困难，并结合目前疫情的实际情况，汇报了养老行业需要得到的支持，希望政府加大对养老行业的支持力度。浈江区人社局就业服务中心副主任简梅英则就适岗培训、一次性吸纳就业等政策补贴进行了讲解，引导企业申请有关补贴，帮助企业减轻疫情带来的影响，同时邀请企业参加浈江区举办的线上招聘会，缓解用工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月婵科长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的工作予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肯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她表示人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从就业、培训、从业人员发展三个方面角度考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岗培训、新增就业、困难人员就业等方面给予政策支持，组织养老护理人员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能大赛、评比等方式，激发养老护理人员的积极性从而提高养老服务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断满足居民家庭日益增长的美好生活需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50840" cy="40481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5448300" cy="40443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4:58Z</dcterms:created>
  <dc:creator>Administrator</dc:creator>
  <dc:description/>
  <dc:language>en-US</dc:language>
  <cp:lastModifiedBy>?????</cp:lastModifiedBy>
  <dcterms:modified xsi:type="dcterms:W3CDTF">2020-05-21T07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