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  <w:lang w:eastAsia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eastAsia="zh-CN"/>
        </w:rPr>
        <w:t>浈江区人社局召开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44"/>
          <w:szCs w:val="44"/>
          <w:lang w:eastAsia="zh-CN"/>
        </w:rPr>
        <w:t>2020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eastAsia="zh-CN"/>
        </w:rPr>
        <w:t>年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val="en-US" w:eastAsia="zh-CN"/>
        </w:rPr>
        <w:t>行业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eastAsia="zh-CN"/>
        </w:rPr>
        <w:t>扶贫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  <w:lang w:eastAsia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eastAsia="zh-CN"/>
        </w:rPr>
        <w:t>工作推进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贯彻落实浈江区委区政府关于脱贫攻坚工作统一部署，浈江区人社局提高政治站位，压实脱贫攻坚责任，召开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行业扶贫工作推进会。会上，浈江区人社局局长听取了就业、社保、贫困技校生等行业扶贫工作进度、存在问题和下一步工作计划，重点了解了受疫情影响未就业贫困劳动力未复工情况，肯定了疫情期间就业帮扶工作，指出需继续跟进，帮助剩余未复工贫困劳动力尽快实现就业；要求加快因疫情影响暂停的技能培训进度，寻求农业农村局等部门的配合，共同开展培训，提高贫困户的技能水平，确保高质量完成脱贫攻坚目标任务。</w:t>
      </w:r>
    </w:p>
    <w:p>
      <w:pPr>
        <w:pStyle w:val="Normal"/>
        <w:jc w:val="left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drawing>
          <wp:inline distT="0" distB="0" distL="0" distR="0">
            <wp:extent cx="5107305" cy="383095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22T01:3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