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仿宋_GB2312" w:hAnsi="方正小标宋简体;仿宋_GB2312" w:eastAsia="方正小标宋简体;仿宋_GB2312" w:cs="方正小标宋简体;仿宋_GB2312"/>
          <w:sz w:val="32"/>
          <w:szCs w:val="32"/>
          <w:highlight w:val="none"/>
          <w:lang w:val="en-US" w:eastAsia="zh-CN"/>
        </w:rPr>
      </w:pPr>
      <w:r>
        <w:rPr>
          <w:rFonts w:ascii="方正小标宋简体;仿宋_GB2312" w:hAnsi="方正小标宋简体;仿宋_GB2312" w:cs="方正小标宋简体;仿宋_GB2312" w:eastAsia="方正小标宋简体;仿宋_GB2312"/>
          <w:sz w:val="32"/>
          <w:szCs w:val="32"/>
          <w:lang w:eastAsia="zh-CN"/>
        </w:rPr>
        <w:t>附件</w:t>
      </w:r>
      <w:r>
        <w:rPr>
          <w:rFonts w:eastAsia="方正小标宋简体;仿宋_GB2312" w:cs="方正小标宋简体;仿宋_GB2312" w:ascii="方正小标宋简体;仿宋_GB2312" w:hAnsi="方正小标宋简体;仿宋_GB2312"/>
          <w:sz w:val="32"/>
          <w:szCs w:val="32"/>
          <w:lang w:val="en-US" w:eastAsia="zh-CN"/>
        </w:rPr>
        <w:t>2</w:t>
      </w:r>
      <w:r>
        <w:rPr>
          <w:rFonts w:ascii="方正小标宋简体;仿宋_GB2312" w:hAnsi="方正小标宋简体;仿宋_GB2312" w:cs="方正小标宋简体;仿宋_GB2312" w:eastAsia="方正小标宋简体;仿宋_GB2312"/>
          <w:sz w:val="32"/>
          <w:szCs w:val="32"/>
          <w:lang w:val="en-US" w:eastAsia="zh-CN"/>
        </w:rPr>
        <w:t>：</w:t>
      </w:r>
    </w:p>
    <w:p>
      <w:pPr>
        <w:pStyle w:val="Normal"/>
        <w:jc w:val="center"/>
        <w:rPr>
          <w:rFonts w:ascii="方正小标宋简体;仿宋_GB2312" w:hAnsi="方正小标宋简体;仿宋_GB2312" w:eastAsia="方正小标宋简体;仿宋_GB2312" w:cs="方正小标宋简体;仿宋_GB2312"/>
          <w:sz w:val="44"/>
          <w:szCs w:val="44"/>
          <w:highlight w:val="none"/>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韶关市农民合作社市级示范社评定及监测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征求意见稿）</w:t>
      </w:r>
    </w:p>
    <w:p>
      <w:pPr>
        <w:pStyle w:val="TextBody"/>
        <w:rPr>
          <w:rFonts w:ascii="方正小标宋简体;仿宋_GB2312" w:hAnsi="方正小标宋简体;仿宋_GB2312" w:eastAsia="方正小标宋简体;仿宋_GB2312" w:cs="方正小标宋简体;仿宋_GB2312"/>
          <w:sz w:val="44"/>
          <w:szCs w:val="44"/>
          <w:highlight w:val="none"/>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为规范韶关市农民合作社市级示范社（以下简称“市级示范社”）的评定及监测工作，加强对农民合作社的指导服务，促进农民合作社规范提升，根据《广东省农民合作社市级示范社评定及监测办法》（粤农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市级示范社是指按照《中华人民共和国农民专业合作社法》《农民专业合作社登记管理条例》等法律法规在韶关市内登记成立，达到本办法规定标准，并经市农民合作社发展部门间联席会议（以下简称“市联席会议”）评定或监测合格的农民合作社和农民合作社联合社（以下简称“联合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条  市级示范社的评定和监测，坚持公开、公平、公正原则，不干预农民合作社生产经营自主权，实行综合认定和竞争淘汰机制，发挥中介组织和专家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章  标 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条  申报市级示范社的农民合作社应当遵守法律法规规章，原则上应是县级示范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农民合作社未满足下列条件的，不得申报市级示范社，在册市级示范社取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农民合作社依法取得法定登记机关颁发的、记载有统一社会信用代码的营业执照（在市场监督管理部门换证过渡期间，原营业执照、税务登记证、组织机构代码证三证齐全），营业执照记载信息与实际运营情况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农民合作社每年按时报送年度报告并进行公示，未被列入国家企业信用信息公示系统经营异常名录，或从名录上移出</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发生行政主管部门或司法机关依法认定的生产（质量）安全事故、生态破坏、环境污染、损害成员利益事件，或有关问题整改完成</w:t>
      </w:r>
      <w:r>
        <w:rPr>
          <w:rFonts w:eastAsia="仿宋_GB2312" w:cs="仿宋_GB2312" w:ascii="仿宋_GB2312" w:hAnsi="仿宋_GB2312"/>
          <w:sz w:val="32"/>
          <w:szCs w:val="32"/>
        </w:rPr>
        <w:t>2</w:t>
      </w:r>
      <w:r>
        <w:rPr>
          <w:rFonts w:ascii="仿宋_GB2312" w:hAnsi="仿宋_GB2312" w:cs="仿宋_GB2312" w:eastAsia="仿宋_GB2312"/>
          <w:sz w:val="32"/>
          <w:szCs w:val="32"/>
        </w:rPr>
        <w:t>年以上；未被国家机关、金融机构列入失信名单，或从名单上移出</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农民合作社法定代表人未受过刑事处罚、社会信用记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六条  市级示范社在符合以下标准的申报农民合作社中择优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运营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章程运作。农民合作社参照农业农村部《农民专业合作社示范章程》《农民专业合作社联合社示范章程》，制订符合本社实际的章程并依章程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运营基础扎实。农民合作社有独立的银行账号、固定的办公经营场所、相对固定的管理人员、明确的业务类型，实际运作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管理民主高效。农民合作社成员（代表）大会组织健全，实有人数及附加表决权符合法律规定。理事会、监事会（或监事）人员齐全且符合兼任规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成员（代表）大会并对议事决策作会议记录，所有出席会议的成员在会议记录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务管理规范。财务会计制度健全，配备必要的会计人员，使用规范化的财务软件。按要求设置会计账簿，编制会计报表，或委托有关代理记账机构代理记账、核算。成员账户健全，成员出资额、公积金量化份额、与本社的交易量（额）和返还盈余等记录准确清楚。财政直接补助形成的财产平均量化到成员账户。财务相关信息及时报送农业农村、市场监管和税务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服务成效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标准化生产程度较高。建立农产品生产记录制度，农民合作社为</w:t>
      </w:r>
      <w:r>
        <w:rPr>
          <w:rFonts w:eastAsia="仿宋_GB2312" w:cs="仿宋_GB2312" w:ascii="仿宋_GB2312" w:hAnsi="仿宋_GB2312"/>
          <w:sz w:val="32"/>
          <w:szCs w:val="32"/>
        </w:rPr>
        <w:t>80%</w:t>
      </w:r>
      <w:r>
        <w:rPr>
          <w:rFonts w:ascii="仿宋_GB2312" w:hAnsi="仿宋_GB2312" w:cs="仿宋_GB2312" w:eastAsia="仿宋_GB2312"/>
          <w:sz w:val="32"/>
          <w:szCs w:val="32"/>
        </w:rPr>
        <w:t>以上的成员统一购买生产资料、开展农产品销售、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带动辐射面较广。农民合作社成员数量在</w:t>
      </w:r>
      <w:r>
        <w:rPr>
          <w:rFonts w:eastAsia="仿宋_GB2312" w:cs="仿宋_GB2312" w:ascii="仿宋_GB2312" w:hAnsi="仿宋_GB2312"/>
          <w:sz w:val="32"/>
          <w:szCs w:val="32"/>
        </w:rPr>
        <w:t>20</w:t>
      </w:r>
      <w:r>
        <w:rPr>
          <w:rFonts w:ascii="仿宋_GB2312" w:hAnsi="仿宋_GB2312" w:cs="仿宋_GB2312" w:eastAsia="仿宋_GB2312"/>
          <w:sz w:val="32"/>
          <w:szCs w:val="32"/>
        </w:rPr>
        <w:t>个以上，业务交易成员占成员总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丰富。农民合作社为成员提供的服务类型、服务环节较多，服务链条较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带动增收能力强。农民合作社成员收入同等条件下高于非成员收入</w:t>
      </w:r>
      <w:r>
        <w:rPr>
          <w:rFonts w:eastAsia="仿宋_GB2312" w:cs="仿宋_GB2312" w:ascii="仿宋_GB2312" w:hAnsi="仿宋_GB2312"/>
          <w:sz w:val="32"/>
          <w:szCs w:val="32"/>
        </w:rPr>
        <w:t>10%</w:t>
      </w:r>
      <w:r>
        <w:rPr>
          <w:rFonts w:ascii="仿宋_GB2312" w:hAnsi="仿宋_GB2312" w:cs="仿宋_GB2312" w:eastAsia="仿宋_GB2312"/>
          <w:sz w:val="32"/>
          <w:szCs w:val="32"/>
        </w:rPr>
        <w:t>以上，经营主导产业能有效带动当地农户发展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市场竞争力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成员积极出资。农民合作社成员出资总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出资成员占成员数量的</w:t>
      </w:r>
      <w:r>
        <w:rPr>
          <w:rFonts w:eastAsia="仿宋_GB2312" w:cs="仿宋_GB2312" w:ascii="仿宋_GB2312" w:hAnsi="仿宋_GB2312"/>
          <w:sz w:val="32"/>
          <w:szCs w:val="32"/>
        </w:rPr>
        <w:t>70%</w:t>
      </w:r>
      <w:r>
        <w:rPr>
          <w:rFonts w:ascii="仿宋_GB2312" w:hAnsi="仿宋_GB2312" w:cs="仿宋_GB2312" w:eastAsia="仿宋_GB2312"/>
          <w:sz w:val="32"/>
          <w:szCs w:val="32"/>
        </w:rPr>
        <w:t>以上；联合社成员出资总额在</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经营能力强。上一年度农民合作社年经营收入在</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联合社年经营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林业合作社以近</w:t>
      </w:r>
      <w:r>
        <w:rPr>
          <w:rFonts w:eastAsia="仿宋_GB2312" w:cs="仿宋_GB2312" w:ascii="仿宋_GB2312" w:hAnsi="仿宋_GB2312"/>
          <w:sz w:val="32"/>
          <w:szCs w:val="32"/>
        </w:rPr>
        <w:t>2</w:t>
      </w:r>
      <w:r>
        <w:rPr>
          <w:rFonts w:ascii="仿宋_GB2312" w:hAnsi="仿宋_GB2312" w:cs="仿宋_GB2312" w:eastAsia="仿宋_GB2312"/>
          <w:sz w:val="32"/>
          <w:szCs w:val="32"/>
        </w:rPr>
        <w:t>年经营收入平均数计算年经营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优先考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品牌意识较强。农民合作社或合作社成员生产农产品采用食用农产品合格证制度或者获得“两品一标”</w:t>
      </w:r>
      <w:r>
        <w:rPr>
          <w:rFonts w:eastAsia="仿宋_GB2312" w:cs="仿宋_GB2312" w:ascii="仿宋_GB2312" w:hAnsi="仿宋_GB2312"/>
          <w:sz w:val="32"/>
          <w:szCs w:val="32"/>
        </w:rPr>
        <w:t>(</w:t>
      </w:r>
      <w:r>
        <w:rPr>
          <w:rFonts w:ascii="仿宋_GB2312" w:hAnsi="仿宋_GB2312" w:cs="仿宋_GB2312" w:eastAsia="仿宋_GB2312"/>
          <w:sz w:val="32"/>
          <w:szCs w:val="32"/>
        </w:rPr>
        <w:t>绿色食品、有机农产品和农产品地理标志</w:t>
      </w:r>
      <w:r>
        <w:rPr>
          <w:rFonts w:eastAsia="仿宋_GB2312" w:cs="仿宋_GB2312" w:ascii="仿宋_GB2312" w:hAnsi="仿宋_GB2312"/>
          <w:sz w:val="32"/>
          <w:szCs w:val="32"/>
        </w:rPr>
        <w:t>)</w:t>
      </w:r>
      <w:r>
        <w:rPr>
          <w:rFonts w:ascii="仿宋_GB2312" w:hAnsi="仿宋_GB2312" w:cs="仿宋_GB2312" w:eastAsia="仿宋_GB2312"/>
          <w:sz w:val="32"/>
          <w:szCs w:val="32"/>
        </w:rPr>
        <w:t>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发展模式先进。农民合作社形成有效运营模式，得到市级及以上机关肯定或市级及以上媒体正面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治理机制高效。以家庭农场（职业农民）为主要成员的、有专职运营管理团队、财务社务管理实现信息化、采用信息技术手段记录生产经营（服务）信息的农民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农机化程度较高。农机类合作社优先选择入社各种农机具</w:t>
      </w:r>
      <w:r>
        <w:rPr>
          <w:rFonts w:eastAsia="仿宋_GB2312" w:cs="仿宋_GB2312" w:ascii="仿宋_GB2312" w:hAnsi="仿宋_GB2312"/>
          <w:sz w:val="32"/>
          <w:szCs w:val="32"/>
        </w:rPr>
        <w:t>15</w:t>
      </w:r>
      <w:r>
        <w:rPr>
          <w:rFonts w:ascii="仿宋_GB2312" w:hAnsi="仿宋_GB2312" w:cs="仿宋_GB2312" w:eastAsia="仿宋_GB2312"/>
          <w:sz w:val="32"/>
          <w:szCs w:val="32"/>
        </w:rPr>
        <w:t>台以上、开展农机社会化服务、年农机作业面积</w:t>
      </w:r>
      <w:r>
        <w:rPr>
          <w:rFonts w:eastAsia="仿宋_GB2312" w:cs="仿宋_GB2312" w:ascii="仿宋_GB2312" w:hAnsi="仿宋_GB2312"/>
          <w:sz w:val="32"/>
          <w:szCs w:val="32"/>
        </w:rPr>
        <w:t>4000</w:t>
      </w:r>
      <w:r>
        <w:rPr>
          <w:rFonts w:ascii="仿宋_GB2312" w:hAnsi="仿宋_GB2312" w:cs="仿宋_GB2312" w:eastAsia="仿宋_GB2312"/>
          <w:sz w:val="32"/>
          <w:szCs w:val="32"/>
        </w:rPr>
        <w:t>亩以上或收入</w:t>
      </w:r>
      <w:r>
        <w:rPr>
          <w:rFonts w:eastAsia="仿宋_GB2312" w:cs="仿宋_GB2312" w:ascii="仿宋_GB2312" w:hAnsi="仿宋_GB2312"/>
          <w:sz w:val="32"/>
          <w:szCs w:val="32"/>
        </w:rPr>
        <w:t>80</w:t>
      </w:r>
      <w:r>
        <w:rPr>
          <w:rFonts w:ascii="仿宋_GB2312" w:hAnsi="仿宋_GB2312" w:cs="仿宋_GB2312" w:eastAsia="仿宋_GB2312"/>
          <w:sz w:val="32"/>
          <w:szCs w:val="32"/>
        </w:rPr>
        <w:t>万元以上，且</w:t>
      </w:r>
      <w:r>
        <w:rPr>
          <w:rFonts w:eastAsia="仿宋_GB2312" w:cs="仿宋_GB2312" w:ascii="仿宋_GB2312" w:hAnsi="仿宋_GB2312"/>
          <w:sz w:val="32"/>
          <w:szCs w:val="32"/>
        </w:rPr>
        <w:t>2</w:t>
      </w:r>
      <w:r>
        <w:rPr>
          <w:rFonts w:ascii="仿宋_GB2312" w:hAnsi="仿宋_GB2312" w:cs="仿宋_GB2312" w:eastAsia="仿宋_GB2312"/>
          <w:sz w:val="32"/>
          <w:szCs w:val="32"/>
        </w:rPr>
        <w:t>年内未发生较大以上农机事故者。乡村旅游、信息服务等经营范围与农机无关的合作社不作要求。其他类型合作社不强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七条  农民用水合作组织评定市级示范社和接受监测适用以下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制作明确的工程管护、用水管理、水费计收、财务管理、奖惩办法等管理制度，资金、经营管理规范、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工程维护、分水配水、水费计收等方面成效明显，农业用水秩序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入会农民用水户占受益用户的</w:t>
      </w:r>
      <w:r>
        <w:rPr>
          <w:rFonts w:eastAsia="仿宋_GB2312" w:cs="仿宋_GB2312" w:ascii="仿宋_GB2312" w:hAnsi="仿宋_GB2312"/>
          <w:sz w:val="32"/>
          <w:szCs w:val="32"/>
        </w:rPr>
        <w:t>98%</w:t>
      </w:r>
      <w:r>
        <w:rPr>
          <w:rFonts w:ascii="仿宋_GB2312" w:hAnsi="仿宋_GB2312" w:cs="仿宋_GB2312" w:eastAsia="仿宋_GB2312"/>
          <w:sz w:val="32"/>
          <w:szCs w:val="32"/>
        </w:rPr>
        <w:t>以上，管理有效灌溉面积宜在</w:t>
      </w:r>
      <w:r>
        <w:rPr>
          <w:rFonts w:eastAsia="仿宋_GB2312" w:cs="仿宋_GB2312" w:ascii="仿宋_GB2312" w:hAnsi="仿宋_GB2312"/>
          <w:sz w:val="32"/>
          <w:szCs w:val="32"/>
        </w:rPr>
        <w:t>300</w:t>
      </w:r>
      <w:r>
        <w:rPr>
          <w:rFonts w:ascii="仿宋_GB2312" w:hAnsi="仿宋_GB2312" w:cs="仿宋_GB2312" w:eastAsia="仿宋_GB2312"/>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考本办法第六条第（一）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市级示范社的评定和监测向下列农民合作社倾斜，标准可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欠发达地区带贫益贫成效显著的农民合作社和生态扶贫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一定时期内需扶持发展的新业态农民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市联席会议确定的其他农民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  同时符合以下情形的</w:t>
      </w:r>
      <w:r>
        <w:rPr>
          <w:rFonts w:eastAsia="仿宋_GB2312" w:cs="仿宋_GB2312" w:ascii="仿宋_GB2312" w:hAnsi="仿宋_GB2312"/>
          <w:sz w:val="32"/>
          <w:szCs w:val="32"/>
        </w:rPr>
        <w:t>2</w:t>
      </w:r>
      <w:r>
        <w:rPr>
          <w:rFonts w:ascii="仿宋_GB2312" w:hAnsi="仿宋_GB2312" w:cs="仿宋_GB2312" w:eastAsia="仿宋_GB2312"/>
          <w:sz w:val="32"/>
          <w:szCs w:val="32"/>
        </w:rPr>
        <w:t>个或多个农民合作社视为同一个主体，在一个申报期间内不得同时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登记经营范围或实质主营业务相同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法定代表人或主要经营骨干相同，其他登记成员超过</w:t>
      </w:r>
      <w:r>
        <w:rPr>
          <w:rFonts w:eastAsia="仿宋_GB2312" w:cs="仿宋_GB2312" w:ascii="仿宋_GB2312" w:hAnsi="仿宋_GB2312"/>
          <w:sz w:val="32"/>
          <w:szCs w:val="32"/>
        </w:rPr>
        <w:t>50%</w:t>
      </w:r>
      <w:r>
        <w:rPr>
          <w:rFonts w:ascii="仿宋_GB2312" w:hAnsi="仿宋_GB2312" w:cs="仿宋_GB2312" w:eastAsia="仿宋_GB2312"/>
          <w:sz w:val="32"/>
          <w:szCs w:val="32"/>
        </w:rPr>
        <w:t>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同一登记机关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三章  评 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条  市级示范社评定工作一般采取县（市、区）推荐、媒体公示、发文认定的方式。市联席会议根据农民合作社发展需要，也可以采取其他方式评定市级示范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市级示范社每年评定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申报市级示范社的农民合作社应提交本社基本情况等有关材料，对所提交材料真实性负责，并接受社会监督和失信惩戒。具体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农民合作社根据行政主管部门通知要求，向登记所在地的县（市、区）农业农村部门提出书面申请和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县（市、区）农业农村部门会同水务、林业、供销等部门对申报材料进行审查，征求发改、财政、税务、市场监督、地方金融监管、银行保险监管等部门意见后，以县（市、区）农业农村部门文件向市联席会议办公室（市农业农村局）报送推荐意见和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  市级示范社评定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市联席会议办公室根据县（市、区）农业农村部门推荐意见，对申报材料组织审查工作，提出市级示范社候选名单和复查意见，提交市联席会议审定或征求市联席会议全体成员单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市联席会议办公室将审定名单在市农业农村局官网等有关媒体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公示名单有异议的，由登记所在地县（市、区）农业农村部门会同有关部门核实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经公示无异议的农民合作社，获得市级示范社称号，由市农业农村局发文公布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  市级示范社依法变更名称的，应在变更登记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市农业农村局提交确认申请书及法定登记机关更名批复、营业执照等佐证材料。市农业农村局核实后以本部门文件形式重新确认其市级示范社称号，并通报市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四章  监 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五条  建立日常监督与定期监测评价相结合的市级示范社的动态监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六条  日常监督按照以下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市级示范社被市联席会议成员单位或其他行政、司法机关依法认定存在本办法第五、二十三条规定情形的，由认定机关或首先知悉认定信息的市联席会议成员单位通报市联席会议办公室。市联席会议办公室以市农业农村局文件公布取消市级示范社资格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二）市联席会议成员单位通过群众举报、媒体曝光等方式，认为市级示范社涉嫌存在本办法第五、二十三条规定情形的，应通报市联席会议办公室。市联席会议办公室组织核查并将核查情况提请市联席会议审议，根据审议结果，以市农业农村局文件公布取消市级示范社资格的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七条  对市级示范社运行情况进行</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一次的定期监测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八条  被监测的市级示范社应达到本办法第二章规定的标准。对本办法颁布前评定的市级示范社，在本办法实施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接受监测的可适当放宽标准，但不得低于其评定时适用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九条   监测评价工作由市联席会议办公室组织，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市级示范社根据行政主管部门监测通知，向所在县（市、区）农业农村部门报送自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县（市、区）农业农村部门会同水务、林业、供销、发改、财政、税务、市场监督、地方金融监管、银行保险监管等部门对市级示范社自查材料进行核查，形成监测结果报市级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市级农业农村局组织审查县（市、区）监测结果，并会同有关部门对监测材料审核，形成监测合格和不合格的名单并提交市联席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各级农业农村部门也可委托第三方或者依据农民合作社信息填报系统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监测合格和不合格的名单在市农业农村局官网等有关媒体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条  监测不合格、没有报送监测材料的农民合作社，取消其市级示范社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监测合格的市级示范社、取消市级示范社资格的农民合作社名单，以市农业农村局文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五章  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一条  市联席会议办公室根据评定及监测情况，建立市级示范社名录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二条  市联席会议成员单位制定的支持农民合作社专项政策（项目），在同等条件下优先倾斜市级示范社。制定的支持新型农业经营主体政策，要确保市级示范社与市农业龙头企业、市级示范家庭农场具有平等的参与、受惠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各县（市、区）结合现代产业园、一村一品一镇一业、涉农资金整合等工作，加大对市级示范社支持保障力度，切实发挥市级示范社的辐射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三条  在申报市级示范社或被监测过程中提供虚假材料、舞弊或以行贿、威胁等方式阻挠干扰行政主管部门工作的，取消市级示范社资格或本次申报资格，</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四条  市水务局可根据实际制订本办法第七条的补充标准，报市联席会议同意后颁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五条  各县（市、区）农业农村部门应根据本办法，会同有关部门和单位制定本级农民合作社示范社评定及监测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六条   本办法由市联席会议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七条   本办法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韶关市农业局等十六部门《转发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家农民专业合作社示范社评定及检测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韶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同时废止。</w:t>
      </w:r>
    </w:p>
    <w:sectPr>
      <w:footerReference w:type="default" r:id="rId2"/>
      <w:type w:val="nextPage"/>
      <w:pgSz w:w="11906" w:h="16838"/>
      <w:pgMar w:left="1587" w:right="1417"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3:00Z</dcterms:created>
  <dc:creator>明</dc:creator>
  <dc:description/>
  <dc:language>en-US</dc:language>
  <cp:lastModifiedBy>明</cp:lastModifiedBy>
  <cp:lastPrinted>2020-05-12T15:34:00Z</cp:lastPrinted>
  <dcterms:modified xsi:type="dcterms:W3CDTF">2020-05-12T07:5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