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cs="宋体" w:ascii="宋体" w:hAnsi="宋体"/>
          <w:b/>
          <w:spacing w:val="-20"/>
          <w:sz w:val="32"/>
          <w:lang w:eastAsia="zh-CN"/>
        </w:rPr>
        <w:t>20</w:t>
      </w:r>
      <w:r>
        <w:rPr>
          <w:rFonts w:cs="宋体" w:ascii="宋体" w:hAnsi="宋体"/>
          <w:b/>
          <w:spacing w:val="-20"/>
          <w:sz w:val="32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2"/>
          <w:lang w:eastAsia="zh-CN"/>
        </w:rPr>
        <w:t>年（第一批）韶关市科技成果登记公示项目清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新美系原种猪的试养研究及技术推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氧压浸出反应热综合利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降低硫酸铜单耗的工艺技术研究与应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南雄市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国家大地坐标系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曲江君临颐居周边建筑及基坑变形应急监测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color w:val="333333"/>
          <w:spacing w:val="-20"/>
          <w:sz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color w:val="333333"/>
          <w:spacing w:val="-2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5-09T01:00:01Z</dcterms:modified>
  <cp:revision>0</cp:revision>
  <dc:subject/>
  <dc:title>关于2019年第三季度（第一批）韶关市科技成果登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