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韶关市消防安全违法行为举报奖励办法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（试行）</w:t>
      </w:r>
    </w:p>
    <w:p>
      <w:pPr>
        <w:pStyle w:val="Normal"/>
        <w:widowControl/>
        <w:spacing w:lineRule="atLeast" w:line="594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  为充分调动人民群众参与消防工作的积极性，及时发现和消除火灾隐患，打击消防安全违法行为，预防和减少火灾事故。根据《中华人民共和国消防法》、《广东省实施〈中华人民共和国消防法〉办法》和应急管理部消防救援局《消防安全违法行为举报投诉奖励规定》等有关规定，结合我市实际，制定本办法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 韶关市消防救援支队设立火灾隐患举报中心，负责全市消防安全违法行为举报的受理、指导、监督和奖金发放工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  任何单位或个人可通过来电、来信、微信等形式举报火灾隐患。举报电话号码为</w:t>
      </w:r>
      <w:r>
        <w:rPr>
          <w:rFonts w:eastAsia="仿宋_GB2312" w:ascii="仿宋_GB2312" w:hAnsi="仿宋_GB2312"/>
          <w:sz w:val="32"/>
          <w:szCs w:val="32"/>
        </w:rPr>
        <w:t>96119</w:t>
      </w:r>
      <w:r>
        <w:rPr>
          <w:rFonts w:ascii="仿宋_GB2312" w:hAnsi="仿宋_GB2312" w:eastAsia="仿宋_GB2312"/>
          <w:sz w:val="32"/>
          <w:szCs w:val="32"/>
        </w:rPr>
        <w:t>，受理时段为全天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；举报信箱地址为：韶关市武江区工业东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韶关市消防救援支队；举报人可通过关注“韶关消防”微信公众号，利用消防安全违法行为“随手拍”一键举报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 举报人对韶关市行政区域内存在消防安全违法行为进行举报的，按照本办法有关规定给予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所指的“消防安全违法行为”，是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众聚集场所未经消防安全检查合格，擅自投入使用、营业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消防设施、器材或者消防安全标志的配置、设置不符合国家标准、行业标准，或者未保持完好有效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损坏、挪用或者擅自拆除、停用消防设施、器材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占用、堵塞、封闭疏散通道、安全出口或者有其他妨碍安全疏散行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埋压、圈占、遮挡消火栓或者占用防火间距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占用、堵塞、封闭消防车通道，妨碍消防车通行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人员密集场所在门窗上设置影响逃生和灭火救援的障碍物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生产、储存、经营易燃易爆危险品的场所与居住场所设置在同一建筑物内，或者未与居住场所保持安全距离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生产、储存、经营其他物品的场所与居住场所设置在同一建筑物内，不符合国家工程建设消防技术标准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使用不符合市场准入的、不合格的或国家明令淘汰的消防产品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一）消防技术服务机构及其人员违规从业执业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二）其他消防安全违法行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举报事项具有下列情形之一的，不予受理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不属于消防救援机构职责范围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明确的举报对象或者具体的举报事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已经受理的举报，单一举报人在规定期限内重复举报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其他不属于本办法所指受理范围的举报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事项不属于消防救援机构管辖事项内的，应告知举报人向有关部门举报，并做好记录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举报奖励标准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举报的消防安全违法行为，依法被判定为重大火灾隐患的，奖励人民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举报的消防安全违法行为为公众聚集场所未经消防安全检查合格，擅自投入使用、营业，违反国家或本省有关规定的，奖励人民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举报下列情形之一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奖励人民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隐患危险性大，可能造成群死群伤的，奖励人民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生产、储存、经营易燃易爆危险品的场所与居住场所设置在同一建筑物内，或者未与居住场所保持安全距离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生产、储存、经营其他物品的场所与居住场所设置在同一建筑物内，不符合国家工程建设消防技术标准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举报下列情形之一的，除发生在居民住宅区奖励人民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外，其余奖励人民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隐患危险性较大、违法行为情节严重的，奖励人民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消防设施、器材或者消防安全标志的配置、设置不符合国家标准、行业标准，或者未保持完好有效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损坏、挪用或者擅自拆除、停用消防设施、器材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占用、堵塞、封闭疏散通道、安全出口或者有其他妨碍安全疏散行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埋压、圈占、遮挡消火栓或者占用防火间距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占用、堵塞、封闭消防车通道，妨碍消防车通行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人员密集场所在门窗上设置影响逃生和灭火救援的障碍物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举报下列情形之一的，奖励人民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使用不符合市场准入的、不合格的或国家明令淘汰的消防产品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消防技术服务机构及其人员违规从业执业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消防安全违法行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同一消防安全违法行为被多次举报的，以首次举报时间为准，奖励第一举报人；两人以上（含两人）联名举报的，按一个案件进行奖励，由联名人共同领取奖励金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举报人是政府有关职能部门从事消防工作人员，镇（街）与村（社区）的消防巡查服务队员、政府专职消防队员等负有监督检查职责的人员及其直系亲属的，不予奖励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  举报人的举报事项应当真实有效，有明确具体的被举报单位名称和地址，有具体的举报内容和有关证据，且提供的线索事先未被消防救援机构掌握。举报的消防安全违法行为己被立案查处、尚未结案的，不纳入奖励范围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 举报人在举报时应表明或者注明真实姓名、居民身份证号码、银行账号、联系电话等相关信息，匿名举报和不符合奖励条件的举报只反馈核查处理结果，不发放奖金，举报中心工作人员应当向举报人说明原因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 消防救援机构应在受理举报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将核查处理情况反馈给举报人。经核查属实并符合奖励条件的，消防救援机构应当在举报核查处理完毕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内将奖金汇至举报人账户，如遇特殊情况不能及时汇款的，应及时通知举报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 消防安全违法行为的举报行为受法律保护。消防救援机构和各有关单位不得公开举报人的姓名、举报内容等相关信息。工作人员因泄密举报人信息造成严重后果的，按照有关规定给予处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 对借举报之名故意捏造事实诬告他人，以及伪造举报材料骗取或者冒领奖金的，依法追究法律责任；构成犯罪的，依法追究刑事责任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>  政府有关职能部门从事消防工作人员，镇（街）与村（社区）的消防巡查服务队员、消防专职队员等负有监督检查职责的人员为谋求利益，将应当立案查处的消防隐患讯息泄露给他人进行举报，内外勾结骗取奖励的，依法追究责任；构成犯罪的，依法追究刑事责任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鼓励市场经营主体建立内部消防安全违法行为有奖举报、报告管理制度，推动消防安全自律管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 本办法由韶关市消防救援支队负责解释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>  本办法自印发之日起施行，有效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0:00Z</dcterms:created>
  <dc:creator>王涛</dc:creator>
  <dc:description/>
  <cp:keywords/>
  <dc:language>en-US</dc:language>
  <cp:lastModifiedBy>王涛</cp:lastModifiedBy>
  <cp:lastPrinted>2020-04-23T18:09:00Z</cp:lastPrinted>
  <dcterms:modified xsi:type="dcterms:W3CDTF">2020-04-28T00:59:00Z</dcterms:modified>
  <cp:revision>6</cp:revision>
  <dc:subject/>
  <dc:title>韶关市消防安全违法行为举报奖励办法</dc:title>
</cp:coreProperties>
</file>