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  <w:lang w:eastAsia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  <w:lang w:eastAsia="zh-CN"/>
        </w:rPr>
        <w:t>浈江区人社局积极开展迎接省扶贫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  <w:lang w:eastAsia="zh-CN"/>
        </w:rPr>
        <w:t>开发成效考核相关工作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贯彻落实区委区政府关于迎接省扶贫开发成效考核工作统一部署，我局强化行业职责，召开了迎接省扶贫开发成效考核工作部署会。会上，相关部门汇报了就业、社保、贫困技校生等行业扶贫工作内容，结合扶贫考核要求，对考核资料逐项检查、逐项梳理、查漏补缺。为将扶贫工作做得更细更实，局相关股室还积极主动与市级行业部门对接，核对行业数据，确保数据一致、准确无误，确保我局顺利通过省扶贫开发成效考核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28T01:0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