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819785</wp:posOffset>
                </wp:positionH>
                <wp:positionV relativeFrom="paragraph">
                  <wp:posOffset>190500</wp:posOffset>
                </wp:positionV>
                <wp:extent cx="60356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35675"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713"/>
                              <w:gridCol w:w="1753"/>
                              <w:gridCol w:w="3518"/>
                              <w:gridCol w:w="3521"/>
                            </w:tblGrid>
                            <w:tr>
                              <w:trPr>
                                <w:trHeight w:val="770"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rPr>
                                    <w:t>韶关市政务服务事项邮递办清单（第一批）</w:t>
                                  </w:r>
                                </w:p>
                              </w:tc>
                            </w:tr>
                            <w:tr>
                              <w:trPr>
                                <w:trHeight w:val="5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单位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事项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事项结果</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市委办公室</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档案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机关、团体、企业事业单位、其他组织和个人携带、运输或者邮寄档案及其复制件出境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准予许可的意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市委办公室</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档案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设置企业事业档案馆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设置企事业档案馆的备案回执</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市委办公室</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档案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档案中介机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市委办公室</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档案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重大建设项目档案专项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验收意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市委办公室</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档案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国有企业文件材料归档范围和保管期限表的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同意实施文件材料归档范围和保管期限表的函（附审核过的文件材料归档范围和保管期限表）</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新闻记者证发放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新闻记者证</w:t>
                                  </w:r>
                                </w:p>
                              </w:tc>
                            </w:tr>
                            <w:tr>
                              <w:trPr>
                                <w:trHeight w:val="6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内报刊在本市设立新闻单位驻地方机构审批（广州、深圳除外）</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新闻单位驻地方机构许可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版物发行单位在批准的经营范围内通过互联网等信息网络从事出版物发行业务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单位（个人）通过互联网等信息网络从事出版物发行业务备案登记回执》</w:t>
                                  </w:r>
                                </w:p>
                              </w:tc>
                            </w:tr>
                            <w:tr>
                              <w:trPr>
                                <w:trHeight w:val="5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法、违禁出版物鉴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鉴定意见的函</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主办地方性的出版物展销活动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主办地方性的出版物展销活动备案回执</w:t>
                                  </w:r>
                                </w:p>
                              </w:tc>
                            </w:tr>
                            <w:tr>
                              <w:trPr>
                                <w:trHeight w:val="1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印刷业经营者变更名称、法定代表人或者负责人、住所或者经营场所等主要登记事项，或者终止印刷经营活动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印刷经营许可证</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单位内部设立印刷厂（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部印刷厂（所）登记证</w:t>
                                  </w:r>
                                </w:p>
                              </w:tc>
                            </w:tr>
                            <w:tr>
                              <w:trPr>
                                <w:trHeight w:val="1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版物批发、零售单位设立不具备法人资格的分支机构，或者出版单位设立发行本版出版物的不具备法人资格的发行分支机构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版物发行单位设立不具备法人资格分支机构备案登记回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设立外商投资电影院外资资本进入广东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设立外资企业</w:t>
                                  </w:r>
                                  <w:r>
                                    <w:rPr>
                                      <w:rFonts w:eastAsia="宋体" w:cs="宋体" w:ascii="宋体" w:hAnsi="宋体"/>
                                      <w:i w:val="false"/>
                                      <w:color w:val="000000"/>
                                      <w:kern w:val="0"/>
                                      <w:sz w:val="22"/>
                                      <w:szCs w:val="22"/>
                                      <w:u w:val="none"/>
                                      <w:lang w:val="en-US" w:eastAsia="zh-CN"/>
                                    </w:rPr>
                                    <w:t>XXXX</w:t>
                                  </w:r>
                                  <w:r>
                                    <w:rPr>
                                      <w:rFonts w:ascii="宋体" w:hAnsi="宋体" w:cs="宋体"/>
                                      <w:i w:val="false"/>
                                      <w:color w:val="000000"/>
                                      <w:kern w:val="0"/>
                                      <w:sz w:val="22"/>
                                      <w:szCs w:val="22"/>
                                      <w:u w:val="none"/>
                                      <w:lang w:val="en-US" w:eastAsia="zh-CN"/>
                                    </w:rPr>
                                    <w:t>公司的函</w:t>
                                  </w:r>
                                </w:p>
                              </w:tc>
                            </w:tr>
                            <w:tr>
                              <w:trPr>
                                <w:trHeight w:val="4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设立外商投资电影院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电影放映经营许可证</w:t>
                                  </w:r>
                                </w:p>
                              </w:tc>
                            </w:tr>
                            <w:tr>
                              <w:trPr>
                                <w:trHeight w:val="4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统战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华侨回国定居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华侨回国定居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机构编制委员会办公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机构编制委员会办公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变更法定代表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机构编制委员会办公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变更住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机构编制委员会办公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变更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机构编制委员会办公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准予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机构编制委员会办公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证书补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机构编制委员会办公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变更经费来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机构编制委员会办公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变更开办资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机构编制委员会办公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变更宗旨和业务范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rPr>
                                    <w:t>市军民融合办</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拆迁人民防空警报设施和报废警报器、控制终端等设备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拆除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品油零售经营资格审批（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品油零售经营批准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品油零售经营资格审批（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品油零售经营批准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品油零售经营资格审批（证书遗失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品油零售经营批准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业和信息化领域技术改造项目节能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节能审查意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价格争议调解</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价格争议调解协议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粮食收购资格认定（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粮食收购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粮食收购资格认定（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粮食收购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粮食收购资格认定（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粮食收购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粮食收购资格认定（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准注销粮食收购许可证的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投资项目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企业投资项目备案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投资项目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投资项目核准（新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投资项目延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项目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项目核准</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新增</w:t>
                                  </w:r>
                                  <w:r>
                                    <w:rPr>
                                      <w:rFonts w:eastAsia="宋体" w:cs="宋体" w:ascii="宋体" w:hAnsi="宋体"/>
                                      <w:i w:val="false"/>
                                      <w:color w:val="000000"/>
                                      <w:kern w:val="0"/>
                                      <w:sz w:val="22"/>
                                      <w:szCs w:val="22"/>
                                      <w:u w:val="none"/>
                                      <w:lang w:val="en-US" w:eastAsia="zh-C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项目延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1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要履行项目审批、核准手续的依法必须招标的基建工程、特许经营项目招标方式和招标范围的核准</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申请不招标事项</w:t>
                                  </w:r>
                                  <w:r>
                                    <w:rPr>
                                      <w:rFonts w:eastAsia="宋体" w:cs="宋体" w:ascii="宋体" w:hAnsi="宋体"/>
                                      <w:i w:val="false"/>
                                      <w:color w:val="000000"/>
                                      <w:kern w:val="0"/>
                                      <w:sz w:val="22"/>
                                      <w:szCs w:val="22"/>
                                      <w:u w:val="none"/>
                                      <w:lang w:val="en-US" w:eastAsia="zh-C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1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要履行项目审批、核准手续的依法必须招标的基建工程、特许经营项目招标方式和招标范围的核准</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申请公开招标事项</w:t>
                                  </w:r>
                                  <w:r>
                                    <w:rPr>
                                      <w:rFonts w:eastAsia="宋体" w:cs="宋体" w:ascii="宋体" w:hAnsi="宋体"/>
                                      <w:i w:val="false"/>
                                      <w:color w:val="000000"/>
                                      <w:kern w:val="0"/>
                                      <w:sz w:val="22"/>
                                      <w:szCs w:val="22"/>
                                      <w:u w:val="none"/>
                                      <w:lang w:val="en-US" w:eastAsia="zh-C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1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要履行项目审批、核准手续的依法必须招标的基建工程、特许经营项目招标方式和招标范围的核准</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申请邀请招标事项</w:t>
                                  </w:r>
                                  <w:r>
                                    <w:rPr>
                                      <w:rFonts w:eastAsia="宋体" w:cs="宋体" w:ascii="宋体" w:hAnsi="宋体"/>
                                      <w:i w:val="false"/>
                                      <w:color w:val="000000"/>
                                      <w:kern w:val="0"/>
                                      <w:sz w:val="22"/>
                                      <w:szCs w:val="22"/>
                                      <w:u w:val="none"/>
                                      <w:lang w:val="en-US" w:eastAsia="zh-C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1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要履行项目审批、核准手续的依法必须招标的基建工程、特许经营项目招标方式和招标范围的核准</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申请自行招标事项</w:t>
                                  </w:r>
                                  <w:r>
                                    <w:rPr>
                                      <w:rFonts w:eastAsia="宋体" w:cs="宋体" w:ascii="宋体" w:hAnsi="宋体"/>
                                      <w:i w:val="false"/>
                                      <w:color w:val="000000"/>
                                      <w:kern w:val="0"/>
                                      <w:sz w:val="22"/>
                                      <w:szCs w:val="22"/>
                                      <w:u w:val="none"/>
                                      <w:lang w:val="en-US" w:eastAsia="zh-C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固定资产投资项目节能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项目节能审查意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办理中等学校毕业生学历证明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等职业学校毕业生学历证明书</w:t>
                                  </w:r>
                                </w:p>
                              </w:tc>
                            </w:tr>
                            <w:tr>
                              <w:trPr>
                                <w:trHeight w:val="6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具中等职业学校毕业生学历证明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等职业学校毕业生学历证明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民办学校申领办学许可证的受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民办学校办学许可证（教育）</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学生申诉的处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教育厅学生申诉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延迟入读义务教育阶段学校、休学申请的批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中小学生休学、复学申请表</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高级中学教师、中等职业学校教师和中等职业学校实习指导教师资格认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教师资格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普通高中学校层次类别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属中小学类别层次批复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普通高中学校合并、分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属普通高中合并、分立批复意见书</w:t>
                                  </w:r>
                                </w:p>
                              </w:tc>
                            </w:tr>
                            <w:tr>
                              <w:trPr>
                                <w:trHeight w:val="6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普通高中学校名称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属普通高中名称变更批复意见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普通高中学校设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属普通高中设立批复意见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普通高中学校终止办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属普通高中终止批复意见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学籍查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学籍查询结果</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等职业技术学校层次类别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设立</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学校的通知</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等职业技术学校合并、分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学校分立的通知</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等职业技术学校名称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学校更名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等职业技术学校终止办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教育厅关于</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学校撤销、合并、调整的通知</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等职业学校设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设立</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学校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科技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澳台高层次人才认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港澳台高层次人才确认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科技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籍高层次人才认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外籍高层次人才确认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科技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专家来华邀请函办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专家来华邀请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科技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科技信贷风险准备金入池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科技信贷风险准备金入池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科技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人来华工作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外国人工作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其他无线电台（站）的设置使用审批（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台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其他无线电台（站）的设置使用审批（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台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其他无线电台（站）的设置使用审批（遗失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台站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其他无线电台（站）的设置使用审批（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无线电台站执照注销许可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其他无线电台（站）的设置使用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无线电台站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申请设置不属于某个卫星通信网的卫星地球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无线电台站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申请设置使用属于某个卫星通信网的卫星地球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无线电台站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业余无线电台（站）的设置使用和呼号指配审批（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台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业余无线电台（站）的设置使用和呼号指配审批（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台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业余无线电台（站）的设置使用和呼号指配审批（遗失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台站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业余无线电台（站）的设置使用和呼号指配审批（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无线电台站执照注销许可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业余无线电台（站）的设置使用和呼号指配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无线电台站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业、信息化领域企业技术改造投资项目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企业技术改造投资项目备案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许可（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变更许可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许可（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许可证或许可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许可（续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许可证或许可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许可（遗失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许可证或许可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许可（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许可证注销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销售无线电发射设备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发射设备销售备案回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研制、生产、销售和维修无线电发射设备实效发射试验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使用</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频率进行试验的批复》</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非企业单位的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注销批复文件</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非企业单位登记证书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非企业单位登记证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非企业单位登记证书换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非企业单位登记证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非企业单位名称预先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开立临时存款账户的通知</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非企业单位修改章程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加盖核准章的章程</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法人登记证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成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法人登记证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登记证书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法人登记证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登记证书换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法人登记证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修改章程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章程加盖印章</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注销批注</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管权限的地名更名审核、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地名命名、更名批复</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管权限的地名命名审核、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地名命名、更名批复</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养老机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养老机构变更备案回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以国名、省名等行政区域名称冠名的建筑物、住宅区的更名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地名命名、更名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以国名、省名等行政区域名称冠名的建筑物、住宅区的命名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地名命名、更名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财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设立除会计师事务所以外的代理记账机构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代理记账许可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财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澳地区会计师事务所临时办理审计业务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境外会计师事务所临时执行审计业务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财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台湾地区会计师事务所临时办理审计业务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境外会计师事务所临时执行审计业务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15</w:t>
                                  </w:r>
                                  <w:r>
                                    <w:rPr>
                                      <w:rFonts w:ascii="宋体" w:hAnsi="宋体" w:cs="宋体"/>
                                      <w:i w:val="false"/>
                                      <w:color w:val="000000"/>
                                      <w:kern w:val="0"/>
                                      <w:sz w:val="22"/>
                                      <w:szCs w:val="22"/>
                                      <w:u w:val="none"/>
                                      <w:lang w:val="en-US" w:eastAsia="zh-CN"/>
                                    </w:rPr>
                                    <w:t>日内）劳动能力鉴定复查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15</w:t>
                                  </w:r>
                                  <w:r>
                                    <w:rPr>
                                      <w:rFonts w:ascii="宋体" w:hAnsi="宋体" w:cs="宋体"/>
                                      <w:i w:val="false"/>
                                      <w:color w:val="000000"/>
                                      <w:kern w:val="0"/>
                                      <w:sz w:val="22"/>
                                      <w:szCs w:val="22"/>
                                      <w:u w:val="none"/>
                                      <w:lang w:val="en-US" w:eastAsia="zh-CN"/>
                                    </w:rPr>
                                    <w:t>日内）劳动能力鉴定复查结论</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博士后设站申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批准</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单位设立博士后科研工作站的通知</w:t>
                                  </w:r>
                                </w:p>
                              </w:tc>
                            </w:tr>
                            <w:tr>
                              <w:trPr>
                                <w:trHeight w:val="1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城镇职工基本养老保险关系转移接续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r>
                                    <w:rPr>
                                      <w:rFonts w:ascii="宋体" w:hAnsi="宋体" w:cs="宋体"/>
                                      <w:i w:val="false"/>
                                      <w:color w:val="000000"/>
                                      <w:kern w:val="0"/>
                                      <w:sz w:val="22"/>
                                      <w:szCs w:val="22"/>
                                      <w:u w:val="none"/>
                                      <w:lang w:val="en-US" w:eastAsia="zh-CN"/>
                                    </w:rPr>
                                    <w:t xml:space="preserve">基本养老保险关系省内转移联系函；                         </w:t>
                                  </w:r>
                                  <w:r>
                                    <w:rPr>
                                      <w:rFonts w:eastAsia="宋体" w:cs="宋体" w:ascii="宋体" w:hAnsi="宋体"/>
                                      <w:i w:val="false"/>
                                      <w:color w:val="000000"/>
                                      <w:kern w:val="0"/>
                                      <w:sz w:val="22"/>
                                      <w:szCs w:val="22"/>
                                      <w:u w:val="none"/>
                                      <w:lang w:val="en-US" w:eastAsia="zh-CN"/>
                                    </w:rPr>
                                    <w:t>2.</w:t>
                                  </w:r>
                                  <w:r>
                                    <w:rPr>
                                      <w:rFonts w:ascii="宋体" w:hAnsi="宋体" w:cs="宋体"/>
                                      <w:i w:val="false"/>
                                      <w:color w:val="000000"/>
                                      <w:kern w:val="0"/>
                                      <w:sz w:val="22"/>
                                      <w:szCs w:val="22"/>
                                      <w:u w:val="none"/>
                                      <w:lang w:val="en-US" w:eastAsia="zh-CN"/>
                                    </w:rPr>
                                    <w:t>基本养老保险关系转移接续联系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法用工单位伤残人员的劳动能力鉴定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法用工单位伤残人员劳动能力鉴定结论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因工伤残或因病丧失劳动能力鉴定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因工伤残或因病鉴定结论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个人权益记录（参保证明）查询打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直社会保险参保证明（个人）</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待遇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待遇核定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市外交通食宿费申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待遇核定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住院伙食补助费申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待遇核定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复发确认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初次鉴定（确认）结论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认定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认定工伤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医疗</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康复</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辅助器具配置费用申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待遇核定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亡待遇申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供养亲属待遇核定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集体合同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集体合同备案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技工学校的设立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民办学校办学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劳动能力初次鉴定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初次鉴定（确认）结论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劳动用工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就业创业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劳务派遣经营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劳务派遣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职业培训学校的变更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学校办学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职业培训学校新设立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职业培训学校办学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参保单位社会保险信息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参保单位社会保险信息变更</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社会保险信息变更核定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年金方案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企业年金方案备案的复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年金方案终止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企业年金方案变更（终止）的复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年金方案重要条款变更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企业年金方案变更（终止）的复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人力资源服务机构的变更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w:t>
                                  </w:r>
                                  <w:r>
                                    <w:rPr>
                                      <w:rFonts w:eastAsia="宋体" w:cs="宋体" w:ascii="宋体" w:hAnsi="宋体"/>
                                      <w:i w:val="false"/>
                                      <w:color w:val="000000"/>
                                      <w:kern w:val="0"/>
                                      <w:sz w:val="22"/>
                                      <w:szCs w:val="22"/>
                                      <w:u w:val="none"/>
                                      <w:lang w:val="en-US" w:eastAsia="zh-CN"/>
                                    </w:rPr>
                                    <w:t xml:space="preserve">XXX </w:t>
                                  </w:r>
                                  <w:r>
                                    <w:rPr>
                                      <w:rFonts w:ascii="宋体" w:hAnsi="宋体" w:cs="宋体"/>
                                      <w:i w:val="false"/>
                                      <w:color w:val="000000"/>
                                      <w:kern w:val="0"/>
                                      <w:sz w:val="22"/>
                                      <w:szCs w:val="22"/>
                                      <w:u w:val="none"/>
                                      <w:lang w:val="en-US" w:eastAsia="zh-CN"/>
                                    </w:rPr>
                                    <w:t>办理人力资源服务许可证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人力资源服务机构的设立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w:t>
                                  </w:r>
                                  <w:r>
                                    <w:rPr>
                                      <w:rFonts w:eastAsia="宋体" w:cs="宋体" w:ascii="宋体" w:hAnsi="宋体"/>
                                      <w:i w:val="false"/>
                                      <w:color w:val="000000"/>
                                      <w:kern w:val="0"/>
                                      <w:sz w:val="22"/>
                                      <w:szCs w:val="22"/>
                                      <w:u w:val="none"/>
                                      <w:lang w:val="en-US" w:eastAsia="zh-CN"/>
                                    </w:rPr>
                                    <w:t xml:space="preserve">XXX </w:t>
                                  </w:r>
                                  <w:r>
                                    <w:rPr>
                                      <w:rFonts w:ascii="宋体" w:hAnsi="宋体" w:cs="宋体"/>
                                      <w:i w:val="false"/>
                                      <w:color w:val="000000"/>
                                      <w:kern w:val="0"/>
                                      <w:sz w:val="22"/>
                                      <w:szCs w:val="22"/>
                                      <w:u w:val="none"/>
                                      <w:lang w:val="en-US" w:eastAsia="zh-CN"/>
                                    </w:rPr>
                                    <w:t>办理人力资源服务许可证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人力资源服务机构的注销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w:t>
                                  </w:r>
                                  <w:r>
                                    <w:rPr>
                                      <w:rFonts w:eastAsia="宋体" w:cs="宋体" w:ascii="宋体" w:hAnsi="宋体"/>
                                      <w:i w:val="false"/>
                                      <w:color w:val="000000"/>
                                      <w:kern w:val="0"/>
                                      <w:sz w:val="22"/>
                                      <w:szCs w:val="22"/>
                                      <w:u w:val="none"/>
                                      <w:lang w:val="en-US" w:eastAsia="zh-CN"/>
                                    </w:rPr>
                                    <w:t xml:space="preserve">XXX </w:t>
                                  </w:r>
                                  <w:r>
                                    <w:rPr>
                                      <w:rFonts w:ascii="宋体" w:hAnsi="宋体" w:cs="宋体"/>
                                      <w:i w:val="false"/>
                                      <w:color w:val="000000"/>
                                      <w:kern w:val="0"/>
                                      <w:sz w:val="22"/>
                                      <w:szCs w:val="22"/>
                                      <w:u w:val="none"/>
                                      <w:lang w:val="en-US" w:eastAsia="zh-CN"/>
                                    </w:rPr>
                                    <w:t>注销人力资源服务许可证的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人力资源服务机构设立分支机构的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登记</w:t>
                                  </w:r>
                                  <w:r>
                                    <w:rPr>
                                      <w:rFonts w:eastAsia="宋体" w:cs="宋体" w:ascii="宋体" w:hAnsi="宋体"/>
                                      <w:i w:val="false"/>
                                      <w:color w:val="000000"/>
                                      <w:kern w:val="0"/>
                                      <w:sz w:val="22"/>
                                      <w:szCs w:val="22"/>
                                      <w:u w:val="none"/>
                                      <w:lang w:val="en-US" w:eastAsia="zh-CN"/>
                                    </w:rPr>
                                    <w:t>xxxxxx</w:t>
                                  </w:r>
                                  <w:r>
                                    <w:rPr>
                                      <w:rFonts w:ascii="宋体" w:hAnsi="宋体" w:cs="宋体"/>
                                      <w:i w:val="false"/>
                                      <w:color w:val="000000"/>
                                      <w:kern w:val="0"/>
                                      <w:sz w:val="22"/>
                                      <w:szCs w:val="22"/>
                                      <w:u w:val="none"/>
                                      <w:lang w:val="en-US" w:eastAsia="zh-CN"/>
                                    </w:rPr>
                                    <w:t>回执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伤残待遇申领（一次性伤残补助金、伤残津贴和生活护理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待遇核定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外（中央单位）职称确认</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职称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失业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就业创业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未就业随军配偶养老保险关系转移接续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基本养老保险关系转移接续联系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报国务院审批征地项目的被征地农民社会保障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项目落实社会保障的审核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报省政府审批征地项目的被征地农民社会保障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项目落实社会保障的审核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一次性工伤医疗补助金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待遇核定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因工死亡职工供养亲属的劳动能力鉴定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供养亲属劳动能力鉴定结论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职业介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求职介绍信</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专业技术人才初次职称认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职称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口经营许可证》到期延续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口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口经营许可证》到期延续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口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口经营许可证》到期延续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港口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超限运输车辆省内行驶公路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超限运输车辆通行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具公路工程参建单位工作综合评价等级证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路工程参建单位工作综合评价等级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从事市际道路旅客运输班线经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客运班线经营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从事市际道路旅客运输包车经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客运包车经营许可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从事县际道路旅客运输班线经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客运班线经营许可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从事县际道路旅客运输包车经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客运包车经营许可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危险货物运输企业设立分公司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运输企业分公司备案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经营性道路危险货物运输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危险货物运输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封闭公路半幅以上路面施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口非深水岸线使用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州港务局关于</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使用港口岸线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口深水岸线使用初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更新采伐护路林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林业采伐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汽电车车辆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运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汽电车站点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汽电车站点调整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路、水运工程招标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路水运工程招标文件备案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路工程建设项目竣工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路工程竣工验收鉴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路工程设计变更建议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交通运输厅建设项目设计变更建议申请处理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路工程设计变更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交通运输厅关于</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设计变更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路工程施工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施工许可申请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国内普通货船建造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国内水路运输船舶开工建造备案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机动车驾驶员培训机构变更相关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道路运输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机动车驾驶员培训机构教学车辆年度审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运输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机动车驾驶员培训机构新增和注销教练车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驾驶员培训教练车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机动车驾驶员培训机构新增教练场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道路运输经营许可证</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机动车驾驶员培训机构需开设辅助性教练场地和招生经营点事项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机动车驾驶员培训机构许可证遗失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道路运输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机动车驾驶员培训机构续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道路运输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经营性道路普通货物运输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道路运输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经营性道路危险货物运输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道路运输经营许可证</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跨越、穿越公路修建桥梁、渡槽或者架设、埋设管道、电缆等设施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利用公路桥梁、公路隧道、涵洞铺设电缆等设施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利用跨越公路的设施悬挂非公路标志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普通公路初步设计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普通公路建设项目初步设计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普通公路建设项目竣工决算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交通运输厅关于</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竣工决算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普通公路施工图设计审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路工程建设项目施工图设计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道路面改造工程建设方案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市交通运输局关于</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项目路面改造工程建设方案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内水路运输业务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国内水路运输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内新增客船、危险品船运力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运力批文</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市际客运班车企业经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客运经营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市际客运包车企业经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运输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路运输辅助业登记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国内水路运输辅助业备案申请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运工程建设项目初步设计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运工程建设项目初步设计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运工程建设项目竣工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程竣工验收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运工程项目设计变更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运工程设计变更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网络预约出租汽车经营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网络预约出租汽车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港口装卸管理人员从业资格证书遗失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水路运输从业资格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港口装卸管理人员资格认可换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水路运输从业资格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港口装卸管理人员资格认可新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水路运输从业资格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县际客运班车企业经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客运经营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县际客运包车企业经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客运经营行政许可决定书》</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新建、改建、扩建从事港口危险货物作业的建设项目安全设施设计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安全设施设计审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巡游出租汽车驾驶员从业资格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从业资格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因修建铁路、机场、供电、水利、通讯等建设工程需要占用、挖掘公路用地审批或者使公路改线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公路建筑控制区内埋设管道、电缆等设施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公路两侧设置广告标牌设施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公路上增设或者改造平面交叉道口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公路用地范围内架设、埋设管道、电缆等设施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公路用地范围内设置非公路标志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变更取水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准予行政许可决定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城市建设填堵水域、废除围堤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具节水验收意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节水验收意见</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保护河道堤防成绩显著或有重要贡献的单位和个人的表扬和奖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奖励（表彰决定</w:t>
                                  </w:r>
                                </w:p>
                              </w:tc>
                            </w:tr>
                            <w:tr>
                              <w:trPr>
                                <w:trHeight w:val="6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不能避免造成水土流失危害的认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认定意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拆除水利工程工程或者爆破工程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大中型水利水电工程组织移民安置的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验收鉴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供水单位自用水及其供水范围内用水单位用水情况表的报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河道管理范围内建设项目施工安排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意见</w:t>
                                  </w:r>
                                </w:p>
                              </w:tc>
                            </w:tr>
                            <w:tr>
                              <w:trPr>
                                <w:trHeight w:val="6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河口滩涂开发利用工程的竣工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验收鉴定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临时应急取水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取水工程或者设施的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验收表</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取水户用水计划的上报与下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计划用水表</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涉及防汛调度或者影响其他工程和设施度汛安全的在建水利工程度汛方案的批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电站防洪库容汛期调度运用计划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意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行政主管部门管辖的水库大坝、水闸安全鉴定意见的审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安全鉴定认定</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行政主管部门管辖的水库大坝、水闸的注册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网上办理）</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行政主管部门管辖的水利工程降等与报废的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报告</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库降等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库降等与报废组织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利工程管理的考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考核结果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利工程建设安全生产措施方案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利工程建设项目的政府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竣工验收鉴定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利工程项目招标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招标文件备案意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利水电建设工程蓄水安全鉴定报告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权交易信息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土保持工作中成绩显著的单位和个人的表彰和奖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奖励决定</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土保持设施验收材料的报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报备材料回执</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未达到防洪标准、抗震设防标准</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或者有严重质量缺陷的水库大坝的控制运用计划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未达到防洪标准、抗震设防标准</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或者有严重质量缺陷的水库大坝的控制运用计划的批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在河道管理范围从事有关活动造成国家、集体、个人经济损失的裁决</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裁决决定</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政府参与投资建设的农田水利工程组织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竣工验收鉴定</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重点用水单位水平衡测试结果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6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重点用水单位用水计划的核定下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用水计划</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重点用水单位用水情况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防洪建设项目洪水影响评价报告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河道采砂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河道采砂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河道管理范围内建设项目工程建设方案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河道管理范围内有关活动（含临时占用）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开发利用河口滩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生产建设项目水土保持方案审批</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企业投资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生产建设项目水土保持方案审批（政府投资、非盈利组织投资和个人投资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工程建设规划同意书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利工程初步设计文件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利工程初步设计文件审批（市县层级，不需认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利工程管理范围内的生产经营活动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同意临时应急取水的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售、购买、利用国家二级及省重点保护水生野生动物及其制品的审核、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水生野生动物经营利用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人工繁育国家二级保护水生野生动物的审核、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水生野生动物人工繁育许可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复混肥、配方肥（不含叶面肥）、精制有机肥、床土调酸剂的登记审批（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肥料登记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临时检验与发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检验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经营许可证申请（限制使用农药除外）</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捕捞许可证审核、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捕捞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联合收割机（含插秧机）跨区作业证发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联合收割机（含插秧机）跨区作业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产品地理标志的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产品地理标志登记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在农业技术推广工作中作出突出贡献的单位和个人进行奖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奖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拖拉机驾驶培训许可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拖拉机驾驶培训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所有权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所有权登记证书</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复混肥、配方肥（不含叶面肥）、精制有机肥、床土调酸剂的登记审批（续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肥料登记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注销中止登记证明书（国内）</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船用产品检验与发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船用产品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作物种子广告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农业农村厅加注审核意见的《农作物种子广告审核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动物及动物产品检疫合格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动物检疫合格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种畜禽生产经营许可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种畜禽生产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生猪定点屠宰厂（场）设置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生猪定点屠宰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广告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广告审查表</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主要农作物及主要农作物常规种的农作物种子生产经营许可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作物种子生产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港内易燃、易爆、有毒等危害品装卸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港内易燃、易爆、有毒等危害品装卸许可</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港内水上、水下施工项目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港内水上、水下施工申请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船渔业船网工具指标审核、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网工具指标批准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经营许可证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产苗种生产许可证的审批、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产苗种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单一饲料生产许可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饲料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动物诊疗许可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动物诊疗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浓缩饲料、配合饲料、精料补充料生产许可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饲料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产苗种进出口的审批、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农业部动植物苗种进（出）口审批表</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官方兽医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动物卫生监督执法人员官方兽医资格拟确认和取消人员名单</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县级渔业船舶船员证书签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海洋渔业职务船员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机质量投诉受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机投诉处理协议</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省间调入的植物和植物产品的复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间调入的植物和植物产品复检结果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建立农药生产、经营诚信档案并予以公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生产、经营诚信档案</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植物疫情监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植物疫情快报、月报、年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机安全监理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机安全监理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执业助理兽医师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助理兽医师执业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复混肥、配方肥（不含叶面肥）、精制有机肥、床土调酸剂的登记审批（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肥料登记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经营许可证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域滩涂养殖证的审核（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水域滩涂养殖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产技术推广工作中做出贡献的单位和个人给予奖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奖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初次检验与发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检验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作物农药药害鉴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作物农药药害鉴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管渔业船舶船员证书签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海洋渔业职务船员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域滩涂养殖证的审核（延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水域滩涂养殖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业植物及其产品产地检疫合格证签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产地检疫合格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水上安全事故引起的民事纠纷调解</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水上安全事故民事调解协议书</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使用低于国家或地方规定标准的农作物种子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业主管部门盖章后的使用低于国家或地方规定标准的农作物种子申请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域滩涂养殖证的审核（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水域滩涂养殖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进口兽药通关单开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进口兽药通关单</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国籍登记证书</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国内</w:t>
                                  </w:r>
                                  <w:r>
                                    <w:rPr>
                                      <w:rFonts w:eastAsia="宋体" w:cs="宋体" w:ascii="宋体" w:hAnsi="宋体"/>
                                      <w:i w:val="false"/>
                                      <w:color w:val="000000"/>
                                      <w:kern w:val="0"/>
                                      <w:sz w:val="22"/>
                                      <w:szCs w:val="22"/>
                                      <w:u w:val="none"/>
                                      <w:lang w:val="en-US" w:eastAsia="zh-CN"/>
                                    </w:rPr>
                                    <w:t>)</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经营许可证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业植物及其产品调运植物检疫证书签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植物调运检疫证书</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在水生动物防疫工作、水生动物防疫科学研究中做出成绩和贡献的单位和个人给予奖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奖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饲料添加剂（不含混合型饲料添加剂）产品批准文号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饲料添加剂产品批准文号</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兽药经营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兽药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营运检验与发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检验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船名核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船名核准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产苗种检疫</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检疫合格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种畜禽原种场及猪一级扩繁场种畜禽生产经营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种畜禽生产经营许可证申请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提供信息的奖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鼓励高质量招商引资项目引荐人奖励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高质量项目的奖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鼓励高质量招商引资项目引荐人奖励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电商企业参与电商精准扶贫扶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举办电商培训、展会等活动补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拍卖企业及分公司申请取得从事拍卖业务终止的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商务厅关于同意</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有限公司终止拍卖业务许可的复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拍卖企业及分公司从事拍卖业务变更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商务厅关于</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拍卖有限公司变更事项的复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企业、来料加工企业直通港澳自货自运厂车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对“三来一补”及三资企业粤港澳自货厂车申请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拍卖企业分公司申请取得从事拍卖业务许可的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商务厅关于同意</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公司从事拍卖业务许可的复函（模板）</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外劳务合作经营资格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对外劳务合作经营资格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申请取得从事拍卖业务许可的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商务厅关于同意</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公司从事拍卖业务许可的复函（模板）</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单用途商业预付卡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单用途预付卡企业备案回执单</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自由类技术出口合同登记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技术出口合同登记证书</w:t>
                                  </w:r>
                                </w:p>
                              </w:tc>
                            </w:tr>
                            <w:tr>
                              <w:trPr>
                                <w:trHeight w:val="12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资研发中心采购设备免、退税资格审核认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商务厅、广东省财政厅、广东省国税局关于确认 研究开发中心采购设备免</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退税资格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企业进口更新设备、技术及配备件证明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企业进口更新设备、技术及配备件证明</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境外投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境外投资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已开放港口口岸新建外贸作业区或涉外码头启用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已开放港口口岸新建外贸作业区或涉外码头启用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围绕电商发展而规划建设的快递仓储处理中心项目一次性补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贫困村电子商务服务站补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电子商务企业自建区域性电子商务平台一次性补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电子商务总部企业一次性补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项目产生地方财政贡献的奖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鼓励高质量招商引资项目引荐人奖励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村电子商务交易平台及农产品特色馆扶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项目建成投产的奖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鼓励高质量招商引资项目引荐人奖励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电商园区的一次性补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快递企业的扶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贫困村快递配送网点补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自由类技术进口合同登记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技术进口合同登记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的产品出口企业和先进技术企业的确认、考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两类企业考核确认通知</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外贸易经营者备案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外贸易经营者备案登记表</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国有文物收藏单位和其他单位借用国有文物收藏单位馆藏文物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文物局关于</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借用</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文物事宜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文化设施用途的审核工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变更</w:t>
                                  </w:r>
                                  <w:r>
                                    <w:rPr>
                                      <w:rFonts w:eastAsia="宋体" w:cs="宋体" w:ascii="宋体" w:hAnsi="宋体"/>
                                      <w:i w:val="false"/>
                                      <w:color w:val="000000"/>
                                      <w:kern w:val="0"/>
                                      <w:sz w:val="22"/>
                                      <w:szCs w:val="22"/>
                                      <w:u w:val="none"/>
                                      <w:lang w:val="en-US" w:eastAsia="zh-CN"/>
                                    </w:rPr>
                                    <w:t>XXXX</w:t>
                                  </w:r>
                                  <w:r>
                                    <w:rPr>
                                      <w:rFonts w:ascii="宋体" w:hAnsi="宋体" w:cs="宋体"/>
                                      <w:i w:val="false"/>
                                      <w:color w:val="000000"/>
                                      <w:kern w:val="0"/>
                                      <w:sz w:val="22"/>
                                      <w:szCs w:val="22"/>
                                      <w:u w:val="none"/>
                                      <w:lang w:val="en-US" w:eastAsia="zh-CN"/>
                                    </w:rPr>
                                    <w:t>文化</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用途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播电视转播、发射台更改使用频率（乙类）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播电视频率使用许可证（乙类）</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播电台、电视台、教育电视台变更传输覆盖范围、方式、技术参数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事项审核决定通知书（审核不通过）</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播电台、电视台、教育电视台变更台名、台标、呼号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事项审核决定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播电台、电视台、教育电视台调整节目套数、节目设置范围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事项审核决定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国内旅游业务和入境旅游业务旅行社变更事项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业务经营许可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定为文物保护单位的属于国家所有的纪念建筑物或者古建筑改变用途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经营国内和入境旅游业务旅行社设立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业务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举办涉港澳和在歌舞娱乐场所进行的涉外营业性演出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性演出准予许可（备案）决定》（附带演员名单及节目单）</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开办广播电台调频多工广播业务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不予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开办广播电台调频广播业务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播电视节目传送业务经营许可证（无线）</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开办有线数字付费频道及付费频道许可证的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事项审核决定通知书（审核不通过）</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考古发掘品处置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文物局关于同意考古发掘品保留做科研标本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临时占用公共体育场（馆）设施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临时占用公共体育场（馆）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变更出资人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业务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变更法定代表人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业务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变更经营场所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业务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变更名称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业务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分社设立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分社备案登记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分社注销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经营许可证事项变更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业务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设立中外合资、中外合作经营娱乐场所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娱乐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设置卫星地面接收设施接收境内卫星电视节目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接收卫星传送的境内电视节目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体育指导员技术等级审核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体育指导员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涉港澳和在歌舞娱乐场所进行的涉外营业性演出变更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性演出准予许可决定》（附带演员名单及节目单）</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公民、组织和国际组织参观未开放的文物点和考古发掘现场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文物局关于同意参观</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文物点或考古发掘现场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旅行社业务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业务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物保护单位保护范围内进行其他建设工程设计方案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省级以上文物保护单位保护范围内的建设工程设计方案审批</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物保护单位和尚未核定公布为文物保护单位的不可移动文物撤销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文物局关于同意（不同意）撤销</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文物保护单位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物保护单位文物保护工程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广东省文物保护单位</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保护工程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广播电视发射设备的订购证明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事项审核决定通知书（审核不通过）</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进行文物考古调查、勘探与发掘的大型基本建设工程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文本</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娱乐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因撤减分社提取旅游服务保证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游服务质量保证金取款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因多存提取旅游服务保证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游服务质量保证金取款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因业务变更提取旅游服务质量保证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游服务质量保证金取款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因依法降低缴存数额</w:t>
                                  </w:r>
                                  <w:r>
                                    <w:rPr>
                                      <w:rFonts w:eastAsia="宋体" w:cs="宋体" w:ascii="宋体" w:hAnsi="宋体"/>
                                      <w:i w:val="false"/>
                                      <w:color w:val="000000"/>
                                      <w:kern w:val="0"/>
                                      <w:sz w:val="22"/>
                                      <w:szCs w:val="22"/>
                                      <w:u w:val="none"/>
                                      <w:lang w:val="en-US" w:eastAsia="zh-CN"/>
                                    </w:rPr>
                                    <w:t>50%</w:t>
                                  </w:r>
                                  <w:r>
                                    <w:rPr>
                                      <w:rFonts w:ascii="宋体" w:hAnsi="宋体" w:cs="宋体"/>
                                      <w:i w:val="false"/>
                                      <w:color w:val="000000"/>
                                      <w:kern w:val="0"/>
                                      <w:sz w:val="22"/>
                                      <w:szCs w:val="22"/>
                                      <w:u w:val="none"/>
                                      <w:lang w:val="en-US" w:eastAsia="zh-CN"/>
                                    </w:rPr>
                                    <w:t>提取旅游服务保证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游服务质量保证金取款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因终止经营提取旅游服务保证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游服务质量保证金取款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有线广播电视传输覆盖网工程建设及验收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w:t>
                                  </w:r>
                                  <w:r>
                                    <w:rPr>
                                      <w:rFonts w:eastAsia="宋体" w:cs="宋体" w:ascii="宋体" w:hAnsi="宋体"/>
                                      <w:i w:val="false"/>
                                      <w:color w:val="000000"/>
                                      <w:kern w:val="0"/>
                                      <w:sz w:val="22"/>
                                      <w:szCs w:val="22"/>
                                      <w:u w:val="none"/>
                                      <w:lang w:val="en-US" w:eastAsia="zh-CN"/>
                                    </w:rPr>
                                    <w:t>xxxxxx</w:t>
                                  </w:r>
                                  <w:r>
                                    <w:rPr>
                                      <w:rFonts w:ascii="宋体" w:hAnsi="宋体" w:cs="宋体"/>
                                      <w:i w:val="false"/>
                                      <w:color w:val="000000"/>
                                      <w:kern w:val="0"/>
                                      <w:sz w:val="22"/>
                                      <w:szCs w:val="22"/>
                                      <w:u w:val="none"/>
                                      <w:lang w:val="en-US" w:eastAsia="zh-CN"/>
                                    </w:rPr>
                                    <w:t>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卫生技术服务机构资质认定（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技术服务机构资质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卫生技术服务机构资质认定（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技术服务机构资质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卫生技术服务机构资质认定（新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技术服务机构资质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卫生技术服务机构资质认定（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技术服务机构资质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医疗工作人员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工作人员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诊疗许可（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诊疗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诊疗许可（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诊疗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诊疗许可（校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诊疗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诊疗许可（新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诊疗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澳台医师来内地短期行医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澳医师短期行医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场所卫生许可（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场所卫生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场所卫生许可（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场所卫生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场所卫生许可（新证，含改、扩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场所卫生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场所卫生许可（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场所卫生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核发（变更注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核发（首次注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核发（延续注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核发（重新注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遗失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婚前医学检查母婴保健技术服务执业许可证核发（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母婴保健技术服务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婚前医学检查母婴保健技术服务执业许可证核发（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母婴保健技术服务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婚前医学检查母婴保健技术服务执业许可证核发（校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母婴保健技术服务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婚前医学检查母婴保健技术服务执业许可证核发（新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母婴保健技术服务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婚前医学检查母婴保健技术考核合格证书核发（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母婴保健技术考核合格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第一类精神药品购用印鉴卡审批（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第一类精神药品购用印鉴卡</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第一类精神药品购用印鉴卡审批（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第一类精神药品购用印鉴卡</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第一类精神药品购用印鉴卡审批（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第一类精神药品购用印鉴卡</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第一类精神药品购用印鉴卡审批（换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第一类精神药品购用印鉴卡</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涉及饮用水卫生安全产品卫生许可（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进口涉及饮用水安全产品卫生许可批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涉及饮用水卫生安全产品卫生许可（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进口涉及饮用水安全产品卫生许可批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涉及饮用水卫生安全产品卫生许可（新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进口涉及饮用水安全产品卫生许可批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涉及饮用水卫生安全产品卫生许可（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涉及饮用水卫生安全产品卫生许可批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籍医师来华短期行医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医师短期行医许可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消毒产品生产企业（一次性使用医疗用品的生产企业除外）卫生许可（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消毒产品生产企业卫生许可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消毒产品生产企业（一次性使用医疗用品的生产企业除外）卫生许可（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消毒产品生产企业卫生许可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消毒产品生产企业（一次性使用医疗用品的生产企业除外）卫生许可（新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消毒产品生产企业卫生许可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消毒产品生产企业（一次性使用医疗用品的生产企业除外）卫生许可（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消毒产品生产企业卫生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广告（中医类）审查证明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医疗广告审查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广告审查证明（不含中医医疗广告）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医疗广告审查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设置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设置医疗机构批准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停业批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停业批准</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执业许可（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执业许可（校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执业许可（执业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师执业证书（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师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师执业证书（注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师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师执业证书核发（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师执业证书</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遗传病诊断、产前诊断等方面的母婴保健技术服务执业许可证核发（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母婴保健技术服务执业许可证</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遗传病诊断、产前诊断等方面的母婴保健技术服务执业许可证核发（校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母婴保健技术服务执业许可证</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遗传病诊断、产前诊断等方面的母婴保健技术服务执业许可证核发（新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母婴保健技术服务执业许可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遗传病诊断、产前诊断等方面的母婴保健技术服务执业许可证核发（遗失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母婴保健技术服务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饮用水供水单位卫生许可（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饮用水供水单位卫生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饮用水供水单位卫生许可（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饮用水供水单位卫生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饮用水供水单位卫生许可（新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饮用水供水单位卫生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饮用水供水单位卫生许可（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饮用水供水单位卫生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医医疗机构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医医疗机构设置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设置批准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医医疗机构校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执业许可（校验）</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医医疗机构医师《医师执业证书》遗失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医师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医医疗机构医师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通知单</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医医疗机构医师变更注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医师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医医疗机构医师执业注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师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医医疗机构医师注销注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注销注册通知单</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医医疗机构执业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二类非药品类易制毒化学品经营备案（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药品类易制毒化学品经营备案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二类非药品类易制毒化学品生产备案（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药品类易制毒化学品生产备案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三类非药品类易制毒化学品生产备案（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药品类易制毒化学品生产备案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经营许可证核发（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经营许可证核发（新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经营许可证核发（延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经营许可证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注销《第一类非药品类易制毒化学品经营备案证明》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生产许可证核发（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生产许可证核发（新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生产许可证核发（延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生产许可证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注销《第一类非药品类易制毒化学品生产备案证明》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煤矿矿山建设项目安全设施设计变更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建设项目安全设施设计审查（变更审查）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煤矿矿山建设项目安全设施设计审查（含坑探工程安全专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建设项目安全设施设计审查（变更审查）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煤矿矿山企业安全生产许可证核发（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煤矿矿山企业安全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煤矿矿山企业安全生产许可证核发（首次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煤矿矿山企业安全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煤矿矿山企业安全生产许可证核发（延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安全生产许可证（空白模板）</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煤矿矿山企业安全生产许可证核发（遗失补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安全生产许可证（空白模板）</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火灾事故认定复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火灾事故认定复核申请受理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金属冶炼建设项目安全设施设计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建设项目安全设施设计审查（变更审查）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操作资格证核发（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操作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操作资格证核发（复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操作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操作资格证核发（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操作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操作资格证核发（延期复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证（模板）</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操作资格证核发（遗失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证（模板）</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使用许可证核发（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使用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使用许可证核发（新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使用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使用许可证核发（延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使用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使用许可证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注销《危险化学品安全使用许可证》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建设项目安全设施设计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建设项目安全设施设计审查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建设项目安全条件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建设项目安全条件审查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经营许可证（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注销《危险化学品经营许可证》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经营许可证核发（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经营许可证核发（新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经营许可证核发（延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生产企业安全生产许可证核发（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生产企业安全生产许可证核发（新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生产企业安全生产许可证核发（延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生产企业安全生产许可证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注销《危险化学品安全生产许可证》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花爆竹批发经营企业储存烟花爆竹建设项目安全设施设计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建设项目安全设施设计审查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注销第二类非药品类易制毒化学品经营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注销《第二类非药品类易制毒化学品经营备案证明》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注销第二类非药品类易制毒化学品生产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注销《第二类非药品类易制毒化学品生产备案证明》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注销第三类非药品类易制毒化学品生产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注销《第三类非药品类易制毒化学品生产备案证明》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具保健食品出口销售证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健食品销售证明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具化妆品出口销售证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化妆品销售证明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具医疗器械产品出口销售证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器械产品出口销售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单位内部强检计量器具检定的授权考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专项计量授权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二类精神药品零售业务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药品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三类医疗器械经营许可证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器械经营许可证（经营第三类医疗器械）</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产品备案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备案凭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产品首次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备案凭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生产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生产备案凭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生产备案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生产备案凭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生产备案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生产备案凭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委托生产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器械委托生产备案凭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股权出质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股权出质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股权出质撤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股权出质撤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股权出质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股权出质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股权出质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股权出质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企业名称争议的裁决</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名称争议裁决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二级计量保证体系确认</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二级计量保证体系确认合格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法人分支机构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企业法人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企业法人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企业法人改制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企业法人开业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开业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企业法人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注销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外商投资企业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外商投资企业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外商投资企业分支机构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外商投资企业分支机构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外商投资企业分支机构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外商投资企业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外商投资企业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国产非特殊用途化妆品首次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国产非特殊用途化妆品备案电子凭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伙企业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伙企业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伙企业分支机构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伙企业分支机构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正本</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伙企业分支机构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伙企业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伙企业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化妆品生产许可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化妆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计量标准器具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计量标准考核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教学、科研用医疗用毒性药品购用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教学、科研用医疗用毒性药品购用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和第一类精神药品运输证明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第一类精神药品运输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和精神药品邮寄证明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和精神药品邮寄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分公司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分公司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分公司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公司分立、合并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股份有限公司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股份有限公司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股份有限公司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股份有限公司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企业变更为外商投资企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有限责任公司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有限责任公司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有限责任公司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有限责任公司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迁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企业迁移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气瓶、移动式压力容器充装单位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气瓶（移动式压力容器）充装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经营许可证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经营许可证</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经营许可证核发（除实施申请人承诺制的小餐饮之外的食品经营者）</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经营许可证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经营许可证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经营许可证》注销申请准予许可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准予注销食品、食品添加剂生产许可证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添加剂生产许可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添加剂生产许可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添加剂生产许可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添加剂生产许可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设备施工告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设备施工告知回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设备使用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设备使用登记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设备使用登记（按单位办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设备使用登记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设备使用登记补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设备使用登记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地区）企业常驻代表机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地区）企业常驻代表机构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登记证、代表证、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地区）企业常驻代表机构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登记证和代表证、核准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地区）企业常驻代表机构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地区）企业在中国境内从事生产经营活动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地区）企业在中国境内从事生产经营活动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核准开业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地区）企业在中国境内从事生产经营活动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的公司分公司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的公司分公司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营业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的公司分公司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股份有限公司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股份有限公司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股份有限公司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股份有限公司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合伙企业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合伙企业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副本</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合伙企业分支机构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副本</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合伙企业分支机构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合伙企业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合伙企业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注销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企业变更为内资企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有限责任公司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有限责任公司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有限责任公司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司营业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有限责任公司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网络餐饮服务第三方平台分支机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网络餐饮服务第三方平台分支机构备案凭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包装物、容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全国工业产品生产许可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因急救需要紧急借用麻醉药品和第一类精神药品的事后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因急救需要紧急借用麻醉药品和第一类精神药品的事后备案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器械经营许可证（第三类医疗器械）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器械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器械经营许可证（第三类医疗器械）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器械经营许可证（经营第三类医疗器械）</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器械经营许可证（第三类医疗器械）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器械经营许可证（经营第三类医疗器械）</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单位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副本</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单位开业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开业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单位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增、减、补、换发证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外国（地区）企业常驻代表机构登记证、外国（地区）企业常驻代表机构代表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专项计量授权考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专项计量授权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其他固定宗教活动处所变更为寺观教堂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属于宗教财产的房产和管理使用的土地权属变更登记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告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异地重建其他固定宗教活动处所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异地重建寺观教堂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其他固定宗教活动处所内拟改建或者新建的建筑物改变现有布局和功能的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宗教活动场所内拟改建或者新建的建筑物改变现有布局和功能的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活动场所变更登记内容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活动场所常住教职人员人数定员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告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活动场所终止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教职人员担任或者离任宗教活动场所主要教职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告知书</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教职人员跨省、自治区、直辖市担任宗教活动场所主要教职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告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团体、寺观教堂跨地级以上市举行大型宗教活动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告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团体、宗教院校、宗教活动场所接受境外组织和个人捐赠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团体变更前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团体成立前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团体和寺观教堂举办宗教培训班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告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团体注销前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建设工程永久占用林地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使用林地审核同意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建设工程临时占用林地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临时占用林地审批同意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木材运输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木材运输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业系统自然保护区建立、撤销、范围调整、功能区调整及更改名称的申报或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审核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收购、出售国家二级保护野生植物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林业厅委托事项准予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人工繁育国家二级保护野生动物审批（林业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林业厅委托事项准予行政许可决定书</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森林经营单位在所经营的林地范围内修筑直接为林业生产服务的工程设施占用林地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直接为林业生产服务项目使用林地审批同意</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森林公园设立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森林公园设立审批）</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级生态公益林采伐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林木采伐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售、购买、利用国家二级保护野生动物及其制品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林业厅委托事项准予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国家级、省级生态公益林采伐市级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转报省林业厅审批的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售、购买、利用省重点保护陆生野生动物及其制品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林业厅委托事项准予行政许可决定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林业龙头企业认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林业龙头企业证书</w:t>
                                  </w:r>
                                </w:p>
                              </w:tc>
                            </w:tr>
                            <w:tr>
                              <w:trPr>
                                <w:trHeight w:val="6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其他林木种子生产经营许可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木种子生产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人工繁育国家重点保护野生动物审核（林业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国家重点保护野生动物人工繁育许可证</w:t>
                                  </w:r>
                                </w:p>
                              </w:tc>
                            </w:tr>
                            <w:tr>
                              <w:trPr>
                                <w:trHeight w:val="12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实行选育生产经营相结合，符合国务院林业主管部门规定的种子企业的林木种子生产经营许可证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木种子生产经营许可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木种子生产经营许可证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木种子生产经营许可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木种子生产经营许可证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木种子生产经营许可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木种子生产经营许可证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木种子生产经营许可证</w:t>
                                  </w:r>
                                </w:p>
                              </w:tc>
                            </w:tr>
                            <w:tr>
                              <w:trPr>
                                <w:trHeight w:val="6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采集国家二级保护野生植物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采集国家二级保护野生植物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从事主要林木良种的林木种子生产经营许可证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木种子生产经营许可证</w:t>
                                  </w:r>
                                </w:p>
                              </w:tc>
                            </w:tr>
                            <w:tr>
                              <w:trPr>
                                <w:trHeight w:val="12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风景名胜区内从事建设、设置广告、举办大型游乐活动以及其他影响生态和景观活动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风景名胜区内从事建设、设置广告、举办大型游乐活动以及其他影响生态和景观活动许可申请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方志办</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级综合年鉴冠名编纂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冠名编纂《</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年鉴》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方志办</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级地方志书出版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出版《</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市志》的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方志办</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级地方志书冠名编纂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冠名编纂《</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市志》的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方志办</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级综合年鉴出版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出版《</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年鉴》函</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气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防雷装置设计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防雷装置设计核准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气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升放无人驾驶自由气球、系留气球单位资质认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施放气球资质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气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防雷装置竣工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防雷装置验收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气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升放无人驾驶自由气球或者系留气球活动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施放气球活动核准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气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涉外气象探测站（点）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涉外气象探测站（点）备案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气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气象信息服务单位建立气象探测站（点）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气象信息服务单位建立气象探测站（点）备案申请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烟草专卖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新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烟草专卖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烟草专卖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歇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受理单》</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烟草专卖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烟草专卖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停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受理单》</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烟草专卖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w:t>
                                  </w:r>
                                </w:p>
                              </w:tc>
                            </w:tr>
                            <w:tr>
                              <w:trPr>
                                <w:trHeight w:val="6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烟草专卖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恢复营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受理单》</w:t>
                                  </w:r>
                                </w:p>
                              </w:tc>
                            </w:tr>
                          </w:tbl>
                        </w:txbxContent>
                      </wps:txbx>
                      <wps:bodyPr anchor="t" lIns="0" tIns="0" rIns="0" bIns="0">
                        <a:noAutofit/>
                      </wps:bodyPr>
                    </wps:wsp>
                  </a:graphicData>
                </a:graphic>
              </wp:anchor>
            </w:drawing>
          </mc:Choice>
          <mc:Fallback>
            <w:pict>
              <v:rect fillcolor="#FFFFFF" style="position:absolute;rotation:-0;width:475.25pt;height:841.9pt;mso-wrap-distance-left:9pt;mso-wrap-distance-right:9pt;mso-wrap-distance-top:0pt;mso-wrap-distance-bottom:0pt;margin-top:15pt;mso-position-vertical-relative:text;margin-left:64.55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713"/>
                        <w:gridCol w:w="1753"/>
                        <w:gridCol w:w="3518"/>
                        <w:gridCol w:w="3521"/>
                      </w:tblGrid>
                      <w:tr>
                        <w:trPr>
                          <w:trHeight w:val="770"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rPr>
                              <w:t>韶关市政务服务事项邮递办清单（第一批）</w:t>
                            </w:r>
                          </w:p>
                        </w:tc>
                      </w:tr>
                      <w:tr>
                        <w:trPr>
                          <w:trHeight w:val="5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单位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事项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rPr>
                              <w:t>事项结果</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市委办公室</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档案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机关、团体、企业事业单位、其他组织和个人携带、运输或者邮寄档案及其复制件出境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准予许可的意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市委办公室</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档案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设置企业事业档案馆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设置企事业档案馆的备案回执</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市委办公室</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档案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档案中介机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市委办公室</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档案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重大建设项目档案专项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验收意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市委办公室</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档案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国有企业文件材料归档范围和保管期限表的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同意实施文件材料归档范围和保管期限表的函（附审核过的文件材料归档范围和保管期限表）</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新闻记者证发放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新闻记者证</w:t>
                            </w:r>
                          </w:p>
                        </w:tc>
                      </w:tr>
                      <w:tr>
                        <w:trPr>
                          <w:trHeight w:val="6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内报刊在本市设立新闻单位驻地方机构审批（广州、深圳除外）</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新闻单位驻地方机构许可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版物发行单位在批准的经营范围内通过互联网等信息网络从事出版物发行业务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单位（个人）通过互联网等信息网络从事出版物发行业务备案登记回执》</w:t>
                            </w:r>
                          </w:p>
                        </w:tc>
                      </w:tr>
                      <w:tr>
                        <w:trPr>
                          <w:trHeight w:val="5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法、违禁出版物鉴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鉴定意见的函</w:t>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主办地方性的出版物展销活动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主办地方性的出版物展销活动备案回执</w:t>
                            </w:r>
                          </w:p>
                        </w:tc>
                      </w:tr>
                      <w:tr>
                        <w:trPr>
                          <w:trHeight w:val="1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印刷业经营者变更名称、法定代表人或者负责人、住所或者经营场所等主要登记事项，或者终止印刷经营活动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印刷经营许可证</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单位内部设立印刷厂（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部印刷厂（所）登记证</w:t>
                            </w:r>
                          </w:p>
                        </w:tc>
                      </w:tr>
                      <w:tr>
                        <w:trPr>
                          <w:trHeight w:val="1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版物批发、零售单位设立不具备法人资格的分支机构，或者出版单位设立发行本版出版物的不具备法人资格的发行分支机构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版物发行单位设立不具备法人资格分支机构备案登记回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设立外商投资电影院外资资本进入广东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设立外资企业</w:t>
                            </w:r>
                            <w:r>
                              <w:rPr>
                                <w:rFonts w:eastAsia="宋体" w:cs="宋体" w:ascii="宋体" w:hAnsi="宋体"/>
                                <w:i w:val="false"/>
                                <w:color w:val="000000"/>
                                <w:kern w:val="0"/>
                                <w:sz w:val="22"/>
                                <w:szCs w:val="22"/>
                                <w:u w:val="none"/>
                                <w:lang w:val="en-US" w:eastAsia="zh-CN"/>
                              </w:rPr>
                              <w:t>XXXX</w:t>
                            </w:r>
                            <w:r>
                              <w:rPr>
                                <w:rFonts w:ascii="宋体" w:hAnsi="宋体" w:cs="宋体"/>
                                <w:i w:val="false"/>
                                <w:color w:val="000000"/>
                                <w:kern w:val="0"/>
                                <w:sz w:val="22"/>
                                <w:szCs w:val="22"/>
                                <w:u w:val="none"/>
                                <w:lang w:val="en-US" w:eastAsia="zh-CN"/>
                              </w:rPr>
                              <w:t>公司的函</w:t>
                            </w:r>
                          </w:p>
                        </w:tc>
                      </w:tr>
                      <w:tr>
                        <w:trPr>
                          <w:trHeight w:val="4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宣传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设立外商投资电影院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电影放映经营许可证</w:t>
                            </w:r>
                          </w:p>
                        </w:tc>
                      </w:tr>
                      <w:tr>
                        <w:trPr>
                          <w:trHeight w:val="4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统战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华侨回国定居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华侨回国定居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机构编制委员会办公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机构编制委员会办公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变更法定代表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机构编制委员会办公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变更住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机构编制委员会办公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变更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机构编制委员会办公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准予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机构编制委员会办公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证书补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机构编制委员会办公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变更经费来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机构编制委员会办公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变更开办资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委机构编制委员会办公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变更宗旨和业务范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事业单位法人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rPr>
                              <w:t>市军民融合办</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拆迁人民防空警报设施和报废警报器、控制终端等设备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拆除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品油零售经营资格审批（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品油零售经营批准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品油零售经营资格审批（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品油零售经营批准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品油零售经营资格审批（证书遗失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成品油零售经营批准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业和信息化领域技术改造项目节能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节能审查意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价格争议调解</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价格争议调解协议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粮食收购资格认定（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粮食收购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粮食收购资格认定（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粮食收购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粮食收购资格认定（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粮食收购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粮食收购资格认定（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准注销粮食收购许可证的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投资项目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企业投资项目备案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投资项目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投资项目核准（新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投资项目延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项目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项目核准</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新增</w:t>
                            </w:r>
                            <w:r>
                              <w:rPr>
                                <w:rFonts w:eastAsia="宋体" w:cs="宋体" w:ascii="宋体" w:hAnsi="宋体"/>
                                <w:i w:val="false"/>
                                <w:color w:val="000000"/>
                                <w:kern w:val="0"/>
                                <w:sz w:val="22"/>
                                <w:szCs w:val="22"/>
                                <w:u w:val="none"/>
                                <w:lang w:val="en-US" w:eastAsia="zh-C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项目延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1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要履行项目审批、核准手续的依法必须招标的基建工程、特许经营项目招标方式和招标范围的核准</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申请不招标事项</w:t>
                            </w:r>
                            <w:r>
                              <w:rPr>
                                <w:rFonts w:eastAsia="宋体" w:cs="宋体" w:ascii="宋体" w:hAnsi="宋体"/>
                                <w:i w:val="false"/>
                                <w:color w:val="000000"/>
                                <w:kern w:val="0"/>
                                <w:sz w:val="22"/>
                                <w:szCs w:val="22"/>
                                <w:u w:val="none"/>
                                <w:lang w:val="en-US" w:eastAsia="zh-C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1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要履行项目审批、核准手续的依法必须招标的基建工程、特许经营项目招标方式和招标范围的核准</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申请公开招标事项</w:t>
                            </w:r>
                            <w:r>
                              <w:rPr>
                                <w:rFonts w:eastAsia="宋体" w:cs="宋体" w:ascii="宋体" w:hAnsi="宋体"/>
                                <w:i w:val="false"/>
                                <w:color w:val="000000"/>
                                <w:kern w:val="0"/>
                                <w:sz w:val="22"/>
                                <w:szCs w:val="22"/>
                                <w:u w:val="none"/>
                                <w:lang w:val="en-US" w:eastAsia="zh-C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1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要履行项目审批、核准手续的依法必须招标的基建工程、特许经营项目招标方式和招标范围的核准</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申请邀请招标事项</w:t>
                            </w:r>
                            <w:r>
                              <w:rPr>
                                <w:rFonts w:eastAsia="宋体" w:cs="宋体" w:ascii="宋体" w:hAnsi="宋体"/>
                                <w:i w:val="false"/>
                                <w:color w:val="000000"/>
                                <w:kern w:val="0"/>
                                <w:sz w:val="22"/>
                                <w:szCs w:val="22"/>
                                <w:u w:val="none"/>
                                <w:lang w:val="en-US" w:eastAsia="zh-C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1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要履行项目审批、核准手续的依法必须招标的基建工程、特许经营项目招标方式和招标范围的核准</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申请自行招标事项</w:t>
                            </w:r>
                            <w:r>
                              <w:rPr>
                                <w:rFonts w:eastAsia="宋体" w:cs="宋体" w:ascii="宋体" w:hAnsi="宋体"/>
                                <w:i w:val="false"/>
                                <w:color w:val="000000"/>
                                <w:kern w:val="0"/>
                                <w:sz w:val="22"/>
                                <w:szCs w:val="22"/>
                                <w:u w:val="none"/>
                                <w:lang w:val="en-US" w:eastAsia="zh-CN"/>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投资项目核准批复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市发改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固定资产投资项目节能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项目节能审查意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办理中等学校毕业生学历证明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等职业学校毕业生学历证明书</w:t>
                            </w:r>
                          </w:p>
                        </w:tc>
                      </w:tr>
                      <w:tr>
                        <w:trPr>
                          <w:trHeight w:val="6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具中等职业学校毕业生学历证明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等职业学校毕业生学历证明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民办学校申领办学许可证的受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民办学校办学许可证（教育）</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学生申诉的处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教育厅学生申诉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延迟入读义务教育阶段学校、休学申请的批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中小学生休学、复学申请表</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高级中学教师、中等职业学校教师和中等职业学校实习指导教师资格认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教师资格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普通高中学校层次类别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属中小学类别层次批复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普通高中学校合并、分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属普通高中合并、分立批复意见书</w:t>
                            </w:r>
                          </w:p>
                        </w:tc>
                      </w:tr>
                      <w:tr>
                        <w:trPr>
                          <w:trHeight w:val="6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普通高中学校名称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属普通高中名称变更批复意见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普通高中学校设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属普通高中设立批复意见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普通高中学校终止办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属普通高中终止批复意见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学籍查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学籍查询结果</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等职业技术学校层次类别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设立</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学校的通知</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等职业技术学校合并、分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学校分立的通知</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等职业技术学校名称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学校更名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等职业技术学校终止办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教育厅关于</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学校撤销、合并、调整的通知</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教育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等职业学校设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设立</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学校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科技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澳台高层次人才认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港澳台高层次人才确认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科技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籍高层次人才认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外籍高层次人才确认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科技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专家来华邀请函办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专家来华邀请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科技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科技信贷风险准备金入池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科技信贷风险准备金入池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科技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人来华工作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外国人工作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其他无线电台（站）的设置使用审批（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台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其他无线电台（站）的设置使用审批（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台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其他无线电台（站）的设置使用审批（遗失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台站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其他无线电台（站）的设置使用审批（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无线电台站执照注销许可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其他无线电台（站）的设置使用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无线电台站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申请设置不属于某个卫星通信网的卫星地球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无线电台站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申请设置使用属于某个卫星通信网的卫星地球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无线电台站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业余无线电台（站）的设置使用和呼号指配审批（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台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业余无线电台（站）的设置使用和呼号指配审批（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台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业余无线电台（站）的设置使用和呼号指配审批（遗失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台站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业余无线电台（站）的设置使用和呼号指配审批（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无线电台站执照注销许可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业余无线电台（站）的设置使用和呼号指配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无线电台站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业、信息化领域企业技术改造投资项目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企业技术改造投资项目备案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许可（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变更许可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许可（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许可证或许可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许可（续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许可证或许可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许可（遗失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许可证或许可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许可（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频率使用许可证注销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销售无线电发射设备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电发射设备销售备案回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工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研制、生产、销售和维修无线电发射设备实效发射试验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使用</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频率进行试验的批复》</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非企业单位的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注销批复文件</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非企业单位登记证书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非企业单位登记证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非企业单位登记证书换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非企业单位登记证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非企业单位名称预先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开立临时存款账户的通知</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非企业单位修改章程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加盖核准章的章程</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法人登记证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成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法人登记证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登记证书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法人登记证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登记证书换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法人登记证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修改章程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章程加盖印章</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团体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注销批注</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管权限的地名更名审核、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地名命名、更名批复</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管权限的地名命名审核、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地名命名、更名批复</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养老机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养老机构变更备案回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以国名、省名等行政区域名称冠名的建筑物、住宅区的更名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地名命名、更名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以国名、省名等行政区域名称冠名的建筑物、住宅区的命名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地名命名、更名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财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设立除会计师事务所以外的代理记账机构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代理记账许可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财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澳地区会计师事务所临时办理审计业务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境外会计师事务所临时执行审计业务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财政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台湾地区会计师事务所临时办理审计业务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境外会计师事务所临时执行审计业务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15</w:t>
                            </w:r>
                            <w:r>
                              <w:rPr>
                                <w:rFonts w:ascii="宋体" w:hAnsi="宋体" w:cs="宋体"/>
                                <w:i w:val="false"/>
                                <w:color w:val="000000"/>
                                <w:kern w:val="0"/>
                                <w:sz w:val="22"/>
                                <w:szCs w:val="22"/>
                                <w:u w:val="none"/>
                                <w:lang w:val="en-US" w:eastAsia="zh-CN"/>
                              </w:rPr>
                              <w:t>日内）劳动能力鉴定复查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w:t>
                            </w:r>
                            <w:r>
                              <w:rPr>
                                <w:rFonts w:eastAsia="宋体" w:cs="宋体" w:ascii="宋体" w:hAnsi="宋体"/>
                                <w:i w:val="false"/>
                                <w:color w:val="000000"/>
                                <w:kern w:val="0"/>
                                <w:sz w:val="22"/>
                                <w:szCs w:val="22"/>
                                <w:u w:val="none"/>
                                <w:lang w:val="en-US" w:eastAsia="zh-CN"/>
                              </w:rPr>
                              <w:t>15</w:t>
                            </w:r>
                            <w:r>
                              <w:rPr>
                                <w:rFonts w:ascii="宋体" w:hAnsi="宋体" w:cs="宋体"/>
                                <w:i w:val="false"/>
                                <w:color w:val="000000"/>
                                <w:kern w:val="0"/>
                                <w:sz w:val="22"/>
                                <w:szCs w:val="22"/>
                                <w:u w:val="none"/>
                                <w:lang w:val="en-US" w:eastAsia="zh-CN"/>
                              </w:rPr>
                              <w:t>日内）劳动能力鉴定复查结论</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博士后设站申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批准</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单位设立博士后科研工作站的通知</w:t>
                            </w:r>
                          </w:p>
                        </w:tc>
                      </w:tr>
                      <w:tr>
                        <w:trPr>
                          <w:trHeight w:val="1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城镇职工基本养老保险关系转移接续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r>
                              <w:rPr>
                                <w:rFonts w:ascii="宋体" w:hAnsi="宋体" w:cs="宋体"/>
                                <w:i w:val="false"/>
                                <w:color w:val="000000"/>
                                <w:kern w:val="0"/>
                                <w:sz w:val="22"/>
                                <w:szCs w:val="22"/>
                                <w:u w:val="none"/>
                                <w:lang w:val="en-US" w:eastAsia="zh-CN"/>
                              </w:rPr>
                              <w:t xml:space="preserve">基本养老保险关系省内转移联系函；                         </w:t>
                            </w:r>
                            <w:r>
                              <w:rPr>
                                <w:rFonts w:eastAsia="宋体" w:cs="宋体" w:ascii="宋体" w:hAnsi="宋体"/>
                                <w:i w:val="false"/>
                                <w:color w:val="000000"/>
                                <w:kern w:val="0"/>
                                <w:sz w:val="22"/>
                                <w:szCs w:val="22"/>
                                <w:u w:val="none"/>
                                <w:lang w:val="en-US" w:eastAsia="zh-CN"/>
                              </w:rPr>
                              <w:t>2.</w:t>
                            </w:r>
                            <w:r>
                              <w:rPr>
                                <w:rFonts w:ascii="宋体" w:hAnsi="宋体" w:cs="宋体"/>
                                <w:i w:val="false"/>
                                <w:color w:val="000000"/>
                                <w:kern w:val="0"/>
                                <w:sz w:val="22"/>
                                <w:szCs w:val="22"/>
                                <w:u w:val="none"/>
                                <w:lang w:val="en-US" w:eastAsia="zh-CN"/>
                              </w:rPr>
                              <w:t>基本养老保险关系转移接续联系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法用工单位伤残人员的劳动能力鉴定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法用工单位伤残人员劳动能力鉴定结论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因工伤残或因病丧失劳动能力鉴定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因工伤残或因病鉴定结论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个人权益记录（参保证明）查询打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直社会保险参保证明（个人）</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待遇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待遇核定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市外交通食宿费申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待遇核定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住院伙食补助费申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待遇核定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复发确认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初次鉴定（确认）结论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认定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认定工伤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医疗</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康复</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辅助器具配置费用申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待遇核定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亡待遇申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供养亲属待遇核定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集体合同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集体合同备案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技工学校的设立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民办学校办学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劳动能力初次鉴定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初次鉴定（确认）结论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劳动用工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就业创业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劳务派遣经营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劳务派遣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职业培训学校的变更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学校办学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职业培训学校新设立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民办职业培训学校办学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参保单位社会保险信息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参保单位社会保险信息变更</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社会保险信息变更核定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年金方案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企业年金方案备案的复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年金方案终止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企业年金方案变更（终止）的复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年金方案重要条款变更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企业年金方案变更（终止）的复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人力资源服务机构的变更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w:t>
                            </w:r>
                            <w:r>
                              <w:rPr>
                                <w:rFonts w:eastAsia="宋体" w:cs="宋体" w:ascii="宋体" w:hAnsi="宋体"/>
                                <w:i w:val="false"/>
                                <w:color w:val="000000"/>
                                <w:kern w:val="0"/>
                                <w:sz w:val="22"/>
                                <w:szCs w:val="22"/>
                                <w:u w:val="none"/>
                                <w:lang w:val="en-US" w:eastAsia="zh-CN"/>
                              </w:rPr>
                              <w:t xml:space="preserve">XXX </w:t>
                            </w:r>
                            <w:r>
                              <w:rPr>
                                <w:rFonts w:ascii="宋体" w:hAnsi="宋体" w:cs="宋体"/>
                                <w:i w:val="false"/>
                                <w:color w:val="000000"/>
                                <w:kern w:val="0"/>
                                <w:sz w:val="22"/>
                                <w:szCs w:val="22"/>
                                <w:u w:val="none"/>
                                <w:lang w:val="en-US" w:eastAsia="zh-CN"/>
                              </w:rPr>
                              <w:t>办理人力资源服务许可证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人力资源服务机构的设立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w:t>
                            </w:r>
                            <w:r>
                              <w:rPr>
                                <w:rFonts w:eastAsia="宋体" w:cs="宋体" w:ascii="宋体" w:hAnsi="宋体"/>
                                <w:i w:val="false"/>
                                <w:color w:val="000000"/>
                                <w:kern w:val="0"/>
                                <w:sz w:val="22"/>
                                <w:szCs w:val="22"/>
                                <w:u w:val="none"/>
                                <w:lang w:val="en-US" w:eastAsia="zh-CN"/>
                              </w:rPr>
                              <w:t xml:space="preserve">XXX </w:t>
                            </w:r>
                            <w:r>
                              <w:rPr>
                                <w:rFonts w:ascii="宋体" w:hAnsi="宋体" w:cs="宋体"/>
                                <w:i w:val="false"/>
                                <w:color w:val="000000"/>
                                <w:kern w:val="0"/>
                                <w:sz w:val="22"/>
                                <w:szCs w:val="22"/>
                                <w:u w:val="none"/>
                                <w:lang w:val="en-US" w:eastAsia="zh-CN"/>
                              </w:rPr>
                              <w:t>办理人力资源服务许可证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人力资源服务机构的注销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w:t>
                            </w:r>
                            <w:r>
                              <w:rPr>
                                <w:rFonts w:eastAsia="宋体" w:cs="宋体" w:ascii="宋体" w:hAnsi="宋体"/>
                                <w:i w:val="false"/>
                                <w:color w:val="000000"/>
                                <w:kern w:val="0"/>
                                <w:sz w:val="22"/>
                                <w:szCs w:val="22"/>
                                <w:u w:val="none"/>
                                <w:lang w:val="en-US" w:eastAsia="zh-CN"/>
                              </w:rPr>
                              <w:t xml:space="preserve">XXX </w:t>
                            </w:r>
                            <w:r>
                              <w:rPr>
                                <w:rFonts w:ascii="宋体" w:hAnsi="宋体" w:cs="宋体"/>
                                <w:i w:val="false"/>
                                <w:color w:val="000000"/>
                                <w:kern w:val="0"/>
                                <w:sz w:val="22"/>
                                <w:szCs w:val="22"/>
                                <w:u w:val="none"/>
                                <w:lang w:val="en-US" w:eastAsia="zh-CN"/>
                              </w:rPr>
                              <w:t>注销人力资源服务许可证的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人力资源服务机构设立分支机构的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登记</w:t>
                            </w:r>
                            <w:r>
                              <w:rPr>
                                <w:rFonts w:eastAsia="宋体" w:cs="宋体" w:ascii="宋体" w:hAnsi="宋体"/>
                                <w:i w:val="false"/>
                                <w:color w:val="000000"/>
                                <w:kern w:val="0"/>
                                <w:sz w:val="22"/>
                                <w:szCs w:val="22"/>
                                <w:u w:val="none"/>
                                <w:lang w:val="en-US" w:eastAsia="zh-CN"/>
                              </w:rPr>
                              <w:t>xxxxxx</w:t>
                            </w:r>
                            <w:r>
                              <w:rPr>
                                <w:rFonts w:ascii="宋体" w:hAnsi="宋体" w:cs="宋体"/>
                                <w:i w:val="false"/>
                                <w:color w:val="000000"/>
                                <w:kern w:val="0"/>
                                <w:sz w:val="22"/>
                                <w:szCs w:val="22"/>
                                <w:u w:val="none"/>
                                <w:lang w:val="en-US" w:eastAsia="zh-CN"/>
                              </w:rPr>
                              <w:t>回执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伤残待遇申领（一次性伤残补助金、伤残津贴和生活护理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待遇核定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外（中央单位）职称确认</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职称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失业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就业创业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未就业随军配偶养老保险关系转移接续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基本养老保险关系转移接续联系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报国务院审批征地项目的被征地农民社会保障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项目落实社会保障的审核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报省政府审批征地项目的被征地农民社会保障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项目落实社会保障的审核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一次性工伤医疗补助金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伤保险待遇核定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因工死亡职工供养亲属的劳动能力鉴定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供养亲属劳动能力鉴定结论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职业介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求职介绍信</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人社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专业技术人才初次职称认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职称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口经营许可证》到期延续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口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口经营许可证》到期延续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口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口经营许可证》到期延续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港口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超限运输车辆省内行驶公路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超限运输车辆通行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具公路工程参建单位工作综合评价等级证书</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路工程参建单位工作综合评价等级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从事市际道路旅客运输班线经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客运班线经营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从事市际道路旅客运输包车经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客运包车经营许可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从事县际道路旅客运输班线经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客运班线经营许可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从事县际道路旅客运输包车经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客运包车经营许可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危险货物运输企业设立分公司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运输企业分公司备案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经营性道路危险货物运输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危险货物运输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封闭公路半幅以上路面施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口非深水岸线使用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州港务局关于</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使用港口岸线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口深水岸线使用初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更新采伐护路林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林业采伐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汽电车车辆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运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汽电车站点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汽电车站点调整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路、水运工程招标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路水运工程招标文件备案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路工程建设项目竣工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路工程竣工验收鉴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路工程设计变更建议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交通运输厅建设项目设计变更建议申请处理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路工程设计变更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交通运输厅关于</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设计变更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路工程施工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施工许可申请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国内普通货船建造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国内水路运输船舶开工建造备案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机动车驾驶员培训机构变更相关事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道路运输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机动车驾驶员培训机构教学车辆年度审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运输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机动车驾驶员培训机构新增和注销教练车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驾驶员培训教练车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机动车驾驶员培训机构新增教练场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道路运输经营许可证</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机动车驾驶员培训机构需开设辅助性教练场地和招生经营点事项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机动车驾驶员培训机构许可证遗失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道路运输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机动车驾驶员培训机构续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道路运输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经营性道路普通货物运输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道路运输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经营性道路危险货物运输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道路运输经营许可证</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跨越、穿越公路修建桥梁、渡槽或者架设、埋设管道、电缆等设施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利用公路桥梁、公路隧道、涵洞铺设电缆等设施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利用跨越公路的设施悬挂非公路标志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普通公路初步设计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普通公路建设项目初步设计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普通公路建设项目竣工决算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交通运输厅关于</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竣工决算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普通公路施工图设计审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路工程建设项目施工图设计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道路面改造工程建设方案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市交通运输局关于</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项目路面改造工程建设方案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内水路运输业务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国内水路运输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内新增客船、危险品船运力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运力批文</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市际客运班车企业经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客运经营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市际客运包车企业经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运输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路运输辅助业登记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国内水路运输辅助业备案申请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运工程建设项目初步设计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运工程建设项目初步设计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运工程建设项目竣工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工程竣工验收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运工程项目设计变更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运工程设计变更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网络预约出租汽车经营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网络预约出租汽车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港口装卸管理人员从业资格证书遗失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水路运输从业资格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港口装卸管理人员资格认可换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水路运输从业资格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港口装卸管理人员资格认可新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水路运输从业资格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县际客运班车企业经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客运经营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县际客运包车企业经营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道路客运经营行政许可决定书》</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新建、改建、扩建从事港口危险货物作业的建设项目安全设施设计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安全设施设计审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巡游出租汽车驾驶员从业资格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从业资格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因修建铁路、机场、供电、水利、通讯等建设工程需要占用、挖掘公路用地审批或者使公路改线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公路建筑控制区内埋设管道、电缆等设施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公路两侧设置广告标牌设施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公路上增设或者改造平面交叉道口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公路用地范围内架设、埋设管道、电缆等设施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交通运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公路用地范围内设置非公路标志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路政管理许可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变更取水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准予行政许可决定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城市建设填堵水域、废除围堤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具节水验收意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节水验收意见</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保护河道堤防成绩显著或有重要贡献的单位和个人的表扬和奖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奖励（表彰决定</w:t>
                            </w:r>
                          </w:p>
                        </w:tc>
                      </w:tr>
                      <w:tr>
                        <w:trPr>
                          <w:trHeight w:val="6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不能避免造成水土流失危害的认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认定意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拆除水利工程工程或者爆破工程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大中型水利水电工程组织移民安置的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验收鉴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供水单位自用水及其供水范围内用水单位用水情况表的报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河道管理范围内建设项目施工安排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意见</w:t>
                            </w:r>
                          </w:p>
                        </w:tc>
                      </w:tr>
                      <w:tr>
                        <w:trPr>
                          <w:trHeight w:val="6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河口滩涂开发利用工程的竣工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验收鉴定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临时应急取水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取水工程或者设施的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验收表</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取水户用水计划的上报与下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计划用水表</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涉及防汛调度或者影响其他工程和设施度汛安全的在建水利工程度汛方案的批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电站防洪库容汛期调度运用计划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意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行政主管部门管辖的水库大坝、水闸安全鉴定意见的审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安全鉴定认定</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行政主管部门管辖的水库大坝、水闸的注册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网上办理）</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行政主管部门管辖的水利工程降等与报废的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报告</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库降等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库降等与报废组织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利工程管理的考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考核结果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利工程建设安全生产措施方案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利工程建设项目的政府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竣工验收鉴定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利工程项目招标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招标文件备案意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利水电建设工程蓄水安全鉴定报告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权交易信息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土保持工作中成绩显著的单位和个人的表彰和奖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奖励决定</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土保持设施验收材料的报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报备材料回执</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未达到防洪标准、抗震设防标准</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或者有严重质量缺陷的水库大坝的控制运用计划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未达到防洪标准、抗震设防标准</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或者有严重质量缺陷的水库大坝的控制运用计划的批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在河道管理范围从事有关活动造成国家、集体、个人经济损失的裁决</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裁决决定</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政府参与投资建设的农田水利工程组织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竣工验收鉴定</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重点用水单位水平衡测试结果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6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重点用水单位用水计划的核定下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用水计划</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重点用水单位用水情况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回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防洪建设项目洪水影响评价报告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河道采砂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河道采砂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河道管理范围内建设项目工程建设方案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河道管理范围内有关活动（含临时占用）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开发利用河口滩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生产建设项目水土保持方案审批</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企业投资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生产建设项目水土保持方案审批（政府投资、非盈利组织投资和个人投资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工程建设规划同意书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利工程初步设计文件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利工程初步设计文件审批（市县层级，不需认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利工程管理范围内的生产经营活动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水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同意临时应急取水的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意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售、购买、利用国家二级及省重点保护水生野生动物及其制品的审核、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水生野生动物经营利用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人工繁育国家二级保护水生野生动物的审核、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水生野生动物人工繁育许可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复混肥、配方肥（不含叶面肥）、精制有机肥、床土调酸剂的登记审批（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肥料登记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临时检验与发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检验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经营许可证申请（限制使用农药除外）</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捕捞许可证审核、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捕捞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联合收割机（含插秧机）跨区作业证发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联合收割机（含插秧机）跨区作业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产品地理标志的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产品地理标志登记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在农业技术推广工作中作出突出贡献的单位和个人进行奖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奖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拖拉机驾驶培训许可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拖拉机驾驶培训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所有权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所有权登记证书</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复混肥、配方肥（不含叶面肥）、精制有机肥、床土调酸剂的登记审批（续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肥料登记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注销中止登记证明书（国内）</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船用产品检验与发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船用产品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作物种子广告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农业农村厅加注审核意见的《农作物种子广告审核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动物及动物产品检疫合格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动物检疫合格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种畜禽生产经营许可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种畜禽生产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生猪定点屠宰厂（场）设置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生猪定点屠宰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广告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广告审查表</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主要农作物及主要农作物常规种的农作物种子生产经营许可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作物种子生产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港内易燃、易爆、有毒等危害品装卸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港内易燃、易爆、有毒等危害品装卸许可</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港内水上、水下施工项目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港内水上、水下施工申请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船渔业船网工具指标审核、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网工具指标批准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经营许可证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产苗种生产许可证的审批、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产苗种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单一饲料生产许可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饲料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动物诊疗许可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动物诊疗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浓缩饲料、配合饲料、精料补充料生产许可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饲料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产苗种进出口的审批、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农业部动植物苗种进（出）口审批表</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官方兽医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动物卫生监督执法人员官方兽医资格拟确认和取消人员名单</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县级渔业船舶船员证书签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海洋渔业职务船员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机质量投诉受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机投诉处理协议</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省间调入的植物和植物产品的复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间调入的植物和植物产品复检结果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建立农药生产、经营诚信档案并予以公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生产、经营诚信档案</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植物疫情监测</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植物疫情快报、月报、年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机安全监理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机安全监理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执业助理兽医师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助理兽医师执业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复混肥、配方肥（不含叶面肥）、精制有机肥、床土调酸剂的登记审批（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肥料登记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经营许可证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域滩涂养殖证的审核（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水域滩涂养殖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水产技术推广工作中做出贡献的单位和个人给予奖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奖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初次检验与发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检验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作物农药药害鉴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作物农药药害鉴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省管渔业船舶船员证书签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海洋渔业职务船员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域滩涂养殖证的审核（延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水域滩涂养殖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业植物及其产品产地检疫合格证签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产地检疫合格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水上安全事故引起的民事纠纷调解</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水上安全事故民事调解协议书</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使用低于国家或地方规定标准的农作物种子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业主管部门盖章后的使用低于国家或地方规定标准的农作物种子申请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域滩涂养殖证的审核（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水域滩涂养殖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进口兽药通关单开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进口兽药通关单</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国籍登记证书</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国内</w:t>
                            </w:r>
                            <w:r>
                              <w:rPr>
                                <w:rFonts w:eastAsia="宋体" w:cs="宋体" w:ascii="宋体" w:hAnsi="宋体"/>
                                <w:i w:val="false"/>
                                <w:color w:val="000000"/>
                                <w:kern w:val="0"/>
                                <w:sz w:val="22"/>
                                <w:szCs w:val="22"/>
                                <w:u w:val="none"/>
                                <w:lang w:val="en-US" w:eastAsia="zh-CN"/>
                              </w:rPr>
                              <w:t>)</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经营许可证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药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业植物及其产品调运植物检疫证书签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植物调运检疫证书</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在水生动物防疫工作、水生动物防疫科学研究中做出成绩和贡献的单位和个人给予奖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奖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饲料添加剂（不含混合型饲料添加剂）产品批准文号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饲料添加剂产品批准文号</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兽药经营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兽药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营运检验与发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检验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船名核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渔业船舶船名核准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水产苗种检疫</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检疫合格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农业农村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种畜禽原种场及猪一级扩繁场种畜禽生产经营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种畜禽生产经营许可证申请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提供信息的奖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鼓励高质量招商引资项目引荐人奖励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高质量项目的奖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鼓励高质量招商引资项目引荐人奖励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电商企业参与电商精准扶贫扶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举办电商培训、展会等活动补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拍卖企业及分公司申请取得从事拍卖业务终止的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商务厅关于同意</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有限公司终止拍卖业务许可的复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拍卖企业及分公司从事拍卖业务变更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商务厅关于</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拍卖有限公司变更事项的复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企业、来料加工企业直通港澳自货自运厂车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对“三来一补”及三资企业粤港澳自货厂车申请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拍卖企业分公司申请取得从事拍卖业务许可的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商务厅关于同意</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公司从事拍卖业务许可的复函（模板）</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外劳务合作经营资格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对外劳务合作经营资格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申请取得从事拍卖业务许可的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商务厅关于同意</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公司从事拍卖业务许可的复函（模板）</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单用途商业预付卡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单用途预付卡企业备案回执单</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自由类技术出口合同登记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技术出口合同登记证书</w:t>
                            </w:r>
                          </w:p>
                        </w:tc>
                      </w:tr>
                      <w:tr>
                        <w:trPr>
                          <w:trHeight w:val="12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资研发中心采购设备免、退税资格审核认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商务厅、广东省财政厅、广东省国税局关于确认 研究开发中心采购设备免</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退税资格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企业进口更新设备、技术及配备件证明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企业进口更新设备、技术及配备件证明</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境外投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境外投资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已开放港口口岸新建外贸作业区或涉外码头启用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已开放港口口岸新建外贸作业区或涉外码头启用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围绕电商发展而规划建设的快递仓储处理中心项目一次性补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贫困村电子商务服务站补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电子商务企业自建区域性电子商务平台一次性补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电子商务总部企业一次性补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项目产生地方财政贡献的奖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鼓励高质量招商引资项目引荐人奖励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农村电子商务交易平台及农产品特色馆扶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项目建成投产的奖励</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鼓励高质量招商引资项目引荐人奖励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电商园区的一次性补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快递企业的扶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贫困村快递配送网点补助</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下达韶关市促进电子商务发展扶持资金的通知</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自由类技术进口合同登记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技术进口合同登记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的产品出口企业和先进技术企业的确认、考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两类企业考核确认通知</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商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外贸易经营者备案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外贸易经营者备案登记表</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国有文物收藏单位和其他单位借用国有文物收藏单位馆藏文物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文物局关于</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借用</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文物事宜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文化设施用途的审核工作</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变更</w:t>
                            </w:r>
                            <w:r>
                              <w:rPr>
                                <w:rFonts w:eastAsia="宋体" w:cs="宋体" w:ascii="宋体" w:hAnsi="宋体"/>
                                <w:i w:val="false"/>
                                <w:color w:val="000000"/>
                                <w:kern w:val="0"/>
                                <w:sz w:val="22"/>
                                <w:szCs w:val="22"/>
                                <w:u w:val="none"/>
                                <w:lang w:val="en-US" w:eastAsia="zh-CN"/>
                              </w:rPr>
                              <w:t>XXXX</w:t>
                            </w:r>
                            <w:r>
                              <w:rPr>
                                <w:rFonts w:ascii="宋体" w:hAnsi="宋体" w:cs="宋体"/>
                                <w:i w:val="false"/>
                                <w:color w:val="000000"/>
                                <w:kern w:val="0"/>
                                <w:sz w:val="22"/>
                                <w:szCs w:val="22"/>
                                <w:u w:val="none"/>
                                <w:lang w:val="en-US" w:eastAsia="zh-CN"/>
                              </w:rPr>
                              <w:t>文化</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用途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播电视转播、发射台更改使用频率（乙类）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播电视频率使用许可证（乙类）</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播电台、电视台、教育电视台变更传输覆盖范围、方式、技术参数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事项审核决定通知书（审核不通过）</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播电台、电视台、教育电视台变更台名、台标、呼号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事项审核决定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播电台、电视台、教育电视台调整节目套数、节目设置范围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事项审核决定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国内旅游业务和入境旅游业务旅行社变更事项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业务经营许可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定为文物保护单位的属于国家所有的纪念建筑物或者古建筑改变用途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经营国内和入境旅游业务旅行社设立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业务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举办涉港澳和在歌舞娱乐场所进行的涉外营业性演出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性演出准予许可（备案）决定》（附带演员名单及节目单）</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开办广播电台调频多工广播业务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不予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开办广播电台调频广播业务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播电视节目传送业务经营许可证（无线）</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开办有线数字付费频道及付费频道许可证的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事项审核决定通知书（审核不通过）</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考古发掘品处置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文物局关于同意考古发掘品保留做科研标本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临时占用公共体育场（馆）设施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临时占用公共体育场（馆）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变更出资人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业务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变更法定代表人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业务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变更经营场所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业务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变更名称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业务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分社设立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分社备案登记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分社注销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经营许可证事项变更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业务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设立中外合资、中外合作经营娱乐场所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娱乐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设置卫星地面接收设施接收境内卫星电视节目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接收卫星传送的境内电视节目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体育指导员技术等级审核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社会体育指导员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涉港澳和在歌舞娱乐场所进行的涉外营业性演出变更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性演出准予许可决定》（附带演员名单及节目单）</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公民、组织和国际组织参观未开放的文物点和考古发掘现场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文物局关于同意参观</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文物点或考古发掘现场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旅行社业务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行社业务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物保护单位保护范围内进行其他建设工程设计方案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省级以上文物保护单位保护范围内的建设工程设计方案审批</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物保护单位和尚未核定公布为文物保护单位的不可移动文物撤销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文物局关于同意（不同意）撤销</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文物保护单位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文物保护单位文物保护工程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广东省文物保护单位</w:t>
                            </w:r>
                            <w:r>
                              <w:rPr>
                                <w:rFonts w:eastAsia="宋体" w:cs="宋体" w:ascii="宋体" w:hAnsi="宋体"/>
                                <w:i w:val="false"/>
                                <w:color w:val="000000"/>
                                <w:kern w:val="0"/>
                                <w:sz w:val="22"/>
                                <w:szCs w:val="22"/>
                                <w:u w:val="none"/>
                                <w:lang w:val="en-US" w:eastAsia="zh-CN"/>
                              </w:rPr>
                              <w:t>XXX</w:t>
                            </w:r>
                            <w:r>
                              <w:rPr>
                                <w:rFonts w:ascii="宋体" w:hAnsi="宋体" w:cs="宋体"/>
                                <w:i w:val="false"/>
                                <w:color w:val="000000"/>
                                <w:kern w:val="0"/>
                                <w:sz w:val="22"/>
                                <w:szCs w:val="22"/>
                                <w:u w:val="none"/>
                                <w:lang w:val="en-US" w:eastAsia="zh-CN"/>
                              </w:rPr>
                              <w:t>保护工程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无线广播电视发射设备的订购证明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事项审核决定通知书（审核不通过）</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需进行文物考古调查、勘探与发掘的大型基本建设工程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批复文本</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娱乐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因撤减分社提取旅游服务保证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游服务质量保证金取款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因多存提取旅游服务保证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游服务质量保证金取款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因业务变更提取旅游服务质量保证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游服务质量保证金取款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因依法降低缴存数额</w:t>
                            </w:r>
                            <w:r>
                              <w:rPr>
                                <w:rFonts w:eastAsia="宋体" w:cs="宋体" w:ascii="宋体" w:hAnsi="宋体"/>
                                <w:i w:val="false"/>
                                <w:color w:val="000000"/>
                                <w:kern w:val="0"/>
                                <w:sz w:val="22"/>
                                <w:szCs w:val="22"/>
                                <w:u w:val="none"/>
                                <w:lang w:val="en-US" w:eastAsia="zh-CN"/>
                              </w:rPr>
                              <w:t>50%</w:t>
                            </w:r>
                            <w:r>
                              <w:rPr>
                                <w:rFonts w:ascii="宋体" w:hAnsi="宋体" w:cs="宋体"/>
                                <w:i w:val="false"/>
                                <w:color w:val="000000"/>
                                <w:kern w:val="0"/>
                                <w:sz w:val="22"/>
                                <w:szCs w:val="22"/>
                                <w:u w:val="none"/>
                                <w:lang w:val="en-US" w:eastAsia="zh-CN"/>
                              </w:rPr>
                              <w:t>提取旅游服务保证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游服务质量保证金取款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因终止经营提取旅游服务保证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旅游服务质量保证金取款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文广旅体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有线广播电视传输覆盖网工程建设及验收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w:t>
                            </w:r>
                            <w:r>
                              <w:rPr>
                                <w:rFonts w:eastAsia="宋体" w:cs="宋体" w:ascii="宋体" w:hAnsi="宋体"/>
                                <w:i w:val="false"/>
                                <w:color w:val="000000"/>
                                <w:kern w:val="0"/>
                                <w:sz w:val="22"/>
                                <w:szCs w:val="22"/>
                                <w:u w:val="none"/>
                                <w:lang w:val="en-US" w:eastAsia="zh-CN"/>
                              </w:rPr>
                              <w:t>xxxxxx</w:t>
                            </w:r>
                            <w:r>
                              <w:rPr>
                                <w:rFonts w:ascii="宋体" w:hAnsi="宋体" w:cs="宋体"/>
                                <w:i w:val="false"/>
                                <w:color w:val="000000"/>
                                <w:kern w:val="0"/>
                                <w:sz w:val="22"/>
                                <w:szCs w:val="22"/>
                                <w:u w:val="none"/>
                                <w:lang w:val="en-US" w:eastAsia="zh-CN"/>
                              </w:rPr>
                              <w:t>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卫生技术服务机构资质认定（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技术服务机构资质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卫生技术服务机构资质认定（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技术服务机构资质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卫生技术服务机构资质认定（新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技术服务机构资质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卫生技术服务机构资质认定（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技术服务机构资质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医疗工作人员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工作人员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诊疗许可（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诊疗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诊疗许可（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诊疗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诊疗许可（校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诊疗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诊疗许可（新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放射诊疗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澳台医师来内地短期行医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港澳医师短期行医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场所卫生许可（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场所卫生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场所卫生许可（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场所卫生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场所卫生许可（新证，含改、扩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场所卫生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场所卫生许可（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共场所卫生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核发（变更注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核发（首次注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核发（延续注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核发（重新注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遗失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护士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婚前医学检查母婴保健技术服务执业许可证核发（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母婴保健技术服务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婚前医学检查母婴保健技术服务执业许可证核发（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母婴保健技术服务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婚前医学检查母婴保健技术服务执业许可证核发（校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母婴保健技术服务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婚前医学检查母婴保健技术服务执业许可证核发（新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母婴保健技术服务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婚前医学检查母婴保健技术考核合格证书核发（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母婴保健技术考核合格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第一类精神药品购用印鉴卡审批（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第一类精神药品购用印鉴卡</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第一类精神药品购用印鉴卡审批（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第一类精神药品购用印鉴卡</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第一类精神药品购用印鉴卡审批（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第一类精神药品购用印鉴卡</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第一类精神药品购用印鉴卡审批（换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第一类精神药品购用印鉴卡</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涉及饮用水卫生安全产品卫生许可（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进口涉及饮用水安全产品卫生许可批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涉及饮用水卫生安全产品卫生许可（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进口涉及饮用水安全产品卫生许可批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涉及饮用水卫生安全产品卫生许可（新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进口涉及饮用水安全产品卫生许可批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涉及饮用水卫生安全产品卫生许可（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涉及饮用水卫生安全产品卫生许可批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籍医师来华短期行医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医师短期行医许可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消毒产品生产企业（一次性使用医疗用品的生产企业除外）卫生许可（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消毒产品生产企业卫生许可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消毒产品生产企业（一次性使用医疗用品的生产企业除外）卫生许可（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消毒产品生产企业卫生许可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消毒产品生产企业（一次性使用医疗用品的生产企业除外）卫生许可（新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消毒产品生产企业卫生许可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消毒产品生产企业（一次性使用医疗用品的生产企业除外）卫生许可（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消毒产品生产企业卫生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广告（中医类）审查证明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医疗广告审查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广告审查证明（不含中医医疗广告）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医疗广告审查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设置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设置医疗机构批准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停业批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停业批准</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执业许可（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执业许可（校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执业许可（执业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师执业证书（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师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师执业证书（注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师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师执业证书核发（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师执业证书</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遗传病诊断、产前诊断等方面的母婴保健技术服务执业许可证核发（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母婴保健技术服务执业许可证</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遗传病诊断、产前诊断等方面的母婴保健技术服务执业许可证核发（校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母婴保健技术服务执业许可证</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遗传病诊断、产前诊断等方面的母婴保健技术服务执业许可证核发（新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母婴保健技术服务执业许可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遗传病诊断、产前诊断等方面的母婴保健技术服务执业许可证核发（遗失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母婴保健技术服务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饮用水供水单位卫生许可（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饮用水供水单位卫生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饮用水供水单位卫生许可（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饮用水供水单位卫生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饮用水供水单位卫生许可（新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饮用水供水单位卫生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饮用水供水单位卫生许可（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饮用水供水单位卫生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医医疗机构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医医疗机构设置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设置批准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医医疗机构校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执业许可（校验）</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医医疗机构医师《医师执业证书》遗失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医师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医医疗机构医师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通知单</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医医疗机构医师变更注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华人民共和国医师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医医疗机构医师执业注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师执业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医医疗机构医师注销注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注销注册通知单</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卫生健康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中医医疗机构执业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执业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二类非药品类易制毒化学品经营备案（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药品类易制毒化学品经营备案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二类非药品类易制毒化学品生产备案（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药品类易制毒化学品生产备案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三类非药品类易制毒化学品生产备案（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药品类易制毒化学品生产备案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经营许可证核发（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经营许可证核发（新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经营许可证核发（延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经营许可证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注销《第一类非药品类易制毒化学品经营备案证明》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生产许可证核发（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生产许可证核发（新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生产许可证核发（延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非药品类易制毒化学品生产许可证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注销《第一类非药品类易制毒化学品生产备案证明》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煤矿矿山建设项目安全设施设计变更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建设项目安全设施设计审查（变更审查）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煤矿矿山建设项目安全设施设计审查（含坑探工程安全专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建设项目安全设施设计审查（变更审查）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煤矿矿山企业安全生产许可证核发（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煤矿矿山企业安全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煤矿矿山企业安全生产许可证核发（首次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煤矿矿山企业安全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煤矿矿山企业安全生产许可证核发（延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安全生产许可证（空白模板）</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煤矿矿山企业安全生产许可证核发（遗失补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安全生产许可证（空白模板）</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火灾事故认定复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火灾事故认定复核申请受理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金属冶炼建设项目安全设施设计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w:t>
                            </w:r>
                            <w:r>
                              <w:rPr>
                                <w:rFonts w:eastAsia="宋体" w:cs="宋体" w:ascii="宋体" w:hAnsi="宋体"/>
                                <w:i w:val="false"/>
                                <w:color w:val="000000"/>
                                <w:kern w:val="0"/>
                                <w:sz w:val="22"/>
                                <w:szCs w:val="22"/>
                                <w:u w:val="none"/>
                                <w:lang w:val="en-US" w:eastAsia="zh-CN"/>
                              </w:rPr>
                              <w:t>×××</w:t>
                            </w:r>
                            <w:r>
                              <w:rPr>
                                <w:rFonts w:ascii="宋体" w:hAnsi="宋体" w:cs="宋体"/>
                                <w:i w:val="false"/>
                                <w:color w:val="000000"/>
                                <w:kern w:val="0"/>
                                <w:sz w:val="22"/>
                                <w:szCs w:val="22"/>
                                <w:u w:val="none"/>
                                <w:lang w:val="en-US" w:eastAsia="zh-CN"/>
                              </w:rPr>
                              <w:t>建设项目安全设施设计审查（变更审查）的批复</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操作资格证核发（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操作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操作资格证核发（复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操作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操作资格证核发（新申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操作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操作资格证核发（延期复审）</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证（模板）</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操作资格证核发（遗失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作业证（模板）</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使用许可证核发（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使用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使用许可证核发（新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使用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使用许可证核发（延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使用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使用许可证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注销《危险化学品安全使用许可证》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建设项目安全设施设计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建设项目安全设施设计审查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建设项目安全条件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建设项目安全条件审查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经营许可证（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注销《危险化学品经营许可证》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经营许可证核发（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经营许可证核发（新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经营许可证核发（延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生产企业安全生产许可证核发（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生产企业安全生产许可证核发（新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生产企业安全生产许可证核发（延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安全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生产企业安全生产许可证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注销《危险化学品安全生产许可证》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花爆竹批发经营企业储存烟花爆竹建设项目安全设施设计审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建设项目安全设施设计审查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注销第二类非药品类易制毒化学品经营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注销《第二类非药品类易制毒化学品经营备案证明》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注销第二类非药品类易制毒化学品生产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注销《第二类非药品类易制毒化学品生产备案证明》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应急管理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注销第三类非药品类易制毒化学品生产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注销《第三类非药品类易制毒化学品生产备案证明》的通知</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具保健食品出口销售证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保健食品销售证明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具化妆品出口销售证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化妆品销售证明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具医疗器械产品出口销售证明</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器械产品出口销售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单位内部强检计量器具检定的授权考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专项计量授权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二类精神药品零售业务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药品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三类医疗器械经营许可证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器械经营许可证（经营第三类医疗器械）</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产品备案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备案凭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产品首次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备案凭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生产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生产备案凭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生产备案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生产备案凭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生产备案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生产备案凭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第一类医疗器械委托生产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器械委托生产备案凭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股权出质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股权出质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股权出质撤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股权出质撤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股权出质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股权出质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股权出质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股权出质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企业名称争议的裁决</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名称争议裁决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二级计量保证体系确认</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二级计量保证体系确认合格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法人分支机构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企业法人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企业法人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企业法人改制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企业法人开业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开业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企业法人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注销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外商投资企业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外商投资企业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外商投资企业分支机构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外商投资企业分支机构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外商投资企业分支机构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外商投资企业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非公司外商投资企业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国产非特殊用途化妆品首次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国产非特殊用途化妆品备案电子凭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伙企业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伙企业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伙企业分支机构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伙企业分支机构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正本</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伙企业分支机构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伙企业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伙企业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化妆品生产许可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化妆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计量标准器具核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计量标准考核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教学、科研用医疗用毒性药品购用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教学、科研用医疗用毒性药品购用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和第一类精神药品运输证明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第一类精神药品运输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和精神药品邮寄证明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麻醉药品和精神药品邮寄证明</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分公司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分公司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分公司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公司分立、合并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股份有限公司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股份有限公司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股份有限公司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股份有限公司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企业变更为外商投资企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有限责任公司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有限责任公司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有限责任公司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内资有限责任公司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迁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企业迁移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气瓶、移动式压力容器充装单位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气瓶（移动式压力容器）充装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经营许可证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经营许可证</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经营许可证核发（除实施申请人承诺制的小餐饮之外的食品经营者）</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经营许可证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经营许可证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经营许可证》注销申请准予许可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注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准予注销食品、食品添加剂生产许可证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添加剂生产许可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添加剂生产许可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添加剂生产许可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添加剂生产许可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食品生产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设备施工告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设备施工告知回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设备使用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设备使用登记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设备使用登记（按单位办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设备使用登记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设备使用登记补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特种设备使用登记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地区）企业常驻代表机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地区）企业常驻代表机构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登记证、代表证、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地区）企业常驻代表机构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登记证和代表证、核准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地区）企业常驻代表机构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地区）企业在中国境内从事生产经营活动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地区）企业在中国境内从事生产经营活动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核准开业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国（地区）企业在中国境内从事生产经营活动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的公司分公司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的公司分公司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营业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的公司分公司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股份有限公司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股份有限公司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股份有限公司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股份有限公司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合伙企业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合伙企业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副本</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合伙企业分支机构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副本</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合伙企业分支机构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合伙企业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设立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合伙企业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企业注销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企业变更为内资企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有限责任公司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有限责任公司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变更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有限责任公司设立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司营业执照</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外商投资有限责任公司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网络餐饮服务第三方平台分支机构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网络餐饮服务第三方平台分支机构备案凭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危险化学品包装物、容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全国工业产品生产许可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因急救需要紧急借用麻醉药品和第一类精神药品的事后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机构因急救需要紧急借用麻醉药品和第一类精神药品的事后备案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器械经营许可证（第三类医疗器械）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器械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器械经营许可证（第三类医疗器械）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器械经营许可证（经营第三类医疗器械）</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器械经营许可证（第三类医疗器械）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医疗器械经营许可证（经营第三类医疗器械）</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单位变更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副本</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单位开业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开业登记通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5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单位注销登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核准注销登记通知书</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增、减、补、换发证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营业执照、外国（地区）企业常驻代表机构登记证、外国（地区）企业常驻代表机构代表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市场监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专项计量授权考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专项计量授权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其他固定宗教活动处所变更为寺观教堂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属于宗教财产的房产和管理使用的土地权属变更登记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告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异地重建其他固定宗教活动处所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异地重建寺观教堂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其他固定宗教活动处所内拟改建或者新建的建筑物改变现有布局和功能的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宗教活动场所内拟改建或者新建的建筑物改变现有布局和功能的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活动场所变更登记内容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活动场所常住教职人员人数定员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告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活动场所终止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教职人员担任或者离任宗教活动场所主要教职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告知书</w:t>
                            </w:r>
                          </w:p>
                        </w:tc>
                      </w:tr>
                      <w:tr>
                        <w:trPr>
                          <w:trHeight w:val="9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教职人员跨省、自治区、直辖市担任宗教活动场所主要教职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告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团体、寺观教堂跨地级以上市举行大型宗教活动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告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团体、宗教院校、宗教活动场所接受境外组织和个人捐赠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团体变更前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团体成立前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团体和寺观教堂举办宗教培训班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案告知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民宗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宗教团体注销前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建设工程永久占用林地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使用林地审核同意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建设工程临时占用林地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临时占用林地审批同意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木材运输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木材运输证</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业系统自然保护区建立、撤销、范围调整、功能区调整及更改名称的申报或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审核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收购、出售国家二级保护野生植物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林业厅委托事项准予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人工繁育国家二级保护野生动物审批（林业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林业厅委托事项准予行政许可决定书</w:t>
                            </w:r>
                          </w:p>
                        </w:tc>
                      </w:tr>
                      <w:tr>
                        <w:trPr>
                          <w:trHeight w:val="9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森林经营单位在所经营的林地范围内修筑直接为林业生产服务的工程设施占用林地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直接为林业生产服务项目使用林地审批同意</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森林公园设立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政许可决定书（森林公园设立审批）</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级生态公益林采伐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林木采伐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售、购买、利用国家二级保护野生动物及其制品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林业厅委托事项准予行政许可决定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国家级、省级生态公益林采伐市级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转报省林业厅审批的文件</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出售、购买、利用省重点保护陆生野生动物及其制品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林业厅委托事项准予行政许可决定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林业龙头企业认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广东省林业龙头企业证书</w:t>
                            </w:r>
                          </w:p>
                        </w:tc>
                      </w:tr>
                      <w:tr>
                        <w:trPr>
                          <w:trHeight w:val="6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其他林木种子生产经营许可证核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木种子生产经营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人工繁育国家重点保护野生动物审核（林业类）</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国家重点保护野生动物人工繁育许可证</w:t>
                            </w:r>
                          </w:p>
                        </w:tc>
                      </w:tr>
                      <w:tr>
                        <w:trPr>
                          <w:trHeight w:val="12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实行选育生产经营相结合，符合国务院林业主管部门规定的种子企业的林木种子生产经营许可证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木种子生产经营许可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木种子生产经营许可证补发</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木种子生产经营许可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木种子生产经营许可证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木种子生产经营许可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木种子生产经营许可证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木种子生产经营许可证</w:t>
                            </w:r>
                          </w:p>
                        </w:tc>
                      </w:tr>
                      <w:tr>
                        <w:trPr>
                          <w:trHeight w:val="6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采集国家二级保护野生植物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采集国家二级保护野生植物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从事主要林木良种的林木种子生产经营许可证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林木种子生产经营许可证</w:t>
                            </w:r>
                          </w:p>
                        </w:tc>
                      </w:tr>
                      <w:tr>
                        <w:trPr>
                          <w:trHeight w:val="12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林业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风景名胜区内从事建设、设置广告、举办大型游乐活动以及其他影响生态和景观活动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在风景名胜区内从事建设、设置广告、举办大型游乐活动以及其他影响生态和景观活动许可申请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方志办</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级综合年鉴冠名编纂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冠名编纂《</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年鉴》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方志办</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级地方志书出版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出版《</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市志》的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方志办</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级地方志书冠名编纂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冠名编纂《</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市志》的函</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方志办</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级综合年鉴出版许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关于同意出版《</w:t>
                            </w:r>
                            <w:r>
                              <w:rPr>
                                <w:rFonts w:eastAsia="宋体" w:cs="宋体" w:ascii="宋体" w:hAnsi="宋体"/>
                                <w:i w:val="false"/>
                                <w:color w:val="000000"/>
                                <w:kern w:val="0"/>
                                <w:sz w:val="22"/>
                                <w:szCs w:val="22"/>
                                <w:u w:val="none"/>
                                <w:lang w:val="en-US" w:eastAsia="zh-CN"/>
                              </w:rPr>
                              <w:t>XX</w:t>
                            </w:r>
                            <w:r>
                              <w:rPr>
                                <w:rFonts w:ascii="宋体" w:hAnsi="宋体" w:cs="宋体"/>
                                <w:i w:val="false"/>
                                <w:color w:val="000000"/>
                                <w:kern w:val="0"/>
                                <w:sz w:val="22"/>
                                <w:szCs w:val="22"/>
                                <w:u w:val="none"/>
                                <w:lang w:val="en-US" w:eastAsia="zh-CN"/>
                              </w:rPr>
                              <w:t>年鉴》函</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气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防雷装置设计审核</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防雷装置设计核准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气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升放无人驾驶自由气球、系留气球单位资质认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施放气球资质证》</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气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防雷装置竣工验收</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防雷装置验收意见书</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气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升放无人驾驶自由气球或者系留气球活动审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施放气球活动核准书</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气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涉外气象探测站（点）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涉外气象探测站（点）备案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气象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气象信息服务单位建立气象探测站（点）备案</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气象信息服务单位建立气象探测站（点）备案申请表</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烟草专卖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新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烟草专卖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延续</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烟草专卖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歇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受理单》</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烟草专卖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变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烟草专卖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停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受理单》</w:t>
                            </w:r>
                          </w:p>
                        </w:tc>
                      </w:tr>
                      <w:tr>
                        <w:trPr>
                          <w:trHeight w:val="6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烟草专卖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补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w:t>
                            </w:r>
                          </w:p>
                        </w:tc>
                      </w:tr>
                      <w:tr>
                        <w:trPr>
                          <w:trHeight w:val="6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6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市烟草专卖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烟草专卖零售许可证恢复营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受理单》</w:t>
                            </w:r>
                          </w:p>
                        </w:tc>
                      </w:tr>
                    </w:tbl>
                  </w:txbxContent>
                </v:textbox>
                <w10:wrap type="square"/>
              </v:rect>
            </w:pict>
          </mc:Fallback>
        </mc:AlternateContent>
      </w:r>
    </w:p>
    <w:p>
      <w:pPr>
        <w:pStyle w:val="Normal"/>
        <w:ind w:firstLine="420"/>
        <w:jc w:val="center"/>
        <w:rPr>
          <w:lang w:val="en-US" w:eastAsia="zh-CN"/>
        </w:rPr>
      </w:pPr>
      <w:r>
        <w:rPr>
          <w:lang w:val="en-US" w:eastAsia="zh-CN"/>
        </w:rPr>
      </w:r>
    </w:p>
    <w:p>
      <w:pPr>
        <w:pStyle w:val="Normal"/>
        <w:bidi w:val="0"/>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9336" w:leader="none"/>
        </w:tabs>
        <w:bidi w:val="0"/>
        <w:jc w:val="left"/>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35:00Z</dcterms:created>
  <dc:creator>stranger^</dc:creator>
  <dc:description/>
  <dc:language>en-US</dc:language>
  <cp:lastModifiedBy/>
  <dcterms:modified xsi:type="dcterms:W3CDTF">2020-04-20T07:18:44Z</dcterms:modified>
  <cp:revision>0</cp:revision>
  <dc:subject/>
  <dc:title>stra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ribbonExt">
    <vt:lpwstr>{"WPSExtOfficeTab":{"OnGetEnabled":false,"OnGetVisible":false}}</vt:lpwstr>
  </property>
</Properties>
</file>