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585"/>
      </w:tblGrid>
      <w:tr>
        <w:trPr/>
        <w:tc>
          <w:tcPr>
            <w:tcW w:w="7534" w:type="dxa"/>
            <w:tcBorders/>
          </w:tcPr>
          <w:p>
            <w:pPr>
              <w:pStyle w:val="NewNewNewNew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6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66"/>
              </w:rPr>
              <w:t>始兴县发展和改革局</w:t>
            </w:r>
          </w:p>
          <w:p>
            <w:pPr>
              <w:pStyle w:val="NewNewNewNew"/>
              <w:jc w:val="distribut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6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pacing w:val="-23"/>
                <w:w w:val="90"/>
                <w:sz w:val="66"/>
              </w:rPr>
              <w:t>始兴县新闻出版局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ewNewNewNew"/>
              <w:jc w:val="center"/>
              <w:rPr>
                <w:rFonts w:ascii="黑体;SimHei" w:hAnsi="黑体;SimHei" w:eastAsia="黑体;SimHei" w:cs="黑体;SimHei"/>
                <w:color w:val="FF0000"/>
                <w:sz w:val="66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66"/>
              </w:rPr>
              <w:t>文件</w:t>
            </w:r>
          </w:p>
        </w:tc>
      </w:tr>
    </w:tbl>
    <w:p>
      <w:pPr>
        <w:pStyle w:val="NewNewNewNew"/>
        <w:spacing w:lineRule="exact" w:line="560"/>
        <w:rPr/>
      </w:pPr>
      <w:r>
        <w:rPr/>
      </w:r>
    </w:p>
    <w:p>
      <w:pPr>
        <w:pStyle w:val="NewNewNewNew"/>
        <w:spacing w:lineRule="exact" w:line="560"/>
        <w:jc w:val="center"/>
        <w:rPr/>
      </w:pPr>
      <w:r>
        <w:rPr/>
        <w:t>始发改联〔</w:t>
      </w:r>
      <w:r>
        <w:rPr/>
        <w:t>2020</w:t>
      </w:r>
      <w:r>
        <w:rPr/>
        <w:t>〕</w:t>
      </w:r>
      <w:r>
        <w:rPr/>
        <w:t>1</w:t>
      </w:r>
      <w:r>
        <w:rPr/>
        <w:t>号</w:t>
      </w:r>
    </w:p>
    <w:p>
      <w:pPr>
        <w:pStyle w:val="NewNewNewNew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31445</wp:posOffset>
                </wp:positionV>
                <wp:extent cx="581406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5pt" to="451.7pt,10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Heading6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转发市发改局</w:t>
      </w:r>
      <w:r>
        <w:rPr>
          <w:rFonts w:cs="Times New Roman" w:eastAsia="Times New Roman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市新闻出版局关于下达</w:t>
      </w:r>
      <w:r>
        <w:rPr>
          <w:rFonts w:eastAsia="方正小标宋简体"/>
          <w:kern w:val="2"/>
          <w:sz w:val="44"/>
          <w:szCs w:val="44"/>
        </w:rPr>
        <w:t>2020</w:t>
      </w:r>
      <w:r>
        <w:rPr>
          <w:rFonts w:eastAsia="方正小标宋简体"/>
          <w:kern w:val="2"/>
          <w:sz w:val="44"/>
          <w:szCs w:val="44"/>
        </w:rPr>
        <w:t>年春季中小学教材零售价格的通知</w:t>
      </w:r>
    </w:p>
    <w:p>
      <w:pPr>
        <w:pStyle w:val="Heading6"/>
        <w:spacing w:lineRule="exact" w:line="52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Heading6"/>
        <w:spacing w:lineRule="exact" w:line="520"/>
        <w:rPr/>
      </w:pPr>
      <w:r>
        <w:rPr/>
        <w:t>县属各有关学校，县新华书店、教育书店：</w:t>
      </w:r>
    </w:p>
    <w:p>
      <w:pPr>
        <w:pStyle w:val="Heading6"/>
        <w:spacing w:lineRule="exact" w:line="520"/>
        <w:ind w:firstLine="640"/>
        <w:rPr/>
      </w:pPr>
      <w:r>
        <w:rPr/>
        <w:t>现将</w:t>
      </w:r>
      <w:r>
        <w:rPr>
          <w:bCs/>
        </w:rPr>
        <w:t>韶关市发展和改革局、韶关市新闻出版局</w:t>
      </w:r>
      <w:r>
        <w:rPr/>
        <w:t>《转发省发展改革委</w:t>
      </w:r>
      <w:r>
        <w:rPr>
          <w:rFonts w:cs="Times New Roman" w:eastAsia="Times New Roman"/>
        </w:rPr>
        <w:t xml:space="preserve"> </w:t>
      </w:r>
      <w:r>
        <w:rPr/>
        <w:t>省新闻出版局关于下达</w:t>
      </w:r>
      <w:r>
        <w:rPr/>
        <w:t>2020</w:t>
      </w:r>
      <w:r>
        <w:rPr/>
        <w:t>年春季中小学教材零售价格的通知》（韶发改联〔</w:t>
      </w:r>
      <w:r>
        <w:rPr/>
        <w:t>2020</w:t>
      </w:r>
      <w:r>
        <w:rPr/>
        <w:t>〕</w:t>
      </w:r>
      <w:r>
        <w:rPr/>
        <w:t>4</w:t>
      </w:r>
      <w:r>
        <w:rPr/>
        <w:t>号）转发给你们，请遵照执行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Heading6"/>
        <w:spacing w:lineRule="exact" w:line="520"/>
        <w:ind w:left="1438" w:hanging="800"/>
        <w:rPr/>
      </w:pPr>
      <w:r>
        <w:rPr/>
        <w:t>附件：《转发省发展改革委</w:t>
      </w:r>
      <w:r>
        <w:rPr>
          <w:rFonts w:cs="Times New Roman" w:eastAsia="Times New Roman"/>
        </w:rPr>
        <w:t xml:space="preserve"> </w:t>
      </w:r>
      <w:r>
        <w:rPr/>
        <w:t>省新闻出版局关于下达</w:t>
      </w:r>
      <w:r>
        <w:rPr/>
        <w:t>2020</w:t>
      </w:r>
      <w:r>
        <w:rPr/>
        <w:t>年春季中小学教材零售价格的通知》（韶发改联〔</w:t>
      </w:r>
      <w:r>
        <w:rPr/>
        <w:t>2020</w:t>
      </w:r>
      <w:r>
        <w:rPr/>
        <w:t>〕</w:t>
      </w:r>
      <w:r>
        <w:rPr/>
        <w:t>4</w:t>
      </w:r>
      <w:r>
        <w:rPr/>
        <w:t>号）</w:t>
      </w:r>
    </w:p>
    <w:p>
      <w:pPr>
        <w:pStyle w:val="Heading6"/>
        <w:spacing w:lineRule="exact" w:line="52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6635</wp:posOffset>
                </wp:positionH>
                <wp:positionV relativeFrom="paragraph">
                  <wp:posOffset>116840</wp:posOffset>
                </wp:positionV>
                <wp:extent cx="1515110" cy="1515110"/>
                <wp:effectExtent l="0" t="0" r="0" b="1011593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LTLxMjT3QjHsNSYFLRzzNCYAKSjzMC=sQCPvNSLzLSL2NCTweSvuQF8iRTP9CPn7QF8iSlEsYS6JuKdhtLSAppFxLi=xLJFynZF5wcdps5KJzKdhtLR90hCJzMCByrVy8qClusZ41MOZy7Jz6yHvLiCD5qR5uK6VzMBgzZd8yKKDvdOJ16yatOF0wL1n0pntYF8iOB8Da1MNXV0kOfzJOEMoY14gcGUxYT4gaVT90sB4rrp7zLuO1L5uzOtzp6J+OB8SZVctXWQ0blUNXV0kOfzJOEMoY14gcGUxYUUyYWINXV0kOsaPtaKJuMCKy8iNq8C6sJtxuyvuT1kmalEzcWIkUWMkbj4gaVT9CPn7T1kmalEzcWIkUV4ocD4gaVT90sB4rrp7zLuO1L5uzOtzp6J+OB8SZVctXWQ0blUUalkzSlEsYS3MBiwSZVctXWQ0blUKYWkSSi3vLCbvLiHvLSLvMy=3Myb4MyP7K0MoY14gcGUxYTskdUMNOfzJOEMoY14gcGUxYUQoaVT9Li=xLBzvLxzxMx=fLST5Lib5MSP7K0MoY14gcGUxYUQoaVT9CPn7P18sbGUzYWIITC3wNSHtLSX3KiDtLS=1OB8Ca10vcWQkbjkPOfzJODMuaWA0cFUxSTECPVQjbi4FMBzzQBzyLBzzLBzwPx0BPivuP18sbGUzYWIMPTMAYFQxOfzJOEAoXzU3cC3tY1klOB8PZVMEdGP9CPn7TFkiU1kjcFf9MB3xLS=vLC=7K0AoX0coYGQnOfzJOEAoXzgkZVcncC3zKiHwLC=vLCvuTFkiRFUoY1gzOfzJOEMoY14kYDMuamQkdGP9STkIQGIDPzMAdEcmPWcIPjEmRUABczECRTIYRDYQQTEAPTEGVSAF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DySUQYcz0DPWcWZFMNSUQqcz45PSMMUEk2STQAc0cpPigMTSA2P2cYQEYQTTcHY0EATWcBSz0QNGcDTUkDUkEQRTgmVlUlLCQiYGcEdDQ5PT4BYz4VPjEiYTIvYiIUVD4kPVoEXj0BZzcALUUEP1fzT0QoLUIiUl4LUUgRUGXwakUWMj4PRToDaz0QNGcDTUkDUkEQSDgmXVU3RTQiVkkidDc5PUoBYz4VPjEMYTUqMGQUVDYZdSEFLET2NUnwQmUpUGkCTSYDPzItdjENPlcqbVgqZTb4cyABPUEEQjEASzIpTTE2Y0kqP1cYQTEvMlwWRzYUTCMqNF8pMFwWakD0ZTcFMmIzLlwVL0IIUVkEVVEXTzYYMjktSEHuK1UhPVoxaVUkSzH1RDUEZVz1dVgQXls4SjwvTiMTTlkKX2fqL2=wMDn2ZVwCcUYIZUQ2MWQQZWkEbj8sSFkoMz8WdigUTCH0a2IUMVQxUkQwXR70ZignMycMVWcNRjgTTjEyYictTCgWa0k2MjoqUjYLaDnvQikpY1IQQD0CPWcEPTEgSzInUDMBY1oAYjImSkYHTz0EQzQAU1cBTiMQc1sQNWgWSD8xPUHvZ2f2PiUQQSgBTkURZjEjPlcNUjgQMDUFY0EUP18mM2MBXVL1LGkBaiM3ZCMAaWXxR1QCSEEYczM2VTQVTiAPPjEQQDEmXjEMPkEGPkMvUzM2XzQBPWMTP0QAcz4pZyIMZkjzSUQAYDImUWEVZEUBPWcQUTQBRWcMQFM2SVoIcz0TSWcNdjDzSmoiMT45TWcDTUkJR18ZRVg1Xz4ATTUFPkEAQFcYQTETUDQtbzk3YWEMQFo5aSM3cEj0K0cjbUAJaT82SkQXQVgxY0kMRkI4X1kKVRsVRS=wZ1gnSiUyRlMBPWYwX1grRkbvc0=qSVEZcCIQMyYQTFgiQDsMdD0rdUgnciXzUykXdlwnXkX2XSPyY2UzSTYyNDUXRGn0QUoDLFXuZDr2MSP2LyUHZWEzPVL1ZTkNaVg1Y1gKcigCMz8xVR8rR2UXMyMMUlcua2AgK0j8OB8SZVctYVQCa14zYWgzOfzJOEMoY14gcGUxYUYgaGUkOj0IRTX2TUkJR18ZRVg1Xz4ATVMCazkIQiMpPzMBYF8CPUEEdDM5PToBY0UxQFcMPzcmUTEMPygGP0MwQ0MIXiMDTTUHPVEAZTICPSMOQEIsVUQqcz4TZF0NZjIqSiIELzzxSSQNUDYqSjQAdj8GVSIMaT4rVWECPzD2PWcmYz8ySTkIQDYgPTQAYzUCPVb3RDEARVcFY1MVPUEAPTEAVloQU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DX2gNZjE2STQBXTY2LGgOUDDySTQidD4pPWcMQDIgSTg2dDQTPTwBYz4VPjEYYTIAPjQAQSQ3QGoASjImSkYBPVckPlv0K0QndCMAUDUPSTDvQzDwUTUBdCQGaB8ZTlLwMDMMTmM2Q0EYQEYQTTsHZDoOSEYFdEcicEIjQj7uU1QRXl7vNFcqS1c3QGoASjImSkYBPWMkPm=2QVcNdFwndjUhSTIqQzDwUTUAdCQSUFjwTlMVajwUVEITciEtUUb1SkAIRjQuSTkGYj0ALDcCT2EGTzkhLzQQQTIATUUAPSQGSjEDPzIoTTsBY0ECamEVVV8VTR8kUGkoTFkVXVQDaTkYVGE0L1EVVFQEZEMITlgvYDkVZl8oX2QHKyj0bzMOcUn0MCQHa1MQTzshbjsFPmUTRSA0aDgjSjcIbGoHM1UtVFctcTsURyUUZToPQFzwPzwIT2L1VWUKSGL0XkA3TR8haVkzUFvxcEYObGHuaUA4RGYydFoALFsjSjUCdB80Xx83XVgpQF8sTkUUcUUtTUfxSzIzPT02RTQATTEBayQGQj0IQzMMPigGPSEUYDk2TUkMPlEAQjgjQDMRQCMFVWL1bzIHT0QHbzgrPUQ2QjYRQz0BLDcALUUjQFcQUzIBTTsoQGU2QmA5bkQIQ1YlQzgiP1DuVW=vRWQBZjELPlcNUjgQNDUBPT0CPmMAczYAVTYKaEkLPmcMQTM3SToMQDDxS0QYdT4pY2gMPiAGPkMvUzYQQTQBPkEMQVoAcz45PWkMZjE3SWoALz0DYyMNdlrySjQASjImZ2EnZ1kGNWbvPjEQUTYAPT8BY0EBSj0OYWcpQiYucz8PS1IlQyEpaikZLl73aUj2PSENX0MGcTImc1wHRmkIbFn0UVoTU0MGQSMsc1w2QTLqbGkGUVwhUDDuMGgvaSMZQGYvPRsFcz0udjU4VDokQx8xZFHwYj8WQmQXcGIpYTL1LGcWdmcRX1YPZ0IqTEHuJzUxcl4pclYqYTswLDI5bTkmLlEGJzMEbR82SGL1cFnqUWD0YmYidEcCZVkrbik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VPUEAPTEAVloQU1c2P0EYQjs2MDQAZF8FPTQASjImZ2EnZ1kGNWbvPjEQQTYAPUMBYzcgM18qaj4LaD4FND4DTmoEQlkJXxsDPjckJ14MVTPxSzv2Q18nLFcrTkEIUWUWQUgWNTcOdkIVbUonTj02VGAgYlY2TUAgZkosaWkNaWANczciYFYNLjwoR1IvaGcBPkMSP1cEXWQFSEgrVV0RJyQya1YHQTQMLDIiY1IFRSPxdRsgSkAUbz30ZWI3aE=2dUIUTTwodGAMPl80XT8OTCE5bzMjMUUxdGUPVivuT1kmalEzcWIkUlErcVT9CPn7T1kmalUjSFUtY2QnOiHvLif7K0MoY14kYDwkalczZC3MBiwSZVctXWQ0blUOblQkbi3xOB8SZVctXWQ0blUOblQkbi3MBiwVYWIyZV8tOkX3Ki=tLB3wMyP7K0YkbmMoa139CPn7RV0gY1UDPy34bGLzYU=1ZTklP14Gc0cqY0InJ2nwQF8OMUkEOSfvdT41QkMxPmEJPUoTXjwXR1w0RGQUZlEidFQQSSHyK0YsM0IpPiYWMDI1RmUydSkqOSj4Z10saV0saUUqaV0wdV0sMVwsaTcsaVz4Z10GaV0sQ0UqaTcwdV0GMVwsQzcsaTb4Z0X0aV0VMUUqUiUwdUX0MVwVMTcsUiT4Zx8waVzubUUqK2EwdR8wMVvubTcsK2D4ZyMUaVzyUUUqL0UwdSMUMVvyUTcsL0T4ZyL4aVzyNUUqLykwdSL4MVvyNTcsLyj4Q0UsaSMUaUUGUV0wOUUsMTwUaTbyUVz4Q0UGaSMUQ0UGUTcwOUUGMTwUQzbyUTb4Q2P0aSMzMUUGcCUwOWP0MTwzMTbycCT4QzgwaSMHbUUGRGEwOTgwMTwHbTbyRGD4Q2UUaSM0UUUGcUUwOWUUMTw0UTbycUT4Q2T4aSM0NUUGcSkwOWT4MTw0NTbycSj4YjosaUEJaUUlRl0wMTosMUoJaTcQRlz4YjoGaUEJQ0UlRjcwMToGMUoJQzcQRjb4YmD0aUEwMUUlbSUwMWD0MUowMTcQbST4YjIwaUEBbUUlPmEwMTIwMUoBbTcQPmD4YmIUaUExUUUlbkUwMWIUMUoxUTcQbkT4YmH4aUExNUUlbikwMWH4MUoxNTcQbij4MjUsaVMEaUT1QV0wQDUsMWEEaTciQVz4MjUGaVMEQ0T1QTcwQDUGMWEEQzciQTb4Mkj0aVMYMUT1VSUwQEj0MWEYMTciVST4MiUwaVL0bUT1MWEwQCUwMWD0bTciMWD4Mj8UaVMOUUT1S0UwQD8UMWEOUTciS0T4Mj74aVMONUT1SykwQD74MWEONTciSyj4MFssaUUqaUTzZ10wJ1ssMUMqaTcUZ1z4MFsGaUUqQ0TzZzcwJ1sGMUMqQzcUZzb4MEb0aUUWMUTzUyUwJ0b0MUMWMTcUUyT4MGcwaUU2bUTzc2EwJ2cwMUM2bTcUc2D4MDcUaUUGUUTzQ0UwJzcUMUMGUTcUQ0T4MDb4aUUGNUTzQykwJzb4MUMGNTcUQyj4NSQsaWTzaUT4MF0wYyQsMT3zaTc0MFz4NSQGaWTzQ0T4MDcwYyQGMT3zQzc0MDb4NWL0aWUyMUT4byUwY2L0MT4yMTc0byT4NWAwaWUvbUT4bGEwY2AwMT4vbTc0bGD4NSkUaWT4UUT4NUUwYykUMT34UTc0NUT4NSj4aWT4NUT4NSkwYyj4MT34NTc0NSj4Z10saWT4NSj4NSj4NSj4NSj4NSj4NSj4NSj4NSj4NSj4NSj4NSj4NSj4NSj4NSj4NSj4NSj4NSj4NSj4NSj4NSj4NSj4NSj4NSj4NSj4NSj4NSj4NSj4NSj4NSj4NSj4NSj4NSj4NSj4NSj4NSj4NSj4NSj4NSj4NSj4NSj4NSj4NSj4NSj4NSj4NSj4NSj4NSj4NSj4NSj4NSj4NSj4NWMoTW=4YSj4cz34aij4NSj4b2j4YiL4NSkSaSj4YTkoYTY0PTb1MGMvQ0QuQzY0PS0WZVUyczMJYTYRYDEkMCQSYjQzQ0MRcS0YQ2AzUDMoYWEzVlUDQ0=qcmT1QyYzVi0Ka14BLTsrMjYzVjwiQSQBMjs1Q2EUVlnyUzc3YTMoJ0onViMVT1goLyYlOUQpUGn1Q0cQZTMsZTYHUDIDczLwdmEQLCkNVmcWaEcvXVUQZGEUVVD1cz8iTGQvOUgDTTj1dlsOMkkoQEQpMWUDaDU4Qzs4bFw3QTIMPS04ZUQoZEU0Y0ATQFb4dlsvUEUDNTP1K2j1ZT04a2U0L2ILUzYFblshVWAiSGEYYUMPXT0sbTfqLiYuZRrzc182Z1oncyAwZGYwMj02SmEpSjs3QTkUVWnqPVwQK2oSU14pLDT0ZWIEc1PvcWIBayI3VkgDLDc3OWAmUzcTbyQ5QzstMWQHOT0WQ1EpLDnqaCg2czYsLx8VYVk1akEUNFkgb1QWRjsSX2EGUEUHXz0QPkQoZSMmK1kFbz4WPmghJ0YOT0=uK0nxKykBRVn4YTwjNCgmLFQ5RCYlMmAvMWEuRVkxMFU5ci0RbzwZcFYyMForbjoxQFkgczQncj4MK1X1b1YAbDn1bVQ5akP3LFcRQl8XTUYIbDckNTj4RTkzdmEmcmYOSkIXTVMPYTYCbmIlRVQlRUINQj3wY0o2c0kqbUoJPWn4NVHvZEL3OUIGTTYybxrzbWguMmT4XkI5a2AmT0oVVDYRMGAHSmUkMmkgUGonTjH3SUgwcyjzZSgNXz4wQ2AWbCkJY1MkUlYFMjQvUVo0TUExSGj8biURTEkZMTfwMlosRlQOLVgyXSANbj8uSEYZPyEucWAiNWT4SmYgQGI4QBs3LUj1c10WYDoNTWIkQCMKPmoTTiXuTTfuRkAyNT8kPVYsP1vybmElUkMqPmovYSQLPiUFTl8CRjIxP0QwQkEOQEQRYiATYjgvYykIUVb4NWAAXUMZY2=uLkIBc0c1NT03dij4dV4rUGkEY0D1byUnMiEkSTICYU=4MUITTjYNLiMDTUcyajsJMmUEYykZbSAKZDwpa0A2YjMDNSMDQF4xP1nubTYAdSEkP2APRFwJU1kBP2okZFoBVEHwU2MCMWcKRloHXS0OVUUVQTwwOSEFYTYKU2gyamIxSGIubjQPTTQna2QqZ2ADMTsraFY3PT8NVD8EdVgBcDkHLmcML1YARkAIcSQ0ZjrvbWADVkgNczsVUyQ4XkoidTXwShshciQNNBsnTlU2TzwDOSYkSmE0bUkuczMWQEYXP18rZTIAdkU3NDEzJ0Uydh8jb0AJJ1UOMigkbkQ5S0oOZEMyJ2AtalklLi0kNFoqRiYAZFvqayEwPmD1az4ta1zqLVY5MUX3YTwgbEYtPjr0cT4QPkEuQyQPaWElVFT4MVEYJ1o3UzP3c0UqPjkJblnwVig2YSgFcVnwYFsXTmgwYkAJTCI2YjEXaWQ3STn0LmY1Yj0EYCINMj0zMmkQT1gFVjbxJ0=uPk=uTTkGMT04c1MwSFwIT2YYQTIPPRssTFohYiEYQWIHRjD1MCUYTlTqa2kNbT4WXUEQSCLydjwSPzktdkUoVj8jYGExUGoxK0EtRV3uZ1wkRF8VYF05Ml8VRiAZLVosamMrTVHwJ0YkRSYhRUAARFbwNUMjX1r1ZiMzdUUJdlPuX0kGY1gRMCkBLFMNZEUsdCMgdSHuUyAnSkYnVDkyXkoBYFo0bCU0P0IPb2AkcSYWZlEOXT4BS0onQFQmQ1cVQD8xQzHvMlT1ciEUcEU3cVcvLzkCNFgBLFI1PzjuYz4jcVcubDwybzgiTiUFaWgNXykSZ0ATZmkmbzIxc2oiZGUJOWMLdVDqVUUNOTgVYTbvYTYxNVs2RykDMD4SUDErcUL4Q0IPU1UnYWgCRikjSTwmZFkZcWAWdWAMcCEGS0IROUkqUyApamMmZ1MjRDI5bSYzQ1cQLlfqMWoxZWc4MjMuZkMDVCLvQGcWTjE0JzwIdGUvY142TjECcBsIUjDyQzsxPz01c0UWdWUvcT34SlTybiz4LyY0TzMiTEM1TDYJYVsWQz0xXl0WSmMpdiYWX0IPVVkOTjsHQkITMWAYTTkASGI0OWMobj4uQVkIbjczTSj1STb3P1HwPmIOZmQNRGb8X0olZ1Inb14qKyknLD85ZUgSTCApX1cGTGYzbiT3SzwxMkYWajMwa0AJYmAOYEUrcEb3TlMjYTQ1TEoJY2kZUCk5Vl3wYSIFUlkNNFLqPkcuYjUOPUHvJ1opZDLxcUQ4Ly=wSlMIYkTqSFonVVsXSFMRcV31c0QlcyE4Jz4URCz1Q2QIZhsxSzv3ZEEtU2QSXzsuRiHxZDoHLx8MUlYKYUP0XzEqPTsCQUoLMiHvTWMtXWoQTUkCZSzxblYlUSAIQFUCQGQKMiUYZ0EtP0kGS18qTjMmMFj0Uz8lUWcoQkEQMGQPLFg1ZkQwZCYncmQWckP8SFQ5bmkRLCjwQDk5azozP2UJciEPRVMyVTEVdSEJMEPwYiEIJ1MlSWI3X0QYTSMxSCAhSFIoQlggcEQWTT8pSUQhalcDVFH1RjMOclYMUDYxXSEATGUoVGQwNUkFVVwMajwAPRsTa0APP1gCZD0YZlgTSmgCVlcHJyk0PUU4MUQiZUoiQmDqQFUyLGMnZVInK0cuQCUAQGYZSlMqMkkjbzYXSzIJZiE2QjPzQiYYTSU2Sx8CbSUsQjfwVEQxSlIpblssUj4RaDcMP0k2TDIyYUAjUknwPWkHYjT4YmIAZGQmMVkIT0ERXzMPZCg1R0gpMi0ZJ2EuSGAwaFIndSEATRsONDz8XzIyPkn8X2YQa0guS2=xXTUMUyUEQyEPZDgvRFYnay=wX0n0VkDuSUL8Y0QzbjwoRzExQxszLSUVPyUkZWQFVD0ZbUkBTWELTjHqNCUtX0Y1TVEnQVEmLW=zX0H8XmUkTWcxdTItdF8KaS=uTzMVVlfwRj4ucyMRRC0wLCj0MTYNYVYKdCUBaiUDTz0MPzMiUiUSMjfzXzrzYmMwcWECOTo4ciIodEgEb1gWajfxZDQQYVkuc0MHZ1bqR2QZVC0DPiIobFsgL1U0YTUCXTQDUCAtPlkpTlMYSUMqc2b3dDICQWUjUToYRUEpL0kkR0kRaFELQjUlbV03NGIjU0=wbDgtb0QOZ2QVJyY5RWUndDX1c1zyQ0o0cjjzNWUXbVE1YlgLXh8MSDoITjkMVjcVbi0LXWoZSmItcy0iSmY1bygyTGT3Xl8PMEIwRyX0ZDg0YEogVmjvS0UQYS=ualYhRWcUY1gQXkgjVTgLL0EnalgzdVIqUEY5RzE3MR8QbCklP1kCUmX3aFIxPmH4LTX0bUkxJ1EkZGcFPj8IRikBZkU0KyUhblYzcVMFXjo3cVbuJ10FakQLZy0JUDYTbVYXZyIyTjXuYCUhTEkCQ2c4dEYARDj3YUYjMmI1K2o2Xl8gaCQKbFQUUEcGXl7qRzTuc1wvPjwZZ2cvUyExdTMiTiYIcyIIZEAUMTTwaUomZh80JygrMDbyMiYXXkcFaSgDSFLyQSgiQF0NRSIRcFw2dDjqZWjvVV4IVl4YbkAYUCgjdjMKZFbqZCP1XlkmcGAFX2g2Xi0yc0cyYB8TYl4taUkoZGYRT0AFaSMMNDwAT0gSUCUzRkgKVjEBdDsAL2M3ZDMHTjwmcigyTWD8XTgEMWU2Q2EzbEf3YTgTYGQtcyH0aDYWMWQqZTcsczUPXT0DSUoWZ0clUlH0QDIwUlzxSTEQU2omZ1gqTGQJRDUTdhrxX2gmVmgjUD4zUSUKLFsHXlIYYDULY1YgUGcxMVwkdiYrJ1IxR2MWNVPxTCgSQFMDVGI3aiDxND02Y1cpcFMjPlQDbTsmRGQCQWQWTmMBVVXzViH4J0gGYCMlUGkgLDQoTlgEMmAhQz8URjcIbVcFQkQnUDzwL2gNYSzwZjMlYSgxRGk4OTrwcDkVc2kiZiHqXUcCcFX1PkoudEgSK1EKRV7vYGfyZTgwaTUVciEFPijvZ2n0dE=1VmYQclkPNTQ4diYvdRs0Q1IKLyM3P0kCPyARcDgGShsrSR8AcCYHOVIgdl3vPVc5ZmoRa2EUaWgmNFg0QVomQzQWKyIzVGjzX0IgZkQCLz04TjYlX0kCT2PuSyT8a0=3blQscVwvaDjySFUUUSUBQzIrLzIzKyYZRFgoXVMxP2Ugc1Q0TjD8NSQGZzwkLVD8PWAGRDnqc0ggdkgAbTD1YBs1QyEHPmU5XR7wZkIndDIPYD4ZUSIJTToxRkIoaiEkQl4MVF84PUI1MkEmbjHwL18NOTknaDIZdEDySmYgYB8oSjb3XT8wOWI3TFYzNUPubCkFNFQISFEjRWEIZFoYLVT8XiEwXj8BRmokcRsGdjv1bCYiTGgVQ1gGamYFZFU0PRrxYj7wJzQPZEExdkb3cj8tMlciKygibEk5TGEZUUIjU2fwYCUXYFf8bUoOLTf4XyELbWAhRFUOYzsWRWAUbUA1cUQoYDUwRSgMNRsNMkEOTkYyMlEqVloQQkcIQlULa1PwNRsCRUYvbTcsZj4ELGcFRUg3VTkkXi=1bmINdlgxczgKaSDyPh8Ndj8CczwNVDYlc1gkcjECS1oGQiACTCT0Ll8wQlYTUz4DSjcNdkD3QDM2MUj1bjwGcUbuQjkLLD45ZFI2SDwxcjsTPT38cigFajMYZDj3TSEgZWQFQ0AxQCY3bkH3T0kWYmgsSzQyclY0LFwkPVcGZF30S2YMVDYYcz4QYToPazMCRUAmbFHqRSAgRWY0bD8CQzgDZGAzbTX1UzwDbCQ3QmcKMDcwORrwaxssYTQXUj3vYCz3SlwsSj8IdDLzUUMNLkowYiE3cj3vSUENaEMmYkENRFT4bV8PPlQhTFUgT0AVRjomNWEFRWkELyYPRVMCc10UZFckLFYJTWAkZFkBYWHwVDQqT0YkLmkvRSkyZykSMk=1Z1koSj4wS1cmMDgDYyMqTmcLbTkZajoBRV84YUMkRz3xTEgxYlcKX1kDLVE1QzY4YiErRkL4RV4ydTMmMmIXPkIBQ0QvNUbuYWIyQUoCdlUQLEQjbF4sOTE4RyAvbmEUbGn0bGgxaFwPaikOMFUNTjkSX2kzPxsBbEkSPko1U1EucmcSbTHvcFkGNSU0NWAXJ2IhLjQSLWcQRVY2RjI2OVLvLB8obl0xUSTqK2QPRDkINCERPjH0aUIxMEQSZzzyTCEkREU4YzT0QjMkTlkoKyUoYzQOZUcERWI1SGf0NCEvMRssRGElQ1Y2ZCAuYmAYbEAxZmEwYUkIbSELREA5a1kkOWgBa1T8ckAQaEoPSj00NSz1dEAOaCUwT1b0SzHvRjLxTlY1TUoSbVMAckAQUCUwaR8HYUj8YlUJQ1YJQzT0TCkkbCjzSCb7KzksXVckQDL9CPn7Ql8xaVEzYU8FaFEmOivuQl8xaVEzYU8FaFEmOfzJODEza10odlEzZV8tWzYrXVb9LCvuPWQuaVk5XWQoa14eQlwgYy3MBiwPbl8zYVMzQF8icV0kamP9LCvuTGIucFUicDQuX2UsYV4zOfzJODIgbjMuYFUgalQoT1kmalEzcWIkQlwgYy3vOB8BXWICa1QkXV4jZUMoY14gcGUxYTYrXVb9CPn7QkMkbmYoX1USSi3LDi=vMy=xLi=wLy=2LCf2Myj2M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9.2pt;width:119.3pt;height:119.3pt" coordorigin="5601,18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9;top:13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LTLxMjT3QjHsNSYFLRzzNCYAKSjzMC=sQCPvNSLzLSL2NCTweSvuQF8iRTP9CPn7QF8iSlEsYS6JuKdhtLSAppFxLi=xLJFynZF5wcdps5KJzKdhtLR90hCJzMCByrVy8qClusZ41MOZy7Jz6yHvLiCD5qR5uK6VzMBgzZd8yKKDvdOJ16yatOF0wL1n0pntYF8iOB8Da1MNXV0kOfzJOEMoY14gcGUxYT4gaVT90sB4rrp7zLuO1L5uzOtzp6J+OB8SZVctXWQ0blUNXV0kOfzJOEMoY14gcGUxYUUyYWINXV0kOsaPtaKJuMCKy8iNq8C6sJtxuyvuT1kmalEzcWIkUWMkbj4gaVT9CPn7T1kmalEzcWIkUV4ocD4gaVT90sB4rrp7zLuO1L5uzOtzp6J+OB8SZVctXWQ0blUUalkzSlEsYS3MBiwSZVctXWQ0blUKYWkSSi3vLCbvLiHvLSLvMy=3Myb4MyP7K0MoY14gcGUxYTskdUMNOfzJOEMoY14gcGUxYUQoaVT9Li=xLBzvLxzxMx=fLST5Lib5MSP7K0MoY14gcGUxYUQoaVT9CPn7P18sbGUzYWIITC3wNSHtLSX3KiDtLS=1OB8Ca10vcWQkbjkPOfzJODMuaWA0cFUxSTECPVQjbi4FMBzzQBzyLBzzLBzwPx0BPivuP18sbGUzYWIMPTMAYFQxOfzJOEAoXzU3cC3tY1klOB8PZVMEdGP9CPn7TFkiU1kjcFf9MB3xLS=vLC=7K0AoX0coYGQnOfzJOEAoXzgkZVcncC3zKiHwLC=vLCvuTFkiRFUoY1gzOfzJOEMoY14kYDMuamQkdGP9STkIQGIDPzMAdEcmPWcIPjEmRUABczECRTIYRDYQQTEAPTEGVSAF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djDySUQYcz0DPWcWZFMNSUQqcz45PSMMUEk2STQAc0cpPigMTSA2P2cYQEYQTTcHY0EATWcBSz0QNGcDTUkDUkEQRTgmVlUlLCQiYGcEdDQ5PT4BYz4VPjEiYTIvYiIUVD4kPVoEXj0BZzcALUUEP1fzT0QoLUIiUl4LUUgRUGXwakUWMj4PRToDaz0QNGcDTUkDUkEQSDgmXVU3RTQiVkkidDc5PUoBYz4VPjEMYTUqMGQUVDYZdSEFLET2NUnwQmUpUGkCTSYDPzItdjENPlcqbVgqZTb4cyABPUEEQjEASzIpTTE2Y0kqP1cYQTEvMlwWRzYUTCMqNF8pMFwWakD0ZTcFMmIzLlwVL0IIUVkEVVEXTzYYMjktSEHuK1UhPVoxaVUkSzH1RDUEZVz1dVgQXls4SjwvTiMTTlkKX2fqL2=wMDn2ZVwCcUYIZUQ2MWQQZWkEbj8sSFkoMz8WdigUTCH0a2IUMVQxUkQwXR70ZignMycMVWcNRjgTTjEyYictTCgWa0k2MjoqUjYLaDnvQikpY1IQQD0CPWcEPTEgSzInUDMBY1oAYjImSkYHTz0EQzQAU1cBTiMQc1sQNWgWSD8xPUHvZ2f2PiUQQSgBTkURZjEjPlcNUjgQMDUFY0EUP18mM2MBXVL1LGkBaiM3ZCMAaWXxR1QCSEEYczM2VTQVTiAPPjEQQDEmXjEMPkEGPkMvUzM2XzQBPWMTP0QAcz4pZyIMZkjzSUQAYDImUWEVZEUBPWcQUTQBRWcMQFM2SVoIcz0TSWcNdjDzSmoiMT45TWcDTUkJR18ZRVg1Xz4ATTUFPkEAQFcYQTETUDQtbzk3YWEMQFo5aSM3cEj0K0cjbUAJaT82SkQXQVgxY0kMRkI4X1kKVRsVRS=wZ1gnSiUyRlMBPWYwX1grRkbvc0=qSVEZcCIQMyYQTFgiQDsMdD0rdUgnciXzUykXdlwnXkX2XSPyY2UzSTYyNDUXRGn0QUoDLFXuZDr2MSP2LyUHZWEzPVL1ZTkNaVg1Y1gKcigCMz8xVR8rR2UXMyMMUlcua2AgK0j8OB8SZVctYVQCa14zYWgzOfzJOEMoY14gcGUxYUYgaGUkOj0IRTX2TUkJR18ZRVg1Xz4ATVMCazkIQiMpPzMBYF8CPUEEdDM5PToBY0UxQFcMPzcmUTEMPygGP0MwQ0MIXiMDTTUHPVEAZTICPSMOQEIsVUQqcz4TZF0NZjIqSiIELzzxSSQNUDYqSjQAdj8GVSIMaT4rVWECPzD2PWcmYz8ySTkIQDYgPTQAYzUCPVb3RDEARVcFY1MVPUEAPTEAVloQU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z0DX2gNZjE2STQBXTY2LGgOUDDySTQidD4pPWcMQDIgSTg2dDQTPTwBYz4VPjEYYTIAPjQAQSQ3QGoASjImSkYBPVckPlv0K0QndCMAUDUPSTDvQzDwUTUBdCQGaB8ZTlLwMDMMTmM2Q0EYQEYQTTsHZDoOSEYFdEcicEIjQj7uU1QRXl7vNFcqS1c3QGoASjImSkYBPWMkPm=2QVcNdFwndjUhSTIqQzDwUTUAdCQSUFjwTlMVajwUVEITciEtUUb1SkAIRjQuSTkGYj0ALDcCT2EGTzkhLzQQQTIATUUAPSQGSjEDPzIoTTsBY0ECamEVVV8VTR8kUGkoTFkVXVQDaTkYVGE0L1EVVFQEZEMITlgvYDkVZl8oX2QHKyj0bzMOcUn0MCQHa1MQTzshbjsFPmUTRSA0aDgjSjcIbGoHM1UtVFctcTsURyUUZToPQFzwPzwIT2L1VWUKSGL0XkA3TR8haVkzUFvxcEYObGHuaUA4RGYydFoALFsjSjUCdB80Xx83XVgpQF8sTkUUcUUtTUfxSzIzPT02RTQATTEBayQGQj0IQzMMPigGPSEUYDk2TUkMPlEAQjgjQDMRQCMFVWL1bzIHT0QHbzgrPUQ2QjYRQz0BLDcALUUjQFcQUzIBTTsoQGU2QmA5bkQIQ1YlQzgiP1DuVW=vRWQBZjELPlcNUjgQNDUBPT0CPmMAczYAVTYKaEkLPmcMQTM3SToMQDDxS0QYdT4pY2gMPiAGPkMvUzYQQTQBPkEMQVoAcz45PWkMZjE3SWoALz0DYyMNdlrySjQASjImZ2EnZ1kGNWbvPjEQUTYAPT8BY0EBSj0OYWcpQiYucz8PS1IlQyEpaikZLl73aUj2PSENX0MGcTImc1wHRmkIbFn0UVoTU0MGQSMsc1w2QTLqbGkGUVwhUDDuMGgvaSMZQGYvPRsFcz0udjU4VDokQx8xZFHwYj8WQmQXcGIpYTL1LGcWdmcRX1YPZ0IqTEHuJzUxcl4pclYqYTswLDI5bTkmLlEGJzMEbR82SGL1cFnqUWD0YmYidEcCZVkrbik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VPUEAPTEAVloQU1c2P0EYQjs2MDQAZF8FPTQASjImZ2EnZ1kGNWbvPjEQQTYAPUMBYzcgM18qaj4LaD4FND4DTmoEQlkJXxsDPjckJ14MVTPxSzv2Q18nLFcrTkEIUWUWQUgWNTcOdkIVbUonTj02VGAgYlY2TUAgZkosaWkNaWANczciYFYNLjwoR1IvaGcBPkMSP1cEXWQFSEgrVV0RJyQya1YHQTQMLDIiY1IFRSPxdRsgSkAUbz30ZWI3aE=2dUIUTTwodGAMPl80XT8OTCE5bzMjMUUxdGUPVivuT1kmalEzcWIkUlErcVT9CPn7T1kmalUjSFUtY2QnOiHvLif7K0MoY14kYDwkalczZC3MBiwSZVctXWQ0blUOblQkbi3xOB8SZVctXWQ0blUOblQkbi3MBiwVYWIyZV8tOkX3Ki=tLB3wMyP7K0YkbmMoa139CPn7RV0gY1UDPy34bGLzYU=1ZTklP14Gc0cqY0InJ2nwQF8OMUkEOSfvdT41QkMxPmEJPUoTXjwXR1w0RGQUZlEidFQQSSHyK0YsM0IpPiYWMDI1RmUydSkqOSj4Z10saV0saUUqaV0wdV0sMVwsaTcsaVz4Z10GaV0sQ0UqaTcwdV0GMVwsQzcsaTb4Z0X0aV0VMUUqUiUwdUX0MVwVMTcsUiT4Zx8waVzubUUqK2EwdR8wMVvubTcsK2D4ZyMUaVzyUUUqL0UwdSMUMVvyUTcsL0T4ZyL4aVzyNUUqLykwdSL4MVvyNTcsLyj4Q0UsaSMUaUUGUV0wOUUsMTwUaTbyUVz4Q0UGaSMUQ0UGUTcwOUUGMTwUQzbyUTb4Q2P0aSMzMUUGcCUwOWP0MTwzMTbycCT4QzgwaSMHbUUGRGEwOTgwMTwHbTbyRGD4Q2UUaSM0UUUGcUUwOWUUMTw0UTbycUT4Q2T4aSM0NUUGcSkwOWT4MTw0NTbycSj4YjosaUEJaUUlRl0wMTosMUoJaTcQRlz4YjoGaUEJQ0UlRjcwMToGMUoJQzcQRjb4YmD0aUEwMUUlbSUwMWD0MUowMTcQbST4YjIwaUEBbUUlPmEwMTIwMUoBbTcQPmD4YmIUaUExUUUlbkUwMWIUMUoxUTcQbkT4YmH4aUExNUUlbikwMWH4MUoxNTcQbij4MjUsaVMEaUT1QV0wQDUsMWEEaTciQVz4MjUGaVMEQ0T1QTcwQDUGMWEEQzciQTb4Mkj0aVMYMUT1VSUwQEj0MWEYMTciVST4MiUwaVL0bUT1MWEwQCUwMWD0bTciMWD4Mj8UaVMOUUT1S0UwQD8UMWEOUTciS0T4Mj74aVMONUT1SykwQD74MWEONTciSyj4MFssaUUqaUTzZ10wJ1ssMUMqaTcUZ1z4MFsGaUUqQ0TzZzcwJ1sGMUMqQzcUZzb4MEb0aUUWMUTzUyUwJ0b0MUMWMTcUUyT4MGcwaUU2bUTzc2EwJ2cwMUM2bTcUc2D4MDcUaUUGUUTzQ0UwJzcUMUMGUTcUQ0T4MDb4aUUGNUTzQykwJzb4MUMGNTcUQyj4NSQsaWTzaUT4MF0wYyQsMT3zaTc0MFz4NSQGaWTzQ0T4MDcwYyQGMT3zQzc0MDb4NWL0aWUyMUT4byUwY2L0MT4yMTc0byT4NWAwaWUvbUT4bGEwY2AwMT4vbTc0bGD4NSkUaWT4UUT4NUUwYykUMT34UTc0NUT4NSj4aWT4NUT4NSkwYyj4MT34NTc0NSj4Z10saWT4NSj4NSj4NSj4NSj4NSj4NSj4NSj4NSj4NSj4NSj4NSj4NSj4NSj4NSj4NSj4NSj4NSj4NSj4NSj4NSj4NSj4NSj4NSj4NSj4NSj4NSj4NSj4NSj4NSj4NSj4NSj4NSj4NSj4NSj4NSj4NSj4NSj4NSj4NSj4NSj4NSj4NSj4NSj4NSj4NSj4NSj4NSj4NSj4NSj4NSj4NSj4NWMoTW=4YSj4cz34aij4NSj4b2j4YiL4NSkSaSj4YTkoYTY0PTb1MGMvQ0QuQzY0PS0WZVUyczMJYTYRYDEkMCQSYjQzQ0MRcS0YQ2AzUDMoYWEzVlUDQ0=qcmT1QyYzVi0Ka14BLTsrMjYzVjwiQSQBMjs1Q2EUVlnyUzc3YTMoJ0onViMVT1goLyYlOUQpUGn1Q0cQZTMsZTYHUDIDczLwdmEQLCkNVmcWaEcvXVUQZGEUVVD1cz8iTGQvOUgDTTj1dlsOMkkoQEQpMWUDaDU4Qzs4bFw3QTIMPS04ZUQoZEU0Y0ATQFb4dlsvUEUDNTP1K2j1ZT04a2U0L2ILUzYFblshVWAiSGEYYUMPXT0sbTfqLiYuZRrzc182Z1oncyAwZGYwMj02SmEpSjs3QTkUVWnqPVwQK2oSU14pLDT0ZWIEc1PvcWIBayI3VkgDLDc3OWAmUzcTbyQ5QzstMWQHOT0WQ1EpLDnqaCg2czYsLx8VYVk1akEUNFkgb1QWRjsSX2EGUEUHXz0QPkQoZSMmK1kFbz4WPmghJ0YOT0=uK0nxKykBRVn4YTwjNCgmLFQ5RCYlMmAvMWEuRVkxMFU5ci0RbzwZcFYyMForbjoxQFkgczQncj4MK1X1b1YAbDn1bVQ5akP3LFcRQl8XTUYIbDckNTj4RTkzdmEmcmYOSkIXTVMPYTYCbmIlRVQlRUINQj3wY0o2c0kqbUoJPWn4NVHvZEL3OUIGTTYybxrzbWguMmT4XkI5a2AmT0oVVDYRMGAHSmUkMmkgUGonTjH3SUgwcyjzZSgNXz4wQ2AWbCkJY1MkUlYFMjQvUVo0TUExSGj8biURTEkZMTfwMlosRlQOLVgyXSANbj8uSEYZPyEucWAiNWT4SmYgQGI4QBs3LUj1c10WYDoNTWIkQCMKPmoTTiXuTTfuRkAyNT8kPVYsP1vybmElUkMqPmovYSQLPiUFTl8CRjIxP0QwQkEOQEQRYiATYjgvYykIUVb4NWAAXUMZY2=uLkIBc0c1NT03dij4dV4rUGkEY0D1byUnMiEkSTICYU=4MUITTjYNLiMDTUcyajsJMmUEYykZbSAKZDwpa0A2YjMDNSMDQF4xP1nubTYAdSEkP2APRFwJU1kBP2okZFoBVEHwU2MCMWcKRloHXS0OVUUVQTwwOSEFYTYKU2gyamIxSGIubjQPTTQna2QqZ2ADMTsraFY3PT8NVD8EdVgBcDkHLmcML1YARkAIcSQ0ZjrvbWADVkgNczsVUyQ4XkoidTXwShshciQNNBsnTlU2TzwDOSYkSmE0bUkuczMWQEYXP18rZTIAdkU3NDEzJ0Uydh8jb0AJJ1UOMigkbkQ5S0oOZEMyJ2AtalklLi0kNFoqRiYAZFvqayEwPmD1az4ta1zqLVY5MUX3YTwgbEYtPjr0cT4QPkEuQyQPaWElVFT4MVEYJ1o3UzP3c0UqPjkJblnwVig2YSgFcVnwYFsXTmgwYkAJTCI2YjEXaWQ3STn0LmY1Yj0EYCINMj0zMmkQT1gFVjbxJ0=uPk=uTTkGMT04c1MwSFwIT2YYQTIPPRssTFohYiEYQWIHRjD1MCUYTlTqa2kNbT4WXUEQSCLydjwSPzktdkUoVj8jYGExUGoxK0EtRV3uZ1wkRF8VYF05Ml8VRiAZLVosamMrTVHwJ0YkRSYhRUAARFbwNUMjX1r1ZiMzdUUJdlPuX0kGY1gRMCkBLFMNZEUsdCMgdSHuUyAnSkYnVDkyXkoBYFo0bCU0P0IPb2AkcSYWZlEOXT4BS0onQFQmQ1cVQD8xQzHvMlT1ciEUcEU3cVcvLzkCNFgBLFI1PzjuYz4jcVcubDwybzgiTiUFaWgNXykSZ0ATZmkmbzIxc2oiZGUJOWMLdVDqVUUNOTgVYTbvYTYxNVs2RykDMD4SUDErcUL4Q0IPU1UnYWgCRikjSTwmZFkZcWAWdWAMcCEGS0IROUkqUyApamMmZ1MjRDI5bSYzQ1cQLlfqMWoxZWc4MjMuZkMDVCLvQGcWTjE0JzwIdGUvY142TjECcBsIUjDyQzsxPz01c0UWdWUvcT34SlTybiz4LyY0TzMiTEM1TDYJYVsWQz0xXl0WSmMpdiYWX0IPVVkOTjsHQkITMWAYTTkASGI0OWMobj4uQVkIbjczTSj1STb3P1HwPmIOZmQNRGb8X0olZ1Inb14qKyknLD85ZUgSTCApX1cGTGYzbiT3SzwxMkYWajMwa0AJYmAOYEUrcEb3TlMjYTQ1TEoJY2kZUCk5Vl3wYSIFUlkNNFLqPkcuYjUOPUHvJ1opZDLxcUQ4Ly=wSlMIYkTqSFonVVsXSFMRcV31c0QlcyE4Jz4URCz1Q2QIZhsxSzv3ZEEtU2QSXzsuRiHxZDoHLx8MUlYKYUP0XzEqPTsCQUoLMiHvTWMtXWoQTUkCZSzxblYlUSAIQFUCQGQKMiUYZ0EtP0kGS18qTjMmMFj0Uz8lUWcoQkEQMGQPLFg1ZkQwZCYncmQWckP8SFQ5bmkRLCjwQDk5azozP2UJciEPRVMyVTEVdSEJMEPwYiEIJ1MlSWI3X0QYTSMxSCAhSFIoQlggcEQWTT8pSUQhalcDVFH1RjMOclYMUDYxXSEATGUoVGQwNUkFVVwMajwAPRsTa0APP1gCZD0YZlgTSmgCVlcHJyk0PUU4MUQiZUoiQmDqQFUyLGMnZVInK0cuQCUAQGYZSlMqMkkjbzYXSzIJZiE2QjPzQiYYTSU2Sx8CbSUsQjfwVEQxSlIpblssUj4RaDcMP0k2TDIyYUAjUknwPWkHYjT4YmIAZGQmMVkIT0ERXzMPZCg1R0gpMi0ZJ2EuSGAwaFIndSEATRsONDz8XzIyPkn8X2YQa0guS2=xXTUMUyUEQyEPZDgvRFYnay=wX0n0VkDuSUL8Y0QzbjwoRzExQxszLSUVPyUkZWQFVD0ZbUkBTWELTjHqNCUtX0Y1TVEnQVEmLW=zX0H8XmUkTWcxdTItdF8KaS=uTzMVVlfwRj4ucyMRRC0wLCj0MTYNYVYKdCUBaiUDTz0MPzMiUiUSMjfzXzrzYmMwcWECOTo4ciIodEgEb1gWajfxZDQQYVkuc0MHZ1bqR2QZVC0DPiIobFsgL1U0YTUCXTQDUCAtPlkpTlMYSUMqc2b3dDICQWUjUToYRUEpL0kkR0kRaFELQjUlbV03NGIjU0=wbDgtb0QOZ2QVJyY5RWUndDX1c1zyQ0o0cjjzNWUXbVE1YlgLXh8MSDoITjkMVjcVbi0LXWoZSmItcy0iSmY1bygyTGT3Xl8PMEIwRyX0ZDg0YEogVmjvS0UQYS=ualYhRWcUY1gQXkgjVTgLL0EnalgzdVIqUEY5RzE3MR8QbCklP1kCUmX3aFIxPmH4LTX0bUkxJ1EkZGcFPj8IRikBZkU0KyUhblYzcVMFXjo3cVbuJ10FakQLZy0JUDYTbVYXZyIyTjXuYCUhTEkCQ2c4dEYARDj3YUYjMmI1K2o2Xl8gaCQKbFQUUEcGXl7qRzTuc1wvPjwZZ2cvUyExdTMiTiYIcyIIZEAUMTTwaUomZh80JygrMDbyMiYXXkcFaSgDSFLyQSgiQF0NRSIRcFw2dDjqZWjvVV4IVl4YbkAYUCgjdjMKZFbqZCP1XlkmcGAFX2g2Xi0yc0cyYB8TYl4taUkoZGYRT0AFaSMMNDwAT0gSUCUzRkgKVjEBdDsAL2M3ZDMHTjwmcigyTWD8XTgEMWU2Q2EzbEf3YTgTYGQtcyH0aDYWMWQqZTcsczUPXT0DSUoWZ0clUlH0QDIwUlzxSTEQU2omZ1gqTGQJRDUTdhrxX2gmVmgjUD4zUSUKLFsHXlIYYDULY1YgUGcxMVwkdiYrJ1IxR2MWNVPxTCgSQFMDVGI3aiDxND02Y1cpcFMjPlQDbTsmRGQCQWQWTmMBVVXzViH4J0gGYCMlUGkgLDQoTlgEMmAhQz8URjcIbVcFQkQnUDzwL2gNYSzwZjMlYSgxRGk4OTrwcDkVc2kiZiHqXUcCcFX1PkoudEgSK1EKRV7vYGfyZTgwaTUVciEFPijvZ2n0dE=1VmYQclkPNTQ4diYvdRs0Q1IKLyM3P0kCPyARcDgGShsrSR8AcCYHOVIgdl3vPVc5ZmoRa2EUaWgmNFg0QVomQzQWKyIzVGjzX0IgZkQCLz04TjYlX0kCT2PuSyT8a0=3blQscVwvaDjySFUUUSUBQzIrLzIzKyYZRFgoXVMxP2Ugc1Q0TjD8NSQGZzwkLVD8PWAGRDnqc0ggdkgAbTD1YBs1QyEHPmU5XR7wZkIndDIPYD4ZUSIJTToxRkIoaiEkQl4MVF84PUI1MkEmbjHwL18NOTknaDIZdEDySmYgYB8oSjb3XT8wOWI3TFYzNUPubCkFNFQISFEjRWEIZFoYLVT8XiEwXj8BRmokcRsGdjv1bCYiTGgVQ1gGamYFZFU0PRrxYj7wJzQPZEExdkb3cj8tMlciKygibEk5TGEZUUIjU2fwYCUXYFf8bUoOLTf4XyELbWAhRFUOYzsWRWAUbUA1cUQoYDUwRSgMNRsNMkEOTkYyMlEqVloQQkcIQlULa1PwNRsCRUYvbTcsZj4ELGcFRUg3VTkkXi=1bmINdlgxczgKaSDyPh8Ndj8CczwNVDYlc1gkcjECS1oGQiACTCT0Ll8wQlYTUz4DSjcNdkD3QDM2MUj1bjwGcUbuQjkLLD45ZFI2SDwxcjsTPT38cigFajMYZDj3TSEgZWQFQ0AxQCY3bkH3T0kWYmgsSzQyclY0LFwkPVcGZF30S2YMVDYYcz4QYToPazMCRUAmbFHqRSAgRWY0bD8CQzgDZGAzbTX1UzwDbCQ3QmcKMDcwORrwaxssYTQXUj3vYCz3SlwsSj8IdDLzUUMNLkowYiE3cj3vSUENaEMmYkENRFT4bV8PPlQhTFUgT0AVRjomNWEFRWkELyYPRVMCc10UZFckLFYJTWAkZFkBYWHwVDQqT0YkLmkvRSkyZykSMk=1Z1koSj4wS1cmMDgDYyMqTmcLbTkZajoBRV84YUMkRz3xTEgxYlcKX1kDLVE1QzY4YiErRkL4RV4ydTMmMmIXPkIBQ0QvNUbuYWIyQUoCdlUQLEQjbF4sOTE4RyAvbmEUbGn0bGgxaFwPaikOMFUNTjkSX2kzPxsBbEkSPko1U1EucmcSbTHvcFkGNSU0NWAXJ2IhLjQSLWcQRVY2RjI2OVLvLB8obl0xUSTqK2QPRDkINCERPjH0aUIxMEQSZzzyTCEkREU4YzT0QjMkTlkoKyUoYzQOZUcERWI1SGf0NCEvMRssRGElQ1Y2ZCAuYmAYbEAxZmEwYUkIbSELREA5a1kkOWgBa1T8ckAQaEoPSj00NSz1dEAOaCUwT1b0SzHvRjLxTlY1TUoSbVMAckAQUCUwaR8HYUj8YlUJQ1YJQzT0TCkkbCjzSCb7KzksXVckQDL9CPn7Ql8xaVEzYU8FaFEmOivuQl8xaVEzYU8FaFEmOfzJODEza10odlEzZV8tWzYrXVb9LCvuPWQuaVk5XWQoa14eQlwgYy3MBiwPbl8zYVMzQF8icV0kamP9LCvuTGIucFUicDQuX2UsYV4zOfzJODIgbjMuYFUgalQoT1kmalEzcWIkQlwgYy3vOB8BXWICa1QkXV4jZUMoY14gcGUxYTYrXVb9CPn7QkMkbmYoX1USSi3LDi=vMy=xLi=wLy=2LCf2Myj2M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1;top:18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01;top:18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01;top:18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-503555</wp:posOffset>
                </wp:positionV>
                <wp:extent cx="1511300" cy="1511300"/>
                <wp:effectExtent l="0" t="0" r="0" b="21468594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PyH1QSgFPhz4MjXwKSP3MjDsNSPzLB0DMC=4LyPwLyb3MSE8OB8Da1MIQC3MBiwDa1MNXV0kOrp7s5J3wLFpnaHxLCHvnaNgnaqE05p2nrqPs5J3wK6VHLqPzLKNwaO1rNZ90qmXz8qOvqSuLi=xLLSpsKp7usaPzJGQo62LrrSA37qauMt37aWDyZiVph4ja1L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HvKS=yKSH2HB=wMSnwLynyMCvuT1kmalEzcWIkUFksYS3MBiwCa10vcWQkbjkPOiD4Lh3wMiftLR3wLCL7KzMuaWA0cFUxRU=9CPn7P18sbGUzYWIMPTMAYFQxOjUCKTD3KSYBKTMBKSECKSjyOB8Ca10vcWQkbj0APzEjYGH9CPn7TFkiQWgzOh4mZVX7K0AoXzU3cC3MBiwPZVMWZVQzZC3zKiHwLC=vLCvuTFkiU1kjcFf9CPn7TFkiRFUoY1gzOiPtLiDvLC=vOB8PZVMHYVkmZGP9CPn7T1kmalUjP18tcFU3cC4MRTkESWoCPzE3cVcAczkBPVcITDI2PTMIPlsHP0EEPTEAPUcVQVwZSTDvQzMSbTcSRVHyQEEEPjIQUTEMQzk3P2oARjImSkYBPUkTPVsNSz0TZ2cNc0kDUkEQRzQDPjghQykoVUc2Y0IGaF4gVEInXjMBQFUWRlwiaj4rVSMVdVEXTiUIQTXwYDcnclMsaCAkTzIDXmjzbzkEdCAZPyQ3QzQAUzImSkYBPT0MQCAjQUDvQVcUREYoXjcrZjkESjIMUDEkQmbvdD4DPSEMZjk3SloAcz0DPlEFcyA4SVo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RTITZjMCPUUuczg2VTQVTiApPjImczYuPUUrUSATRCIyZFsQaGYFZDsKVlI2SEYmb0IgNFc2REEYQEYRLD8BPkkEQjQYcEoALygSMzQHKzT3VFYQLSUKY0ASa1YIQ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k4SmoqcD4pPVQBY0UwUlgUPjE2TUUDPjk2STQidT0DRWcMUD02SkQIdj05VWoOUDk2QEEYRjsuVjknclMNPUEEQjIQPTQmYzUBPTghSRsKX2kzPVP3VWcmLDEQYDnxUzMYUWj3ViIASR8jUDnvcmMnP1c4RD8INWIGLjgYbmjzQmIyQ1gOLWYGVVcWUkcJbmohL2QiR2ktcT4pQmMsZ1wIc0n3RGoLLTrwM1ktYikyX1UmNV32PzIvaWAhRknzRzoEdUEZcEIZTCkOZmnwYDwhSjsDNDwGcVYgMGIBXTkmamYsP2MPPifqazMYMUUUcVzzayESNVU4cSUGVWMTQzDucDoFSGUAbUL3UDwiMVwkaUIIdBrqQloJZTD0TDs1Yyb4dj0vMUcAcFc1MjcyTVU3Uzczc0cqcl8oZlswaFoINGHvSSkrMjQ1bCYkQlXzY1YRRTw4ZjPzLVgpVjMwUDDxc0cFLFUqXlspRUQLJyPvM2M5LjsRTSUtX10OMz05cD4kLT0pJyI3czwNLVHyND31YGUyZUYtRT0gX1YhYEIxSSz7K0MoY14kYDMuamQkdGP9CPn7T1kmalEzcWIkUlErcVT9STkIQmImVToKa0oIZGYiSjEQXzMuRTkFamoCPzIZbzMATTU3P2oARjImUWIDYz0CQ1cUPT0CNDcCT2EGTzkhLzQQQTgAXTEoPjMBZT0pRl0NUDInVloJZDzxQlkOQFLvVkcZZTzxUlsMdj03STcJaD4TaFoOXTMCPjQic1cmTWoMRTkDQyYAQDEmQTMAYygHPTEIYzcQXzoATTEAPTIZUUMVZ2cDTUkJR18ZRVg1Xz4ATTUFPkEAc0kpQTwMPVsGPSEUQTInSTMQLCQ3S0QALzImSkYBPV8MSTUjb1HxRlghPzIEXUcjbFQGQmMIQT30VV0VdVLxUlojVDovYDgqY0EXUiAgQyk4XUgRMTkESmYLZWcmUDgRZzwpQUkMPkkGPSEUQTE2c0ARLEIDTUMBTVQWRmMgUz0mTSAEdD0BMEgDUDTvSTQUdT0pQSIMQDE2STYuVDQTRWkMQEU4SVoELj0DPWcMQl82YjQESj0AbzcALUUEPlfzQTEESTETZjUPSTDvQzDwUTUCPiQGVF34SzgHXzIMTSg2QEEYQEYQTTgHY0oZdSEFLET2NGgGdjEZPlcNUjIAa1UEaF4LUUgRUGXwTEIXQkYUZjcUMVvxaFMQQDUPSTDvQzDwUTUCdCQGVGkBaVUrQjoMTmM2Q0EYQEYQTTQHZDoZdSEFLET2NUPvUmgVUjk3aD8ZYGAXQTE2Y0n3czQQVToKa0oIZGYiSjEQQTIBTTEDY0jvPT0IQzoAazcBPT0YTVY0dF7xZkAAcjwEdDYpZx8FNFYGYFcKUj0LM2MTazggdTItdic4YVMZPiM2MF4xZT8AaBs5dDcNch8La0TyVVkGVTQCK0ECQl84YUYMT17uSB8rdGQhUlciTRsBUWbzVWnyYUgJQTgoM18wZ2gNc18DbUn4XWMmc0YGLyQAMVsxU0TxT1QZVWghKzXxTFohLFz2QSLuYiIQMyErQUgYLzQCZzIkRz4SYjEmSTIAPTcpY1cFSz0IRTISZjElPlcNUjgSSTUGQDEWYzISUkQRSVYgdTcRP0b3UzUubFw1PWQWP2gFbmkDPVQBYz4VREDzQTYmTUUNZSEqQFY3SGMMYigTdFP4QEgqbTD4R1f3Y0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pRSMOTy=xSTHvQzISbEcFTTUDPjIQSTUpPWcNdjk2SVoAdD05PSEMZj05SloMMT0pPT4BY1swZFsoQyk2LDIATUUFPTEOPzEQQTEjb2nzbGoKLDHydFoCQEEBPiAtVkkJZEQLdF4YPWn4LT0tTxs4QTsDRVLzZiIyXkkjZWYLY0c0c1EEM0b3VlkBVkYYaWYNclTwc2IKYSPxSUc4XUMUZjItc1YMckUxVGUKYB7xdGf1QCIlbzkGaVErb1wtY18qUDoBaSEFZx7vMkAPUiAzbyAuTGcyXST4blkyQl8oP1TqVTs2NDg5MlcJZlwRTyYhZVoVSCD2RycqVlk3SUkDJyAqUWTzP2ALdD0zdl0VMkoEZjf2MEcMaTkDZygwJzQ1Lz04alwYPyICK18gdDH2QkkgLzIgTxsoRz8SbUcMZmk1TWnxVF8OJ14vMEXuZTH4QVc1Rz0PZkcGSlsKbD0DXjIYVEH1TmUSSVgMcicpUGU5TEkvQjQsYGkYM2M5Sy=wM0U4TCchRDEyL0Y1YmbybCH1dToWX1c3bGf4cCEGb2oGPzERb2cmYzUXPVcEPj0HUWcYZjULSTEqQzDwUTUBZD0CTS=zdD8TPSMBYz4VPjEuST0EYGMhLjonXjMBQVEWYGAjQzYyRTUNMUksUmkiLkYpYEgJbFQHZ1cQVEXvXTb4dVEXTiUIQT41SFk2Y0QHTlsLZjUYSTIYQzDwUTUAc2cPTiARQEESPkEjUzoyXUcMY0DvQWgAYygHPTEIYzcQXzoATTEAPTIZUUMVZ2cCTUkFR2bzQDEnazYAQDENPlcqbVgqZTb4cyABPUEEQjEATzImSFcRPj0Rb0EzXTwyRlEwSlwRcEkUUmAUUEMJSGoBRTv4NDQLRUcXLD70Lj7vPkEZaDY3KykkdF81TF4PPiULX1IDSlcicEQCMU=4XSIRSj8PTToGcEg5RWQ2LyUTXzQuVV4Mc0ckdlEYS1IgZWErVUIEMSgLPTMkc1UDaF8mTiTwPyQoZiIOR2Tyal4xXVbxa0ggQDolNVD0YzQycEIyMkQ0S1gkUj8JVTczOB8SZVctXWQ0blUVXVw0YS3MBiwSZVctYVQLYV4mcFf9LSjzMC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-39.65pt;width:119pt;height:119pt" coordorigin="817,-793" coordsize="2380,2380">
                <v:shape id="shape_0" stroked="f" o:allowincell="f" style="position:absolute;left:2001;top:3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PyH1QSgFPhz4MjXwKSP3MjDsNSPzLB0DMC=4LyPwLyb3MSE8OB8Da1MIQC3MBiwDa1MNXV0kOrp7s5J3wLFpnaHxLCHvnaNgnaqE05p2nrqPs5J3wK6VHLqPzLKNwaO1rNZ90qmXz8qOvqSuLi=xLLSpsKp7usaPzJGQo62LrrSA37qauMt37aWDyZiVph4ja1L7KzQuXz4gaVT9CPn7T1kmalEzcWIkSlEsYS6JuMCKy8h2nsV4tr13wKiuusX7K0MoY14gcGUxYT4gaVT9CPn7T1kmalEzcWIkUWMkbj4gaVT9xqyPx7+Xs5KUtaqMtLR3666VOB8SZVctXWQ0blUUb1UxSlEsYS3MBiwSZVctXWQ0blUUalkzSlEsYS6JuMCKy8h2nsV4tr13wKiuusX7K0MoY14gcGUxYUUtZWQNXV0kOfzJOEMoY14gcGUxYTskdUMNOi=vMyHvLi=wLy=0LiLyMiL4LivuT1kmalEzcWIkR1U4Tz39CPn7T1kmalEzcWIkUFksYS3xLCHvKS=yKSH2HB=wMSnwLynyMCvuT1kmalEzcWIkUFksYS3MBiwCa10vcWQkbjkPOiD4Lh3wMiftLR3wLCL7KzMuaWA0cFUxRU=9CPn7P18sbGUzYWIMPTMAYFQxOjUCKTD3KSYBKTMBKSECKSjyOB8Ca10vcWQkbj0APzEjYGH9CPn7TFkiQWgzOh4mZVX7K0AoXzU3cC3MBiwPZVMWZVQzZC3zKiHwLC=vLCvuTFkiU1kjcFf9CPn7TFkiRFUoY1gzOiPtLiDvLC=vOB8PZVMHYVkmZGP9CPn7T1kmalUjP18tcFU3cC4MRTkESWoCPzE3cVcAczkBPVcITDI2PTMIPlsHP0EEPTEAPUcVQVwZSTDvQzMSbTcSRVHyQEEEPjIQUTEMQzk3P2oARjImSkYBPUkTPVsNSz0TZ2cNc0kDUkEQRzQDPjghQykoVUc2Y0IGaF4gVEInXjMBQFUWRlwiaj4rVSMVdVEXTiUIQTXwYDcnclMsaCAkTzIDXmjzbzkEdCAZPyQ3QzQAUzImSkYBPT0MQCAjQUDvQVcUREYoXjcrZjkESjIMUDEkQmbvdD4DPSEMZjk3SloAcz0DPlEFcyA4SVo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RTITZjMCPUUuczg2VTQVTiApPjImczYuPUUrUSATRCIyZFsQaGYFZDsKVlI2SEYmb0IgNFc2REEYQEYRLD8BPkkEQjQYcEoALygSMzQHKzT3VFYQLSUKY0ASa1YIQ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k4SmoqcD4pPVQBY0UwUlgUPjE2TUUDPjk2STQidT0DRWcMUD02SkQIdj05VWoOUDk2QEEYRjsuVjknclMNPUEEQjIQPTQmYzUBPTghSRsKX2kzPVP3VWcmLDEQYDnxUzMYUWj3ViIASR8jUDnvcmMnP1c4RD8INWIGLjgYbmjzQmIyQ1gOLWYGVVcWUkcJbmohL2QiR2ktcT4pQmMsZ1wIc0n3RGoLLTrwM1ktYikyX1UmNV32PzIvaWAhRknzRzoEdUEZcEIZTCkOZmnwYDwhSjsDNDwGcVYgMGIBXTkmamYsP2MPPifqazMYMUUUcVzzayESNVU4cSUGVWMTQzDucDoFSGUAbUL3UDwiMVwkaUIIdBrqQloJZTD0TDs1Yyb4dj0vMUcAcFc1MjcyTVU3Uzczc0cqcl8oZlswaFoINGHvSSkrMjQ1bCYkQlXzY1YRRTw4ZjPzLVgpVjMwUDDxc0cFLFUqXlspRUQLJyPvM2M5LjsRTSUtX10OMz05cD4kLT0pJyI3czwNLVHyND31YGUyZUYtRT0gX1YhYEIxSSz7K0MoY14kYDMuamQkdGP9CPn7T1kmalEzcWIkUlErcVT9STkIQmImVToKa0oIZGYiSjEQXzMuRTkFamoCPzIZbzMATTU3P2oARjImUWIDYz0CQ1cUPT0CNDcCT2EGTzkhLzQQQTgAXTEoPjMBZT0pRl0NUDInVloJZDzxQlkOQFLvVkcZZTzxUlsMdj03STcJaD4TaFoOXTMCPjQic1cmTWoMRTkDQyYAQDEmQTMAYygHPTEIYzcQXzoATTEAPTIZUUMVZ2cDTUkJR18ZRVg1Xz4ATTUFPkEAc0kpQTwMPVsGPSEUQTInSTMQLCQ3S0QALzImSkYBPV8MSTUjb1HxRlghPzIEXUcjbFQGQmMIQT30VV0VdVLxUlojVDovYDgqY0EXUiAgQyk4XUgRMTkESmYLZWcmUDgRZzwpQUkMPkkGPSEUQTE2c0ARLEIDTUMBTVQWRmMgUz0mTSAEdD0BMEgDUDTvSTQUdT0pQSIMQDE2STYuVDQTRWkMQEU4SVoELj0DPWcMQl82YjQESj0AbzcALUUEPlfzQTEESTETZjUPSTDvQzDwUTUCPiQGVF34SzgHXzIMTSg2QEEYQEYQTTgHY0oZdSEFLET2NGgGdjEZPlcNUjIAa1UEaF4LUUgRUGXwTEIXQkYUZjcUMVvxaFMQQDUPSTDvQzDwUTUCdCQGVGkBaVUrQjoMTmM2Q0EYQEYQTTQHZDoZdSEFLET2NUPvUmgVUjk3aD8ZYGAXQTE2Y0n3czQQVToKa0oIZGYiSjEQQTIBTTEDY0jvPT0IQzoAazcBPT0YTVY0dF7xZkAAcjwEdDYpZx8FNFYGYFcKUj0LM2MTazggdTItdic4YVMZPiM2MF4xZT8AaBs5dDcNch8La0TyVVkGVTQCK0ECQl84YUYMT17uSB8rdGQhUlciTRsBUWbzVWnyYUgJQTgoM18wZ2gNc18DbUn4XWMmc0YGLyQAMVsxU0TxT1QZVWghKzXxTFohLFz2QSLuYiIQMyErQUgYLzQCZzIkRz4SYjEmSTIAPTcpY1cFSz0IRTISZjElPlcNUjgSSTUGQDEWYzISUkQRSVYgdTcRP0b3UzUubFw1PWQWP2gFbmkDPVQBYz4VREDzQTYmTUUNZSEqQFY3SGMMYigTdFP4QEgqbTD4R1f3Y0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pRSMOTy=xSTHvQzISbEcFTTUDPjIQSTUpPWcNdjk2SVoAdD05PSEMZj05SloMMT0pPT4BY1swZFsoQyk2LDIATUUFPTEOPzEQQTEjb2nzbGoKLDHydFoCQEEBPiAtVkkJZEQLdF4YPWn4LT0tTxs4QTsDRVLzZiIyXkkjZWYLY0c0c1EEM0b3VlkBVkYYaWYNclTwc2IKYSPxSUc4XUMUZjItc1YMckUxVGUKYB7xdGf1QCIlbzkGaVErb1wtY18qUDoBaSEFZx7vMkAPUiAzbyAuTGcyXST4blkyQl8oP1TqVTs2NDg5MlcJZlwRTyYhZVoVSCD2RycqVlk3SUkDJyAqUWTzP2ALdD0zdl0VMkoEZjf2MEcMaTkDZygwJzQ1Lz04alwYPyICK18gdDH2QkkgLzIgTxsoRz8SbUcMZmk1TWnxVF8OJ14vMEXuZTH4QVc1Rz0PZkcGSlsKbD0DXjIYVEH1TmUSSVgMcicpUGU5TEkvQjQsYGkYM2M5Sy=wM0U4TCchRDEyL0Y1YmbybCH1dToWX1c3bGf4cCEGb2oGPzERb2cmYzUXPVcEPj0HUWcYZjULSTEqQzDwUTUBZD0CTS=zdD8TPSMBYz4VPjEuST0EYGMhLjonXjMBQVEWYGAjQzYyRTUNMUksUmkiLkYpYEgJbFQHZ1cQVEXvXTb4dVEXTiUIQT41SFk2Y0QHTlsLZjUYSTIYQzDwUTUAc2cPTiARQEESPkEjUzoyXUcMY0DvQWgAYygHPTEIYzcQXzoATTEAPTIZUUMVZ2cCTUkFR2bzQDEnazYAQDENPlcqbVgqZTb4cyABPUEEQjEATzImSFcRPj0Rb0EzXTwyRlEwSlwRcEkUUmAUUEMJSGoBRTv4NDQLRUcXLD70Lj7vPkEZaDY3KykkdF81TF4PPiULX1IDSlcicEQCMU=4XSIRSj8PTToGcEg5RWQ2LyUTXzQuVV4Mc0ckdlEYS1IgZWErVUIEMSgLPTMkc1UDaF8mTiTwPyQoZiIOR2Tyal4xXVbxa0ggQDolNVD0YzQycEIyMkQ0S1gkUj8JVTczOB8SZVctXWQ0blUVXVw0YS3MBiwSZVctYVQLYV4mcFf9LSjzMC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=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=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=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=0UT4wSl41NTMJQ1cTbSgydjoXUxspMiXzVCk0Ti=1MWYxOTwuZEIvSTghdEIZbF8WT1HudF4JMicWM1cHNSItdUMwMzMDXzwNPzP8UWIYZF4LTj4QTDwVVGoBZS0iX0bwRy=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=2SmkOM0YlakIkJzw2aCAxVCkvZyg5MFgSa0b1LVgUckQgT0cMZDgYc1bwK0EzSy=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=qUD4Vah8RPWYXLGEEUmE3S0PqXSLqXkYwTjEPSz4yYWEMcT4hSTgsLzzzR2U1cjYmQ2oLUCUoVDYUYiAraSgzUCEuQyQXSSHxTygMYlEjZlcBdDsXXlwOcWU4K0DzLmg3MGALYSQHMSMmUkP1XT4HaC=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=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=vMyHvLi=wLy=0LiLyMiL4Li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-793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7;top:-793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17;top:-793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lineRule="exact" w:line="520"/>
        <w:ind w:firstLine="640"/>
        <w:rPr/>
      </w:pPr>
      <w:r>
        <w:rPr/>
        <w:t>始兴县发展和改革局</w:t>
      </w:r>
      <w:r>
        <w:rPr>
          <w:rFonts w:cs="Times New Roman" w:eastAsia="Times New Roman"/>
        </w:rPr>
        <w:t xml:space="preserve">         </w:t>
      </w:r>
      <w:r>
        <w:rPr/>
        <w:t>始兴县新闻出版局（代章）</w:t>
      </w:r>
    </w:p>
    <w:p>
      <w:pPr>
        <w:pStyle w:val="Heading6"/>
        <w:spacing w:lineRule="exact" w:line="520"/>
        <w:ind w:firstLine="640"/>
        <w:rPr/>
      </w:pPr>
      <w:r>
        <w:rPr/>
        <w:t>　　　　　　　　　　　　　　　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6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公开方式：主动公开</w:t>
      </w:r>
    </w:p>
    <w:p>
      <w:pPr>
        <w:pStyle w:val="Heading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603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05pt" to="445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县教育局、县财政局、县审计局、县市场监督管理局。</w:t>
      </w:r>
    </w:p>
    <w:p>
      <w:pPr>
        <w:pStyle w:val="Heading5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445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20040</wp:posOffset>
                </wp:positionV>
                <wp:extent cx="56603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2pt" to="445.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始兴县发展和改革局办公室　　　　　　　　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continuous"/>
      <w:pgSz w:w="11906" w:h="16838"/>
      <w:pgMar w:left="1588" w:right="158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;SimHei" w:cs="Arial"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/>
      <w:ind w:firstLine="320"/>
      <w:outlineLvl w:val="4"/>
    </w:pPr>
    <w:rPr>
      <w:rFonts w:eastAsia="仿宋_GB231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600"/>
      <w:outlineLvl w:val="5"/>
    </w:pPr>
    <w:rPr>
      <w:rFonts w:eastAsia="仿宋_GB2312" w:cs="仿宋_GB2312"/>
      <w:sz w:val="32"/>
      <w:szCs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9:00Z</dcterms:created>
  <dc:creator>Tian</dc:creator>
  <dc:description/>
  <cp:keywords/>
  <dc:language>en-US</dc:language>
  <cp:lastModifiedBy>微软用户</cp:lastModifiedBy>
  <dcterms:modified xsi:type="dcterms:W3CDTF">2020-03-27T07:29:00Z</dcterms:modified>
  <cp:revision>2</cp:revision>
  <dc:subject/>
  <dc:title>始兴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