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曲江区三举措开展消费者权益保护宣传活动</w:t>
      </w:r>
    </w:p>
    <w:p>
      <w:pPr>
        <w:pStyle w:val="Normal"/>
        <w:kinsoku w:val="true"/>
        <w:autoSpaceDE w:val="true"/>
        <w:spacing w:lineRule="exact" w:line="560" w:before="0" w:after="0"/>
        <w:rPr>
          <w:rFonts w:ascii="方正小标宋简体" w:hAnsi="方正小标宋简体" w:eastAsia="方正小标宋简体" w:cs="方正小标宋简体"/>
          <w:b/>
          <w:b/>
          <w:bCs/>
          <w:sz w:val="21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36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受新冠肺炎疫情影响，曲江区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·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国际消费者权益日”宣传活动以“媒介宣传、线上宣传”为主，整个宣传活动从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初开始一直延续至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底。为抓好宣传活动工作落实，曲江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区市场监管局专门成立领导小组，并立足新冠肺炎疫情防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际，通过三举措开展消费者权益保护宣传活动。</w:t>
      </w:r>
    </w:p>
    <w:p>
      <w:pPr>
        <w:pStyle w:val="Normal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是开展“放心消费创建活动”宣传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利用人流量大的江畔万润惠民广场门口的大屏幕，从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，每天播放“广东放心消费创建在行动”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、“我承诺、你放心，共建韶关放心消费环境”公益宣传短片；</w:t>
      </w:r>
      <w:r>
        <w:rPr>
          <w:rFonts w:ascii="仿宋_GB2312" w:hAnsi="仿宋_GB2312" w:cs="仿宋_GB2312" w:eastAsia="仿宋_GB2312"/>
          <w:b w:val="false"/>
          <w:bCs w:val="false"/>
          <w:spacing w:val="-22"/>
          <w:sz w:val="32"/>
          <w:szCs w:val="32"/>
        </w:rPr>
        <w:t>制作曲江区市场监管局消费维权微视频，</w:t>
      </w:r>
      <w:r>
        <w:rPr>
          <w:rFonts w:ascii="仿宋_GB2312" w:hAnsi="仿宋_GB2312" w:cs="仿宋_GB2312" w:eastAsia="仿宋_GB2312"/>
          <w:b w:val="false"/>
          <w:bCs w:val="false"/>
          <w:spacing w:val="-2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曲江电视台、万润惠民广场门口的大屏幕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eastAsia="zh-CN"/>
        </w:rPr>
        <w:t>每天播放，</w:t>
      </w:r>
      <w:r>
        <w:rPr>
          <w:rFonts w:ascii="仿宋_GB2312" w:hAnsi="仿宋_GB2312" w:cs="仿宋_GB2312" w:eastAsia="仿宋_GB2312"/>
          <w:b w:val="false"/>
          <w:bCs w:val="false"/>
          <w:spacing w:val="-22"/>
          <w:sz w:val="32"/>
          <w:szCs w:val="32"/>
        </w:rPr>
        <w:t>运用简洁易懂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</w:rPr>
        <w:t>的方式宣传消费维权知识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发放《广东放心消费创建指南》手册（电子版），让广大群众、相关行业协会、经营者对放心消费创建工作目标、要求、操作方式等有个全面了解学习；将省、市局设计、印制的放心消费创建活动手册、年主题宣传海报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宣传册子、小物件等实物提供给各监管所，在社区、村委、市场、办事窗口等公共场所张贴，以扩大宣传效果。</w:t>
      </w:r>
    </w:p>
    <w:p>
      <w:pPr>
        <w:pStyle w:val="Normal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  <w:lang w:eastAsia="zh-CN"/>
        </w:rPr>
        <w:t>二是开展“放心消费承诺”活动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经过宣传发动、组织申报、承诺践诺、自我评价、实地评估等阶段，认真审核评价，最后确定曲江区今年第一批参加“放心消费承诺”活动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户企业、个体工商户为放心消费承诺单位，并为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经营者代表颁发了“放心消费承诺单位”牌匾，提高活动影响力，以引导更多的经营者参与到“放心消费承诺”活动中来，从而为消费者营造更加安全、放心的消费环境。</w:t>
      </w:r>
    </w:p>
    <w:p>
      <w:pPr>
        <w:pStyle w:val="Normal"/>
        <w:kinsoku w:val="true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是展示解读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消费维权年主题“凝聚你我力量”宣传知识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充分利用“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15”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展示解读“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消费维权年主题宣传提纲”、“消费指引”、“维权知识”等内容，利用各农贸市场的大屏幕、局机关和各大超市的电子显示屏等为平台，每天滚动播放解读今年“凝聚你我力量”活动主题内涵及宣传提纲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加强消费知识宣传和消费教育引导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合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际消费者权益日”宣传活动，一手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疫情防控，一手抓消费维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抓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疫情防控期间消费维权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受理消费者各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投诉举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消费纠纷办结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成功调解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及时回复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，为消费者挽回直接经济损失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万多元，有力地营造了公平、守信、安全、放心的消费环境。（曲江区市场监管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江先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;仿宋_GB2312" w:hAnsi="仿宋;仿宋_GB2312" w:eastAsia="仿宋;仿宋_GB2312" w:cs="仿宋;仿宋_GB2312"/>
      <w:color w:val="auto"/>
      <w:sz w:val="32"/>
      <w:szCs w:val="3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罗俊平</cp:lastModifiedBy>
  <dcterms:modified xsi:type="dcterms:W3CDTF">2020-04-13T01:15:03Z</dcterms:modified>
  <cp:revision>0</cp:revision>
  <dc:subject/>
  <dc:title>我区开展“3.15国际消费者权益日”现场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