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854075</wp:posOffset>
                </wp:positionV>
                <wp:extent cx="9144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9pt;mso-wrap-distance-left:9.05pt;mso-wrap-distance-right:9.05pt;mso-wrap-distance-top:0pt;mso-wrap-distance-bottom:0pt;margin-top:-67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spacing w:lineRule="exact" w:line="66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99060</wp:posOffset>
                </wp:positionV>
                <wp:extent cx="6222365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>
                                <w:rFonts w:ascii="方正美黑简体;黑体" w:hAnsi="方正美黑简体;黑体" w:eastAsia="方正美黑简体;黑体"/>
                                <w:color w:val="FF0000"/>
                                <w:spacing w:val="-68"/>
                                <w:w w:val="70"/>
                                <w:sz w:val="100"/>
                                <w:szCs w:val="96"/>
                              </w:rPr>
                              <w:t>中共韶关市公路事务中心委员会文</w:t>
                            </w:r>
                            <w:r>
                              <w:rPr>
                                <w:rFonts w:ascii="方正美黑简体;黑体" w:hAnsi="方正美黑简体;黑体" w:eastAsia="方正美黑简体;黑体"/>
                                <w:color w:val="FF0000"/>
                                <w:spacing w:val="-68"/>
                                <w:w w:val="74"/>
                                <w:sz w:val="100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06.3pt;mso-wrap-distance-left:9.05pt;mso-wrap-distance-right:9.05pt;mso-wrap-distance-top:0pt;mso-wrap-distance-bottom:0pt;margin-top:7.8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>
                          <w:rFonts w:ascii="方正美黑简体;黑体" w:hAnsi="方正美黑简体;黑体" w:eastAsia="方正美黑简体;黑体"/>
                          <w:color w:val="FF0000"/>
                          <w:spacing w:val="-68"/>
                          <w:w w:val="70"/>
                          <w:sz w:val="100"/>
                          <w:szCs w:val="96"/>
                        </w:rPr>
                        <w:t>中共韶关市公路事务中心委员会文</w:t>
                      </w:r>
                      <w:r>
                        <w:rPr>
                          <w:rFonts w:ascii="方正美黑简体;黑体" w:hAnsi="方正美黑简体;黑体" w:eastAsia="方正美黑简体;黑体"/>
                          <w:color w:val="FF0000"/>
                          <w:spacing w:val="-68"/>
                          <w:w w:val="74"/>
                          <w:sz w:val="100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spacing w:lineRule="exact" w: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ew1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en-US"/>
        </w:rPr>
      </w:r>
    </w:p>
    <w:p>
      <w:pPr>
        <w:pStyle w:val="New1"/>
        <w:spacing w:lineRule="exact" w:line="6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韶路党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2546985" cy="635"/>
                <wp:effectExtent l="635" t="14605" r="635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7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.25pt" to="193.75pt,11.2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61925</wp:posOffset>
                </wp:positionV>
                <wp:extent cx="2546985" cy="635"/>
                <wp:effectExtent l="635" t="14605" r="635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7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75pt" to="424.75pt,12.7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2"/>
          <w:szCs w:val="72"/>
        </w:rPr>
        <w:t>★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潘明亮同志职务任免的通知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韶关市翁源公路事务中心、韶关市曲江公路事务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公路事务中心党委会议研究决定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明亮同志任韶关市曲江公路事务中心二级主任科员，免去其韶关市翁源公路事务中心主任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韶关市公路事务中心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仿宋_GB2312"/>
          <w:color w:val="000000"/>
          <w:sz w:val="18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18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16230</wp:posOffset>
                </wp:positionV>
                <wp:extent cx="53721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9pt" to="423.7pt,24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1"/>
        <w:ind w:left="96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37210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23.7pt,29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中共韶关市公路事务中心委员会</w:t>
      </w:r>
      <w:r>
        <w:rPr>
          <w:rFonts w:ascii="仿宋_GB2312" w:hAnsi="仿宋_GB2312" w:cs="宋体" w:eastAsia="仿宋_GB2312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美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彭烨媛（收发员）</cp:lastModifiedBy>
  <cp:lastPrinted>2020-04-01T11:46:00Z</cp:lastPrinted>
  <dcterms:modified xsi:type="dcterms:W3CDTF">2020-04-01T03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