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翁源县粮油收购、零售价格情况表</w:t>
      </w:r>
    </w:p>
    <w:p>
      <w:pPr>
        <w:pStyle w:val="Normal"/>
        <w:rPr/>
      </w:pPr>
      <w:r>
        <w:rPr>
          <w:sz w:val="28"/>
          <w:szCs w:val="28"/>
        </w:rPr>
        <w:t>单位：粮，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公斤；油，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升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日期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/>
        <w:t>日</w:t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44"/>
        <w:gridCol w:w="920"/>
        <w:gridCol w:w="1260"/>
        <w:gridCol w:w="920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监测品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等级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  <w:shd w:fill="FFFFFF" w:val="clear"/>
              </w:rPr>
              <w:t>收购价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  <w:shd w:fill="FFFFFF" w:val="clear"/>
              </w:rPr>
              <w:t>零售价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价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周环比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价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周环比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普通早籼稻谷</w:t>
            </w:r>
            <w:bookmarkStart w:id="0" w:name="_GoBack"/>
            <w:bookmarkEnd w:id="0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三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优质早籼稻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二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普通晚籼稻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三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优质晚籼稻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二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普通早籼米（散装或包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标一以上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优质早籼米（散装或包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特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普通晚籼米（散装或包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标一以上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优质晚籼米（散装或包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特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普通籼米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畅销的包装品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优质籼米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粳米（东北米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优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泰国香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纯度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2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鲁花小包装花生油（特香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压榨一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金龙鱼小包装花生油（特香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胡姬花小包装花生油（特香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鹰唛小包装花生油（特香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金龙鱼小包装大豆调和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调和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鲁花小包装调和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本地土榨花生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本地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每月双周一报办公室。                         填报人：谢会芳</w:t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Calibri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32:00Z</dcterms:created>
  <dc:creator>微软用户</dc:creator>
  <dc:description/>
  <cp:keywords/>
  <dc:language>en-US</dc:language>
  <cp:lastModifiedBy>Lenovo User</cp:lastModifiedBy>
  <cp:lastPrinted>2017-10-30T10:13:00Z</cp:lastPrinted>
  <dcterms:modified xsi:type="dcterms:W3CDTF">2020-03-23T02:11:00Z</dcterms:modified>
  <cp:revision>3</cp:revision>
  <dc:subject/>
  <dc:title>翁源县粮油收购、零售价格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