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</w:rPr>
        <w:t>：  乐昌市商务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40410</wp:posOffset>
                      </wp:positionV>
                      <wp:extent cx="1560830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《乐昌市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交通运输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局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9pt;height:27.35pt;mso-wrap-distance-left:9.05pt;mso-wrap-distance-right:9.05pt;mso-wrap-distance-top:0pt;mso-wrap-distance-bottom:0pt;margin-top:58.3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《乐昌市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lang w:val="en-US" w:eastAsia="zh-CN"/>
                              </w:rPr>
                              <w:t>交通运输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局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局办公室(黄小康)</cp:lastModifiedBy>
  <cp:lastPrinted>2008-10-07T10:54:00Z</cp:lastPrinted>
  <dcterms:modified xsi:type="dcterms:W3CDTF">2020-03-18T02:53:22Z</dcterms:modified>
  <cp:revision>2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