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赵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先进事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简介</w:t>
      </w:r>
    </w:p>
    <w:p>
      <w:pPr>
        <w:pStyle w:val="New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赵睿，男，汉族，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980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月出生，贵州毕节人，中共党员。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004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07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月毕业于贵阳医学院药学本科专业，执业药师，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00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0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月加入中国共产党。大学毕业以来，一直从事药品生产工作，现任博雅生物制药（广东）有限公司生产工程部经理。</w:t>
      </w:r>
    </w:p>
    <w:p>
      <w:pPr>
        <w:pStyle w:val="New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赵睿作为一名药品生产人员，认真学习、虚心请教、用心专研。在工作中始终严格要求自己，严格执行生产的每一个参数，做好生产过程每一个细节，确保产品质量的安全。长期从事血液制品生产、研发工作，在生产岗位期间未发生过质量事故和生产事故。</w:t>
      </w:r>
    </w:p>
    <w:p>
      <w:pPr>
        <w:pStyle w:val="New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作为一名党员，遵纪守法，认真学习，主动学习党的各项会议精神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积极参加上级党组织要求的各类学习培训，积极参加上级党组织的各项活动，全面完成上级党组织布置的各项工作任务。</w:t>
      </w:r>
    </w:p>
    <w:p>
      <w:pPr>
        <w:pStyle w:val="New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在举国共同抗击新型冠状病毒的时刻，由于我公司生产的人免疫球蛋白属于抗疫药品，对新型冠状病毒性肺炎有良好治疗作用。为保障药品供应，至年初二恢复生产以来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为保障生产顺利进行，几乎以厂为家，周日处于无休的状态。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日（年初二）至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日完成了第一批人免疫球蛋白共计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53438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瓶，期间还为粤北第二人民医院、粤北人民医院等单位配制防控疫情使用的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75%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乙醇消毒液共计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多公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4:29Z</dcterms:created>
  <dc:creator>Administrator</dc:creator>
  <dc:description/>
  <dc:language>en-US</dc:language>
  <cp:lastModifiedBy>平</cp:lastModifiedBy>
  <dcterms:modified xsi:type="dcterms:W3CDTF">2020-03-13T06:51:55Z</dcterms:modified>
  <cp:revision>1</cp:revision>
  <dc:subject/>
  <dc:title>赵睿先进事迹材料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