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林国桥同志先进事迹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林国桥，男，汉族， </w:t>
      </w:r>
      <w:r>
        <w:rPr>
          <w:rFonts w:eastAsia="仿宋_GB2312" w:cs="仿宋_GB2312" w:ascii="仿宋_GB2312" w:hAnsi="仿宋_GB2312"/>
          <w:sz w:val="32"/>
          <w:szCs w:val="28"/>
        </w:rPr>
        <w:t>196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月出生，广东省始兴县人，</w:t>
      </w:r>
      <w:r>
        <w:rPr>
          <w:rFonts w:eastAsia="仿宋_GB2312" w:cs="仿宋_GB2312" w:ascii="仿宋_GB2312" w:hAnsi="仿宋_GB2312"/>
          <w:sz w:val="32"/>
          <w:szCs w:val="28"/>
        </w:rPr>
        <w:t>198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毕业于华南农业大学农业机械化专业、获工学学士学位，本科学历，九三学社社员。</w:t>
      </w:r>
      <w:r>
        <w:rPr>
          <w:rFonts w:eastAsia="仿宋_GB2312" w:cs="仿宋_GB2312" w:ascii="仿宋_GB2312" w:hAnsi="仿宋_GB2312"/>
          <w:sz w:val="32"/>
          <w:szCs w:val="28"/>
        </w:rPr>
        <w:t>1985</w:t>
      </w:r>
      <w:r>
        <w:rPr>
          <w:rFonts w:ascii="仿宋_GB2312" w:hAnsi="仿宋_GB2312" w:cs="仿宋_GB2312" w:eastAsia="仿宋_GB2312"/>
          <w:sz w:val="32"/>
          <w:szCs w:val="28"/>
        </w:rPr>
        <w:t>年参加工作。现任韶关核力重工机械有限公司技术部经理，兼任公司工会主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林国桥同志一直主持产品研发和技术管理；配合公司，引导全体职工参与公司的技术创新、提合理化建议；以工会名义关心职工、捐募善款，大多数职工既增加了收入，又有成就感，职工队伍稳定。在公司董事长的鼎力支持下、在广大员工的勤劳配合下，林国桥于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获得机械高级工程师。到目前为止，林国桥共获得专利</w:t>
      </w:r>
      <w:r>
        <w:rPr>
          <w:rFonts w:eastAsia="仿宋_GB2312" w:cs="仿宋_GB2312" w:ascii="仿宋_GB2312" w:hAnsi="仿宋_GB2312"/>
          <w:sz w:val="32"/>
          <w:szCs w:val="28"/>
        </w:rPr>
        <w:t>56</w:t>
      </w:r>
      <w:r>
        <w:rPr>
          <w:rFonts w:ascii="仿宋_GB2312" w:hAnsi="仿宋_GB2312" w:cs="仿宋_GB2312" w:eastAsia="仿宋_GB2312"/>
          <w:sz w:val="32"/>
          <w:szCs w:val="28"/>
        </w:rPr>
        <w:t>项，其中发明专利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项。林国桥开发的七个系列产品评为省“高新产品”、助公司评为“高新技术企业”，使公司在激烈的市场竞争中处于有利地位，促进公司的生产与销售！公司也在去年首度升格为规模企业。林国桥也多次评为公司劳动模范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林国桥兴趣广泛，爱思考、善于总结，喜爱将日常工作、市场调研整理成文，近年在国家核心期刊《机械制造》、《矿山机械》发表了“环保节能混合式制砂机的开发”等论文四篇。</w:t>
      </w:r>
    </w:p>
    <w:p>
      <w:pPr>
        <w:pStyle w:val="Normal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48:00Z</dcterms:created>
  <dc:creator>admin</dc:creator>
  <dc:description/>
  <dc:language>en-US</dc:language>
  <cp:lastModifiedBy>平</cp:lastModifiedBy>
  <cp:lastPrinted>2020-03-08T20:26:00Z</cp:lastPrinted>
  <dcterms:modified xsi:type="dcterms:W3CDTF">2020-03-13T06:51:33Z</dcterms:modified>
  <cp:revision>17</cp:revision>
  <dc:subject/>
  <dc:title>林国桥同志兼职及转入我公司工作至今，受聘为工程师、技术部经理，由于其本人有很扎实的理论知识及丰富的工作经验，很快就适应了新的工作环境，熟知了公司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