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cs="仿宋_GB2312"/>
          <w:color w:val="FF0000"/>
          <w:szCs w:val="32"/>
        </w:rPr>
      </w:pPr>
      <w:r>
        <w:rPr>
          <w:rFonts w:cs="仿宋_GB2312" w:ascii="仿宋_GB2312" w:hAnsi="仿宋_GB2312"/>
          <w:color w:val="FF0000"/>
          <w:szCs w:val="32"/>
        </w:rPr>
      </w:r>
    </w:p>
    <w:p>
      <w:pPr>
        <w:pStyle w:val="Normal"/>
        <w:spacing w:lineRule="exact" w:line="660"/>
        <w:rPr>
          <w:rFonts w:ascii="仿宋_GB2312" w:hAnsi="仿宋_GB2312" w:cs="仿宋_GB2312"/>
          <w:color w:val="FF0000"/>
          <w:szCs w:val="32"/>
        </w:rPr>
      </w:pPr>
      <w:r>
        <w:rPr>
          <w:rFonts w:cs="仿宋_GB2312" w:ascii="仿宋_GB2312" w:hAnsi="仿宋_GB2312"/>
          <w:color w:val="FF0000"/>
          <w:szCs w:val="32"/>
        </w:rPr>
      </w:r>
    </w:p>
    <w:p>
      <w:pPr>
        <w:pStyle w:val="Normal"/>
        <w:jc w:val="distribute"/>
        <w:rPr>
          <w:rFonts w:ascii="方正小标宋_GBK" w:hAnsi="方正小标宋_GBK" w:eastAsia="方正小标宋_GBK" w:cs="方正小标宋_GBK"/>
          <w:color w:val="FF0000"/>
          <w:spacing w:val="-11"/>
          <w:w w:val="60"/>
          <w:sz w:val="130"/>
          <w:szCs w:val="130"/>
        </w:rPr>
      </w:pPr>
      <w:r>
        <w:rPr>
          <w:rFonts w:ascii="方正小标宋_GBK" w:hAnsi="方正小标宋_GBK" w:cs="方正小标宋_GBK" w:eastAsia="方正小标宋_GBK"/>
          <w:color w:val="FF0000"/>
          <w:spacing w:val="-11"/>
          <w:w w:val="60"/>
          <w:sz w:val="130"/>
          <w:szCs w:val="130"/>
        </w:rPr>
        <w:t>翁源县发展和改革局文件</w:t>
      </w:r>
    </w:p>
    <w:p>
      <w:pPr>
        <w:pStyle w:val="Normal"/>
        <w:spacing w:lineRule="exact" w:line="560"/>
        <w:jc w:val="center"/>
        <w:rPr>
          <w:rFonts w:ascii="仿宋_GB2312" w:hAnsi="仿宋_GB2312"/>
          <w:spacing w:val="20"/>
          <w:szCs w:val="32"/>
        </w:rPr>
      </w:pPr>
      <w:r>
        <w:rPr>
          <w:rFonts w:ascii="仿宋_GB2312" w:hAnsi="仿宋_GB2312"/>
          <w:spacing w:val="20"/>
          <w:szCs w:val="32"/>
        </w:rPr>
        <w:t>翁发改价格〔</w:t>
      </w:r>
      <w:r>
        <w:rPr>
          <w:rFonts w:ascii="仿宋_GB2312" w:hAnsi="仿宋_GB2312"/>
          <w:spacing w:val="20"/>
          <w:szCs w:val="32"/>
        </w:rPr>
        <w:t>2016</w:t>
      </w:r>
      <w:r>
        <w:rPr>
          <w:rFonts w:ascii="仿宋_GB2312" w:hAnsi="仿宋_GB2312"/>
          <w:spacing w:val="20"/>
          <w:szCs w:val="32"/>
        </w:rPr>
        <w:t>〕</w:t>
      </w:r>
      <w:r>
        <w:rPr>
          <w:rFonts w:ascii="仿宋_GB2312" w:hAnsi="仿宋_GB2312"/>
          <w:spacing w:val="20"/>
          <w:szCs w:val="32"/>
        </w:rPr>
        <w:t>6</w:t>
      </w:r>
      <w:r>
        <w:rPr>
          <w:rFonts w:ascii="仿宋_GB2312" w:hAnsi="仿宋_GB2312"/>
          <w:spacing w:val="20"/>
          <w:szCs w:val="32"/>
        </w:rPr>
        <w:t>号</w:t>
      </w:r>
    </w:p>
    <w:p>
      <w:pPr>
        <w:pStyle w:val="Normal"/>
        <w:spacing w:lineRule="exact" w:line="360"/>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Cs w:val="32"/>
        </w:rPr>
        <mc:AlternateContent>
          <mc:Choice Requires="wps">
            <w:drawing>
              <wp:anchor behindDoc="0" distT="0" distB="0" distL="114300" distR="114300" simplePos="0" locked="0" layoutInCell="0" allowOverlap="1" relativeHeight="5">
                <wp:simplePos x="0" y="0"/>
                <wp:positionH relativeFrom="column">
                  <wp:posOffset>26035</wp:posOffset>
                </wp:positionH>
                <wp:positionV relativeFrom="paragraph">
                  <wp:posOffset>189865</wp:posOffset>
                </wp:positionV>
                <wp:extent cx="5723890" cy="635"/>
                <wp:effectExtent l="19685" t="19050" r="19050" b="19050"/>
                <wp:wrapNone/>
                <wp:docPr id="1" name="Line 3"/>
                <a:graphic xmlns:a="http://schemas.openxmlformats.org/drawingml/2006/main">
                  <a:graphicData uri="http://schemas.microsoft.com/office/word/2010/wordprocessingShape">
                    <wps:wsp>
                      <wps:cNvSpPr/>
                      <wps:spPr>
                        <a:xfrm>
                          <a:off x="0" y="0"/>
                          <a:ext cx="5724000" cy="720"/>
                        </a:xfrm>
                        <a:prstGeom prst="line">
                          <a:avLst/>
                        </a:prstGeom>
                        <a:ln w="38160">
                          <a:solidFill>
                            <a:srgbClr val="ff0000"/>
                          </a:solidFill>
                          <a:round/>
                        </a:ln>
                      </wps:spPr>
                      <wps:style>
                        <a:lnRef idx="0"/>
                        <a:fillRef idx="0"/>
                        <a:effectRef idx="0"/>
                        <a:fontRef idx="minor"/>
                      </wps:style>
                      <wps:txbx>
                        <w:txbxContent>
                          <w:p>
                            <w:pPr>
                              <w:pStyle w:val="FrameContents"/>
                              <w:rPr/>
                            </w:pPr>
                            <w:r>
                              <w:rPr/>
                            </w:r>
                          </w:p>
                        </w:txbxContent>
                      </wps:txbx>
                      <wps:bodyPr tIns="-45000" bIns="-45000" anchor="t" anchorCtr="1">
                        <a:noAutofit/>
                      </wps:bodyPr>
                    </wps:wsp>
                  </a:graphicData>
                </a:graphic>
              </wp:anchor>
            </w:drawing>
          </mc:Choice>
          <mc:Fallback>
            <w:pict>
              <v:line id="shape_0" from="2.05pt,14.95pt" to="452.7pt,14.95pt" ID="Line 3" stroked="t" o:allowincell="f" style="position:absolute">
                <v:stroke color="red" weight="38160" joinstyle="round" endcap="flat"/>
                <v:fill o:detectmouseclick="t" on="false"/>
                <v:textbox>
                  <w:txbxContent>
                    <w:p>
                      <w:pPr>
                        <w:pStyle w:val="FrameContents"/>
                        <w:rPr/>
                      </w:pPr>
                      <w:r>
                        <w:rPr/>
                      </w:r>
                    </w:p>
                  </w:txbxContent>
                </v:textbox>
                <w10:wrap type="none"/>
              </v:line>
            </w:pict>
          </mc:Fallback>
        </mc:AlternateContent>
      </w:r>
    </w:p>
    <w:p>
      <w:pPr>
        <w:pStyle w:val="Normal"/>
        <w:spacing w:lineRule="exact" w:line="92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t xml:space="preserve"> </w:t>
      </w:r>
    </w:p>
    <w:p>
      <w:pPr>
        <w:pStyle w:val="Normal"/>
        <w:spacing w:lineRule="exact" w:line="600"/>
        <w:jc w:val="center"/>
        <w:rPr>
          <w:rFonts w:ascii="方正小标宋简体" w:hAnsi="方正小标宋简体" w:eastAsia="方正小标宋简体" w:cs="楷体_GB2312"/>
          <w:bCs/>
          <w:sz w:val="44"/>
          <w:szCs w:val="44"/>
        </w:rPr>
      </w:pPr>
      <w:r>
        <w:rPr>
          <w:rFonts w:ascii="方正小标宋简体" w:hAnsi="方正小标宋简体" w:cs="楷体_GB2312" w:eastAsia="方正小标宋简体"/>
          <w:bCs/>
          <w:sz w:val="44"/>
          <w:szCs w:val="44"/>
        </w:rPr>
        <w:t>关于调整污水处理费征收标准的通知</w:t>
      </w:r>
    </w:p>
    <w:p>
      <w:pPr>
        <w:pStyle w:val="Normal"/>
        <w:spacing w:lineRule="exact" w:line="56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60"/>
        <w:rPr>
          <w:rFonts w:ascii="仿宋_GB2312" w:hAnsi="仿宋_GB2312" w:cs="楷体_GB2312"/>
          <w:szCs w:val="32"/>
        </w:rPr>
      </w:pPr>
      <w:r>
        <w:rPr>
          <w:rFonts w:ascii="仿宋_GB2312" w:hAnsi="仿宋_GB2312" w:cs="楷体_GB2312"/>
          <w:szCs w:val="32"/>
        </w:rPr>
        <w:t>县住建局、县环保局，各镇（场）：</w:t>
      </w:r>
    </w:p>
    <w:p>
      <w:pPr>
        <w:pStyle w:val="Normal"/>
        <w:spacing w:lineRule="exact" w:line="560"/>
        <w:ind w:firstLine="632"/>
        <w:rPr>
          <w:rFonts w:ascii="仿宋_GB2312" w:hAnsi="仿宋_GB2312" w:cs="楷体_GB2312"/>
          <w:szCs w:val="32"/>
        </w:rPr>
      </w:pPr>
      <w:r>
        <w:rPr>
          <w:rFonts w:ascii="仿宋_GB2312" w:hAnsi="仿宋_GB2312" w:cs="楷体_GB2312"/>
          <w:szCs w:val="32"/>
        </w:rPr>
        <w:t>根据韶关市发展和改革局、韶关市财政局、韶关市住房和城乡建设局、韶关市城市综合管理局《转发广东省发展和改革委 财政厅 住房和城乡建设厅关于制定和调整污水处理收费标准等有关问题的通知》（韶发改联〔</w:t>
      </w:r>
      <w:r>
        <w:rPr>
          <w:rFonts w:cs="楷体_GB2312" w:ascii="仿宋_GB2312" w:hAnsi="仿宋_GB2312"/>
          <w:szCs w:val="32"/>
        </w:rPr>
        <w:t>2016</w:t>
      </w:r>
      <w:r>
        <w:rPr>
          <w:rFonts w:ascii="仿宋_GB2312" w:hAnsi="仿宋_GB2312" w:cs="楷体_GB2312"/>
          <w:szCs w:val="32"/>
        </w:rPr>
        <w:t>〕</w:t>
      </w:r>
      <w:r>
        <w:rPr>
          <w:rFonts w:cs="楷体_GB2312" w:ascii="仿宋_GB2312" w:hAnsi="仿宋_GB2312"/>
          <w:szCs w:val="32"/>
        </w:rPr>
        <w:t>10</w:t>
      </w:r>
      <w:r>
        <w:rPr>
          <w:rFonts w:ascii="仿宋_GB2312" w:hAnsi="仿宋_GB2312" w:cs="楷体_GB2312"/>
          <w:szCs w:val="32"/>
        </w:rPr>
        <w:t>号）规定：</w:t>
      </w:r>
      <w:r>
        <w:rPr>
          <w:rFonts w:cs="楷体_GB2312" w:ascii="仿宋_GB2312" w:hAnsi="仿宋_GB2312"/>
          <w:szCs w:val="32"/>
        </w:rPr>
        <w:t>2016</w:t>
      </w:r>
      <w:r>
        <w:rPr>
          <w:rFonts w:ascii="仿宋_GB2312" w:hAnsi="仿宋_GB2312" w:cs="楷体_GB2312"/>
          <w:szCs w:val="32"/>
        </w:rPr>
        <w:t>年底前，设市城市污水处理收费标准原则上每吨应调整至居民不低于</w:t>
      </w:r>
      <w:r>
        <w:rPr>
          <w:rFonts w:cs="楷体_GB2312" w:ascii="仿宋_GB2312" w:hAnsi="仿宋_GB2312"/>
          <w:szCs w:val="32"/>
        </w:rPr>
        <w:t>0.85</w:t>
      </w:r>
      <w:r>
        <w:rPr>
          <w:rFonts w:ascii="仿宋_GB2312" w:hAnsi="仿宋_GB2312" w:cs="楷体_GB2312"/>
          <w:szCs w:val="32"/>
        </w:rPr>
        <w:t>元，非居民不低于</w:t>
      </w:r>
      <w:r>
        <w:rPr>
          <w:rFonts w:cs="楷体_GB2312" w:ascii="仿宋_GB2312" w:hAnsi="仿宋_GB2312"/>
          <w:szCs w:val="32"/>
        </w:rPr>
        <w:t>1.20</w:t>
      </w:r>
      <w:r>
        <w:rPr>
          <w:rFonts w:ascii="仿宋_GB2312" w:hAnsi="仿宋_GB2312" w:cs="楷体_GB2312"/>
          <w:szCs w:val="32"/>
        </w:rPr>
        <w:t>元；县城、重点建制镇原则上每吨应调整至居民不低于</w:t>
      </w:r>
      <w:r>
        <w:rPr>
          <w:rFonts w:cs="楷体_GB2312" w:ascii="仿宋_GB2312" w:hAnsi="仿宋_GB2312"/>
          <w:szCs w:val="32"/>
        </w:rPr>
        <w:t>0.85</w:t>
      </w:r>
      <w:r>
        <w:rPr>
          <w:rFonts w:ascii="仿宋_GB2312" w:hAnsi="仿宋_GB2312" w:cs="楷体_GB2312"/>
          <w:szCs w:val="32"/>
        </w:rPr>
        <w:t>元，非居民不低于</w:t>
      </w:r>
      <w:r>
        <w:rPr>
          <w:rFonts w:cs="楷体_GB2312" w:ascii="仿宋_GB2312" w:hAnsi="仿宋_GB2312"/>
          <w:szCs w:val="32"/>
        </w:rPr>
        <w:t>1.20</w:t>
      </w:r>
      <w:r>
        <w:rPr>
          <w:rFonts w:ascii="仿宋_GB2312" w:hAnsi="仿宋_GB2312" w:cs="楷体_GB2312"/>
          <w:szCs w:val="32"/>
        </w:rPr>
        <w:t>元。经县人民政府同意，现就调整我县污水处理收费征收标准有关问题通知如下：</w:t>
      </w:r>
    </w:p>
    <w:p>
      <w:pPr>
        <w:pStyle w:val="Normal"/>
        <w:spacing w:lineRule="exact" w:line="560"/>
        <w:ind w:firstLine="632"/>
        <w:rPr>
          <w:rFonts w:ascii="仿宋_GB2312" w:hAnsi="仿宋_GB2312" w:cs="楷体_GB2312"/>
          <w:szCs w:val="32"/>
        </w:rPr>
      </w:pPr>
      <w:r>
        <w:rPr>
          <w:rFonts w:ascii="黑体" w:hAnsi="黑体" w:cs="楷体_GB2312" w:eastAsia="黑体"/>
          <w:szCs w:val="32"/>
        </w:rPr>
        <w:t>一、征收范围和对象</w:t>
      </w:r>
    </w:p>
    <w:p>
      <w:pPr>
        <w:pStyle w:val="Normal"/>
        <w:spacing w:lineRule="exact" w:line="560"/>
        <w:ind w:firstLine="632"/>
        <w:rPr>
          <w:rFonts w:ascii="仿宋_GB2312" w:hAnsi="仿宋_GB2312" w:cs="楷体_GB2312"/>
          <w:szCs w:val="32"/>
        </w:rPr>
      </w:pPr>
      <w:r>
        <w:rPr>
          <w:rFonts w:ascii="仿宋_GB2312" w:hAnsi="仿宋_GB2312" w:cs="楷体_GB2312"/>
          <w:szCs w:val="32"/>
        </w:rPr>
        <w:t>凡在县城、重点建制镇规划范围内排放污水、废水的用户（包括使用自来水和取用自备水源的机关、团体、部队、企事业单位、个体经营者、城市居民）均应征收污水处理费。</w:t>
      </w:r>
    </w:p>
    <w:p>
      <w:pPr>
        <w:pStyle w:val="Normal"/>
        <w:spacing w:lineRule="exact" w:line="560"/>
        <w:ind w:firstLine="632"/>
        <w:rPr>
          <w:rFonts w:ascii="黑体" w:hAnsi="黑体" w:eastAsia="黑体" w:cs="楷体_GB2312"/>
          <w:szCs w:val="32"/>
        </w:rPr>
      </w:pPr>
      <w:r>
        <w:rPr>
          <w:rFonts w:ascii="黑体" w:hAnsi="黑体" w:cs="楷体_GB2312" w:eastAsia="黑体"/>
          <w:szCs w:val="32"/>
        </w:rPr>
        <w:t>二、征收标准</w:t>
      </w:r>
    </w:p>
    <w:p>
      <w:pPr>
        <w:pStyle w:val="Normal"/>
        <w:spacing w:lineRule="exact" w:line="560"/>
        <w:ind w:firstLine="632"/>
        <w:rPr>
          <w:rFonts w:ascii="仿宋_GB2312" w:hAnsi="仿宋_GB2312" w:cs="楷体_GB2312"/>
          <w:szCs w:val="32"/>
        </w:rPr>
      </w:pPr>
      <w:r>
        <w:rPr>
          <w:rFonts w:ascii="仿宋_GB2312" w:hAnsi="仿宋_GB2312" w:cs="楷体_GB2312"/>
          <w:szCs w:val="32"/>
        </w:rPr>
        <w:t>居民污水处理收费标准由每吨</w:t>
      </w:r>
      <w:r>
        <w:rPr>
          <w:rFonts w:cs="楷体_GB2312" w:ascii="仿宋_GB2312" w:hAnsi="仿宋_GB2312"/>
          <w:szCs w:val="32"/>
        </w:rPr>
        <w:t>0.50</w:t>
      </w:r>
      <w:r>
        <w:rPr>
          <w:rFonts w:ascii="仿宋_GB2312" w:hAnsi="仿宋_GB2312" w:cs="楷体_GB2312"/>
          <w:szCs w:val="32"/>
        </w:rPr>
        <w:t>元调整为每吨</w:t>
      </w:r>
      <w:r>
        <w:rPr>
          <w:rFonts w:cs="楷体_GB2312" w:ascii="仿宋_GB2312" w:hAnsi="仿宋_GB2312"/>
          <w:szCs w:val="32"/>
        </w:rPr>
        <w:t>0.85</w:t>
      </w:r>
      <w:r>
        <w:rPr>
          <w:rFonts w:ascii="仿宋_GB2312" w:hAnsi="仿宋_GB2312" w:cs="楷体_GB2312"/>
          <w:szCs w:val="32"/>
        </w:rPr>
        <w:t>元，非居民污水处理费由每吨</w:t>
      </w:r>
      <w:r>
        <w:rPr>
          <w:rFonts w:cs="楷体_GB2312" w:ascii="仿宋_GB2312" w:hAnsi="仿宋_GB2312"/>
          <w:szCs w:val="32"/>
        </w:rPr>
        <w:t>1.10</w:t>
      </w:r>
      <w:r>
        <w:rPr>
          <w:rFonts w:ascii="仿宋_GB2312" w:hAnsi="仿宋_GB2312" w:cs="楷体_GB2312"/>
          <w:szCs w:val="32"/>
        </w:rPr>
        <w:t>元调整为每吨</w:t>
      </w:r>
      <w:r>
        <w:rPr>
          <w:rFonts w:cs="楷体_GB2312" w:ascii="仿宋_GB2312" w:hAnsi="仿宋_GB2312"/>
          <w:szCs w:val="32"/>
        </w:rPr>
        <w:t>1.20</w:t>
      </w:r>
      <w:r>
        <w:rPr>
          <w:rFonts w:ascii="仿宋_GB2312" w:hAnsi="仿宋_GB2312" w:cs="楷体_GB2312"/>
          <w:szCs w:val="32"/>
        </w:rPr>
        <w:t>元。</w:t>
      </w:r>
    </w:p>
    <w:p>
      <w:pPr>
        <w:pStyle w:val="Normal"/>
        <w:spacing w:lineRule="exact" w:line="560"/>
        <w:ind w:firstLine="632"/>
        <w:rPr>
          <w:rFonts w:ascii="黑体" w:hAnsi="黑体" w:eastAsia="黑体" w:cs="楷体_GB2312"/>
          <w:szCs w:val="32"/>
        </w:rPr>
      </w:pPr>
      <w:r>
        <w:rPr>
          <w:rFonts w:ascii="黑体" w:hAnsi="黑体" w:cs="楷体_GB2312" w:eastAsia="黑体"/>
          <w:szCs w:val="32"/>
        </w:rPr>
        <w:t>三、征收运行办法</w:t>
      </w:r>
    </w:p>
    <w:p>
      <w:pPr>
        <w:pStyle w:val="Normal"/>
        <w:spacing w:lineRule="exact" w:line="560"/>
        <w:ind w:firstLine="632"/>
        <w:rPr>
          <w:rFonts w:ascii="仿宋_GB2312" w:hAnsi="仿宋_GB2312" w:cs="楷体_GB2312"/>
          <w:szCs w:val="32"/>
        </w:rPr>
      </w:pPr>
      <w:r>
        <w:rPr>
          <w:rFonts w:ascii="仿宋_GB2312" w:hAnsi="仿宋_GB2312" w:cs="楷体_GB2312"/>
          <w:szCs w:val="32"/>
        </w:rPr>
        <w:t>（一）污水处理费的征收仍由县自来水有限公司和重点建制镇自来水公司代收，即是有用水户缴交水费时，按用水户的用水量征收。实行收支两条线管理，由县自来水公司代收后按月直接上缴县财政。</w:t>
      </w:r>
    </w:p>
    <w:p>
      <w:pPr>
        <w:pStyle w:val="Normal"/>
        <w:spacing w:lineRule="exact" w:line="560"/>
        <w:ind w:firstLine="632"/>
        <w:rPr>
          <w:rFonts w:ascii="仿宋_GB2312" w:hAnsi="仿宋_GB2312" w:cs="楷体_GB2312"/>
          <w:szCs w:val="32"/>
        </w:rPr>
      </w:pPr>
      <w:r>
        <w:rPr>
          <w:rFonts w:ascii="仿宋_GB2312" w:hAnsi="仿宋_GB2312" w:cs="楷体_GB2312"/>
          <w:szCs w:val="32"/>
        </w:rPr>
        <w:t>（二）污水处理费，按专款专用的要求，由县财政局统一按规定使用。</w:t>
      </w:r>
    </w:p>
    <w:p>
      <w:pPr>
        <w:pStyle w:val="Normal"/>
        <w:spacing w:lineRule="exact" w:line="560"/>
        <w:ind w:firstLine="632"/>
        <w:rPr>
          <w:rFonts w:ascii="黑体" w:hAnsi="黑体" w:eastAsia="黑体" w:cs="楷体_GB2312"/>
          <w:szCs w:val="32"/>
        </w:rPr>
      </w:pPr>
      <w:r>
        <w:rPr>
          <w:rFonts w:ascii="黑体" w:hAnsi="黑体" w:cs="楷体_GB2312" w:eastAsia="黑体"/>
          <w:szCs w:val="32"/>
        </w:rPr>
        <w:t>四、加强征收力度和自备水源的管理</w:t>
      </w:r>
    </w:p>
    <w:p>
      <w:pPr>
        <w:pStyle w:val="Normal"/>
        <w:spacing w:lineRule="exact" w:line="560"/>
        <w:ind w:firstLine="632"/>
        <w:rPr>
          <w:rFonts w:ascii="仿宋_GB2312" w:hAnsi="仿宋_GB2312" w:cs="楷体_GB2312"/>
          <w:szCs w:val="32"/>
        </w:rPr>
      </w:pPr>
      <w:r>
        <w:rPr>
          <w:rFonts w:ascii="仿宋_GB2312" w:hAnsi="仿宋_GB2312" w:cs="楷体_GB2312"/>
          <w:szCs w:val="32"/>
        </w:rPr>
        <w:t>污水处理费根据实际用水量按月计征。使用自备水源的单位和个人已安装计量设备的，其用水量以计量设备显示的量值为准；未安装计量设备或者计量设备不能正常使用的，其用水量按取水设施额定流量每日运转</w:t>
      </w:r>
      <w:r>
        <w:rPr>
          <w:rFonts w:cs="楷体_GB2312" w:ascii="仿宋_GB2312" w:hAnsi="仿宋_GB2312"/>
          <w:szCs w:val="32"/>
        </w:rPr>
        <w:t>24</w:t>
      </w:r>
      <w:r>
        <w:rPr>
          <w:rFonts w:ascii="仿宋_GB2312" w:hAnsi="仿宋_GB2312" w:cs="楷体_GB2312"/>
          <w:szCs w:val="32"/>
        </w:rPr>
        <w:t>小时计算。严禁对企业违规减免或者缓征污水处理费，不得擅自对任何单位或个人进行减免。</w:t>
      </w:r>
    </w:p>
    <w:p>
      <w:pPr>
        <w:pStyle w:val="Normal"/>
        <w:spacing w:lineRule="exact" w:line="560"/>
        <w:ind w:firstLine="632"/>
        <w:rPr>
          <w:rFonts w:ascii="黑体" w:hAnsi="黑体" w:eastAsia="黑体" w:cs="楷体_GB2312"/>
          <w:bCs/>
          <w:szCs w:val="32"/>
        </w:rPr>
      </w:pPr>
      <w:r>
        <w:rPr>
          <w:rFonts w:ascii="黑体" w:hAnsi="黑体" w:cs="楷体_GB2312" w:eastAsia="黑体"/>
          <w:bCs/>
          <w:szCs w:val="32"/>
        </w:rPr>
        <w:t>五、政策宣传</w:t>
      </w:r>
    </w:p>
    <w:p>
      <w:pPr>
        <w:pStyle w:val="Normal"/>
        <w:spacing w:lineRule="exact" w:line="560"/>
        <w:ind w:firstLine="632"/>
        <w:rPr>
          <w:rFonts w:ascii="仿宋_GB2312" w:hAnsi="仿宋_GB2312" w:cs="楷体_GB2312"/>
          <w:bCs/>
          <w:szCs w:val="32"/>
        </w:rPr>
      </w:pPr>
      <w:r>
        <w:rPr>
          <w:rFonts w:ascii="仿宋_GB2312" w:hAnsi="仿宋_GB2312" w:cs="楷体_GB2312"/>
          <w:bCs/>
          <w:szCs w:val="32"/>
        </w:rPr>
        <w:t>请县住建和环保部门在开征新的污水处理费前认真做好各方面的宣传解释工作，争取社会各界和群众对新出台的污水处理费征收标准的理解和支持，切实维护社会稳定。</w:t>
      </w:r>
    </w:p>
    <w:p>
      <w:pPr>
        <w:pStyle w:val="Normal"/>
        <w:spacing w:lineRule="exact" w:line="560"/>
        <w:ind w:firstLine="632"/>
        <w:rPr>
          <w:rFonts w:ascii="仿宋_GB2312" w:hAnsi="仿宋_GB2312" w:cs="楷体_GB2312"/>
          <w:szCs w:val="32"/>
        </w:rPr>
      </w:pPr>
      <w:r>
        <w:rPr>
          <w:rFonts w:ascii="黑体" w:hAnsi="黑体" w:cs="楷体_GB2312" w:eastAsia="黑体"/>
          <w:szCs w:val="32"/>
        </w:rPr>
        <w:t>六、执行时间</w:t>
      </w:r>
    </w:p>
    <w:p>
      <w:pPr>
        <w:pStyle w:val="Normal"/>
        <w:spacing w:lineRule="exact" w:line="560"/>
        <w:ind w:firstLine="632"/>
        <w:rPr>
          <w:rFonts w:ascii="仿宋_GB2312" w:hAnsi="仿宋_GB2312" w:cs="楷体_GB2312"/>
          <w:color w:val="000000"/>
          <w:szCs w:val="32"/>
        </w:rPr>
      </w:pPr>
      <w:r>
        <w:rPr>
          <w:rFonts w:ascii="仿宋_GB2312" w:hAnsi="仿宋_GB2312" w:cs="楷体_GB2312"/>
          <w:szCs w:val="32"/>
        </w:rPr>
        <w:t>县城、重点建制镇污水处理费新的征收标准，</w:t>
      </w:r>
      <w:r>
        <w:rPr>
          <w:rFonts w:ascii="仿宋_GB2312" w:hAnsi="仿宋_GB2312" w:cs="楷体_GB2312"/>
          <w:color w:val="000000"/>
          <w:szCs w:val="32"/>
        </w:rPr>
        <w:t>从</w:t>
      </w:r>
      <w:r>
        <w:rPr>
          <w:rFonts w:cs="楷体_GB2312" w:ascii="仿宋_GB2312" w:hAnsi="仿宋_GB2312"/>
          <w:color w:val="000000"/>
          <w:szCs w:val="32"/>
        </w:rPr>
        <w:t>2016</w:t>
      </w:r>
      <w:r>
        <w:rPr>
          <w:rFonts w:ascii="仿宋_GB2312" w:hAnsi="仿宋_GB2312" w:cs="楷体_GB2312"/>
          <w:color w:val="000000"/>
          <w:szCs w:val="32"/>
        </w:rPr>
        <w:t>年</w:t>
      </w:r>
      <w:r>
        <w:rPr>
          <w:rFonts w:cs="楷体_GB2312" w:ascii="仿宋_GB2312" w:hAnsi="仿宋_GB2312"/>
          <w:color w:val="000000"/>
          <w:szCs w:val="32"/>
        </w:rPr>
        <w:t>12</w:t>
      </w:r>
      <w:r>
        <w:rPr>
          <w:rFonts w:ascii="仿宋_GB2312" w:hAnsi="仿宋_GB2312" w:cs="楷体_GB2312"/>
          <w:color w:val="000000"/>
          <w:szCs w:val="32"/>
        </w:rPr>
        <w:t>月</w:t>
      </w:r>
      <w:r>
        <w:rPr>
          <w:rFonts w:cs="楷体_GB2312" w:ascii="仿宋_GB2312" w:hAnsi="仿宋_GB2312"/>
          <w:color w:val="000000"/>
          <w:szCs w:val="32"/>
        </w:rPr>
        <w:t>30</w:t>
      </w:r>
      <w:r>
        <w:rPr>
          <w:rFonts w:ascii="仿宋_GB2312" w:hAnsi="仿宋_GB2312" w:cs="楷体_GB2312"/>
          <w:color w:val="000000"/>
          <w:szCs w:val="32"/>
        </w:rPr>
        <w:t>日起执行。凡与本通知不符的，一律以本通知为准。</w:t>
      </w:r>
    </w:p>
    <w:p>
      <w:pPr>
        <w:pStyle w:val="Normal"/>
        <w:spacing w:lineRule="exact" w:line="560"/>
        <w:rPr>
          <w:rFonts w:ascii="仿宋_GB2312" w:hAnsi="仿宋_GB2312" w:cs="楷体_GB2312"/>
          <w:bCs/>
          <w:szCs w:val="32"/>
        </w:rPr>
      </w:pPr>
      <w:r>
        <w:rPr>
          <w:rFonts w:cs="楷体_GB2312" w:ascii="仿宋_GB2312" w:hAnsi="仿宋_GB2312"/>
          <w:color w:val="000000"/>
          <w:szCs w:val="32"/>
        </w:rPr>
        <w:t xml:space="preserve">  </w:t>
      </w:r>
    </w:p>
    <w:p>
      <w:pPr>
        <w:pStyle w:val="Normal"/>
        <w:spacing w:lineRule="exact" w:line="560"/>
        <w:rPr>
          <w:rFonts w:ascii="仿宋_GB2312" w:hAnsi="仿宋_GB2312" w:cs="楷体_GB2312"/>
          <w:color w:val="000000"/>
          <w:szCs w:val="32"/>
        </w:rPr>
      </w:pPr>
      <w:r>
        <w:rPr>
          <w:rFonts w:cs="楷体_GB2312" w:ascii="仿宋_GB2312" w:hAnsi="仿宋_GB2312"/>
          <w:color w:val="000000"/>
          <w:szCs w:val="32"/>
        </w:rPr>
      </w:r>
    </w:p>
    <w:p>
      <w:pPr>
        <w:pStyle w:val="Normal"/>
        <w:spacing w:lineRule="exact" w:line="560"/>
        <w:rPr>
          <w:rFonts w:ascii="仿宋_GB2312" w:hAnsi="仿宋_GB2312" w:cs="楷体_GB2312"/>
          <w:color w:val="000000"/>
          <w:szCs w:val="32"/>
        </w:rPr>
      </w:pPr>
      <w:r>
        <w:rPr>
          <w:rFonts w:cs="楷体_GB2312" w:ascii="仿宋_GB2312" w:hAnsi="仿宋_GB2312"/>
          <w:color w:val="000000"/>
          <w:szCs w:val="32"/>
        </w:rPr>
      </w:r>
    </w:p>
    <w:p>
      <w:pPr>
        <w:pStyle w:val="Normal"/>
        <w:spacing w:lineRule="exact" w:line="560"/>
        <w:rPr>
          <w:rFonts w:ascii="仿宋_GB2312" w:hAnsi="仿宋_GB2312" w:cs="楷体_GB2312"/>
          <w:szCs w:val="32"/>
        </w:rPr>
      </w:pPr>
      <w:r>
        <mc:AlternateContent>
          <mc:Choice Requires="wpg">
            <w:drawing>
              <wp:anchor behindDoc="1" distT="0" distB="0" distL="0" distR="0" simplePos="0" locked="0" layoutInCell="0" allowOverlap="1" relativeHeight="7">
                <wp:simplePos x="0" y="0"/>
                <wp:positionH relativeFrom="column">
                  <wp:posOffset>3239135</wp:posOffset>
                </wp:positionH>
                <wp:positionV relativeFrom="paragraph">
                  <wp:posOffset>-426085</wp:posOffset>
                </wp:positionV>
                <wp:extent cx="1485900" cy="1485900"/>
                <wp:effectExtent l="1905" t="27305" r="0" b="1010290080"/>
                <wp:wrapNone/>
                <wp:docPr id="3"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txBox="1"/>
                        <wps:spPr>
                          <a:xfrm>
                            <a:off x="0" y="0"/>
                            <a:ext cx="720" cy="720"/>
                          </a:xfrm>
                          <a:prstGeom prst="rect">
                            <a:avLst/>
                          </a:prstGeom>
                          <a:noFill/>
                          <a:ln w="0">
                            <a:noFill/>
                          </a:ln>
                        </wps:spPr>
                        <wps:txbx>
                          <w:txbxContent>
                            <w:p>
                              <w:pPr>
                                <w:overflowPunct w:val="false"/>
                                <w:jc w:val="both"/>
                                <w:rPr/>
                              </w:pPr>
                              <w:r>
                                <w:rPr>
                                  <w:szCs w:val="22"/>
                                  <w:sz w:val="10"/>
                                  <w:rFonts w:ascii="Times New Roman" w:hAnsi="Times New Roman" w:eastAsia="宋体" w:cs="" w:cstheme="minorBidi" w:eastAsiaTheme="minorEastAsia"/>
                                </w:rPr>
                                <w:t>ZUMoY14gcGUxYRAla2Hfc18xYBAgalPfc2AyOC83aVvfclUxb1kuaizhLR3vHhAkalMuYFktYyzhUUQFKSfhOy3MBiwoT1kmalEzcWIkOfzJOEcOTjQoT1kmalEzcWIkOfzJODYrXVb9LCvuQlwgYy3MBiwAbGANXV0kOkcublPfLSHtLBfwLh31MiDxKiDvLC=sUiftLR3vKiHxMh=sHDDoOB8AbGANXV0kOfzJODQuXzkDOmr3PzUBLTYAMhzxPy=zKSP0NSHsPigFLRz4LSH1LjL4PTTxLDI8OB8Da1MIQC3MBiwDa1MNXV0kOj4TRz8OQjYIPzV+1Ky9HMaPsbSNwKV0OB8Da1MNXV0kOfzJOEMoY14gcGUxYT4gaVT9yryTsL+Xs5KUtaqMtLR3666VOB8SZVctXWQ0blUNXV0kOfzJOEMoY14gcGUxYUUyYWINXV0kOr6L0KSO1Kdh0al5yaiDtN990ivuT1kmalEzcWIkUWMkbj4gaVT9CPn7T1kmalEzcWIkUV4ocD4gaVT9yryTsL+Xs5KUtaqMtLR3666VOB8SZVctXWQ0blUUalkzSlEsYS3MBiwSZVctXWQ0blUKYWkSSi3vLCbxLCHvLSLvMi=3MS=1LSf7K0MoY14gcGUxYTskdUMNOfzJOEMoY14gcGUxYUQoaVT9Li=wMxzvLhzxLR=fLCj5MSP5MCffHBiJrayj0KS=sMeTz8pwuqWXJSvuT1kmalEzcWIkUFksYS3MBiwCa10vcWQkbjkPOiD2Lh3xMx3xLS=tLSvuP18sbGUzYWIITC3MBiwCa10vcWQkbj0APzEjYGH9Pi=sNCLsQjTsNCPsMCfsMTX7KzMuaWA0cFUxSTECPVQjbi3MBiwPZVMEdGP9KlcoYivuTFkiQWgzOfzJOEAoX0coYGQnOiPtLSLvLC=vOB8PZVMWZVQzZC3MBiwPZVMHYVkmZGP9MB3wLy=vLC=7K0AoXzgkZVcncC3MBiwSZVctYVQCa14zYWgzOj0IRTQwdjMCPWgSYzE2RTIAYzkPPmcAPzkBUTgJczUAPTEAQjUTUm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moILj0TVWcMQDE2U1giSj0TY2cNZjDySUQYcz0DPWcWZjH3SUDvczM2VTQVTUEGRFcQPUE2Pj8MTSg2QEEYQEYQTTkHY0okYi=zX1Q2QWgDdjENPlcNUjIAX1UBbFXxUUgNYTEpQVIMPlsGPSEUQTMnMEMlNDY0ZzYOK0T4QlMVUkMMVkQsVFEVdDEMTSg2QEEYQEYQTTwHY1EkdDX2Mkf2X2gGdjEZPlcNUjIASVUEah8BXmABUGXwTEIXQkYUZjcUMVvxaFMQQDMBamoASjImZ2EnZ1kGNWbvPjEQQTYAPT8BZkEAc1cYZzMmVTUAbVo5SlY0ajoiTkIJRmH4YFwVR2AQUzsmQDE0ZT7zY0MgLDYTYFbuNWA3bCMEMFcxTTchSjYLYlwBLkguMiEwbGEhREcvRVv3cUgLS1nublkVXjIHcjMpSFwUYT8gcjgHTkoSXlclc0YWUFEATUoDMmbqU0MOblb0Z1E3dSYSZ0ABMVMTaFUgYGMDQEMOaiQqaWUFcUYrPiEVX1MFZDIwU0YsclYWSGAKcz0qPzE2QTEAXT8BZDQCPlcTPVYBYz4VREMMQTcDPUcmPkHyTWcqTSk3UzwObjERLFs3MzH0TTT3PkIUTloAYDImSkYHTSQEQlcQUT8ZUV4kQzIDT0IhMT05Z1XxKzr0QWIHR2cqNGcCc0kDUkHvTDIATTQAY1IASTIUQzISbEcCc1MDPjE2UDMpPWcNZlrySmoEdjwTY2cGc0kFR1wYUjEQSTUEZjE2SmoIcz0pPWgMdjDxSTQmLT0DVWgOQDENPlcqbVgqZTb4cyABPUEUQjEASzImTTMNalT2RDItS10xPiP0SFIiTWjqU2YCRikgQWQUSGoZSFEYRjI3dF8ubTzyS0EkXTUWRlktVl8GSSgsaEQ2bzggamfqQF4VJzIURGYPRjoKdWcLMDkvdSQzTWMWVlsEdB8SZEISUCUZY2f0R2ENKyAybmcmQzMnLGUTVjsqbl7wMUghMUQ4Jz8iPyQsUEAXViQ5dB8TXTwKU1c2RCUuYWQWLlozMTkZJ0cBQlb8OSvuT1kmalUjP18tcFU3cC3MBiwSZVctXWQ0blUVXVw0YS4MRTkFMzEYRjsuVjknclMNPUEiP18IRTXyUDMCPlQqPzEQQWgCdjEJPlcUbjQmSTMGY0UASTL3QzMSbTcSRVHyQEEERDEgPVkBPzE2VkQVZj4TTWoNUzYqSVoIMT0DZFkNUDjvSiIQdD4GQSIOQ0orVjQnaT31PzMAMig2Y1cObj0IRTQFRzEDPVcEPzEmNDgAPTkmQkEiajEQPTEAPUURSkg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MMZkk3SloAcz0DPlEFcyA3SzQALj0DX2gNZjE2STQBXT0Hc2gDUDELPlcNUjIAVVUBPTIDPTTzdDQ5PT4BYz4VPjEmYTIrMR8TZGfyPUQETD0ALDcALUUEPmfzQ1vuVkIiLSQCSUIyczcQVTQVTUEKRFgJK2cWMkEUMykTLEY3UkYIdFwOVlQvVDUAdDQ5PT4BYz4VPjEyYTIvMzUXcmAlcGoEXj0BZzcALUUEPWfzT1X3QmUqQj7uUSkFX0YVTz0ZUF0XXUY3PT0IQ1YMPSAGP0MwQ0MIXiMDTTUBPUEUPTDzQz4AQDMBZUEKPlcQP2EPSSDqMlMrdDYEZ101LSIVUWErPkkwPT0CMjj2ZTIJbkEVSiIDKyItQ14iUFkCcDEZbyAUcBsUREokZmIWbV0vb1QgZ1kXdSUibyYPJ2UJUmMEYSgKSWUVTiP0bSgiYDYrRmUBKzIVVj4uPjIqTGIDMUoIMmUDaUIxRDwvR0D3RFw3S0X0bCI2ST4IMlYoT1DzUyUWUTgVUmg2UzUGbEoWXSj4VWUqbjE4TTkDPUEAPl7zQzUMRTcBSTH3QzDwUVQIc0EYSTIgPTYHYDQCTjPyQkkyMmMBREMTRGMHaDETczYFTjcMPiAGPSEUYDQmTUcBPkD0aEMjMEkESjoFcls5S0HuXigxZ0MyX2ICUGoASDImSkYHTSgEPjEMPzIyPWcFTUkFR1wYSDI2STUDPj0KSTQALj8TXyMMUD0zSzQAXjImUWEVZEUBPWcQTz0DPSMMZjE4STQEdj0DVWcOQEU2SloEMD0ALDcCT2EGTzkhLzQQQTIBTUUAPSQGPjEILlP2b1MGXyYgbzgpZ2QzdDQLMVD3RV3wa0LwTWYNZ2QvY1sHRDcoZV85XyUBMV8RVV0KYF0mVWo4XUYPP2cjbVYHMD8jVCQFTVT3NFsqbjwAclcoajwoLTM3Vl0QUDf4RzYFRkAraTQHZ2EuLx8SdWYCPUkKREL0SlswT2UpVFwjclwPSCP0czwoVjz4YF4pTDf4Sl8ybFEDPVYsZCXwXlEOL1snaiUYQU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PmkiPjEAPTEBTjTwX1oARjImUWIDYz0CQ1cUPT0ALDcCT2EGTzkhLzQQQTIATUUAPjkGPVIkLVcPY0P4bDXxTyIUYDPzX2bqZlMsZiYURlYrNUQZcCYWSEk3XV4ZViAZMjwMK1IhUUgqU2ErdTYXUjklaCIkZDovSx8xRT0jKzMKSFzqTEbyLmQ1PSYrSmX3bF4rRFr1J0kDPjM5LlwIdln0aloXRjL0LycWZlwZPV8oUWQydmkKQ2A3Rk=vLiIJLjcyTlfwZz8iK2MTRzoyQGQJSCMDRjUqbTcHX18xQSz7K0MoY14gcGUxYUYgaGUkOfzJOEMoY14kYDwkalczZC3xLCH3OB8SZVctYVQLYV4mcFf9CPn7T1kmalEzcWIkS2IjYWH9LSvuT1kmalEzcWIkS2IjYWH9CPn7UlUxb1kuai4VNB3wKi=tLiH1OB8VYWIyZV8tOfzJODksXVckQDL9RFgrVDkgZj32LmIqQCkLSUUTcToYUyMoTlHzTTUvYB78dWcBciEPbUMuUjsyaTMmMWQtLFM3YlT1S2oZJzEFQygTXyEpSEfwdWEHaDUHSTUHRD0GQzcGQzbvSTcGTB8GQ1ImQzcDQzcGRD0GQDcGQzPvSTcDTB8GQFImQzQDQzcDRD0FXjcGQlHvSTYhTB8FXlImQlIDQzYhRD0ATDcGPU=vSTEPTB8ATFImPUADQzEPRDzqLDcGJy=vSRrvTB7qLFImJyADQxrvRDzqRDcGJzfvSRsHTB7qRFImJzgDQxsHRDPvQzbqLDbvQCAGTDTvQ1IyLDcDJyAGRDPvQDbqLDPvQCADTDTvQFIyLDQDJyADRDQtXjbqalHvQF4hTDUtXlIyalIDJ14hRDQzTDbqcE=vQGQPTDUzTFIycEADJ2QPRDP0LDbqMS=vQCTvTDT0LFIyMSADJyTvRDP0RDbqMTfvQCUHTDT0RFIyMTgDJyUHRCIwQzcObTbvLmEGTFIwQ1IubTcDS2EGRCIwQDcObTPvLmEDTFIwQFIubTQDS2EDRCIPXjcOTFHvLkAhTFIPXlIuTFIDS0AhRCHwTDcOLU=vLiEPTFHwTFIuLUADSyEPRCI1LDcOci=vLmXvTFI1LFIuciADS2XvRCI1RDcOcjfvLmYHTFI1RFIucjgDS2YHRFoQQzclTTbvZkEGTCMQQ1IPTTcDYkEGRFoQQDclTTPvZkEDTCMQQFIPTTQDYkEDRFnzXjclMFHvZiQhTCLzXlIPMFIDYiQhRFohTDclXk=vZlIPTCMhTFIPXkADYlIPRFoRLDclTi=vZkHvTCMRLFIPTiADYkHvRFoRRDclTjfvZkIHTCMRRFIPTjgDYkIHREgMQzbvSTbvVD0GTDoMQ1IBSTcDLD0GREgMQDbvSTPvVD0DTDoMQFIBSTQDLD0DREgLXjbvSFHvVDwhTDoLXlIBSFIDLDwhREf4TDbvNU=vVCkPTDn4TFIBNUADLCkPREgDLDbvQC=vVDPvTDoDLFIBQCADLDPvREgDRDbvQDfvVDQHTDoDRFIBQDgDLDQHRDgXQzb0VDbvREgGTEUXQ1H8VDcDMUgGRDgXQDb0VDPvREgDTEUXQFH8VDQDMUgDRDgrXjb0aFHvRFwhTEUrXlH8aFIDMVwhRDgnTDb0ZE=vRFgPTEUnTFH8ZEADMVgPRDgHLDb0RC=vRDfvTEUHLFH8RCADMTfvRDgHRDb0RDfvRDgHTEUHRFH8RDgDMTgHRD0GQzb0RDgHRDgHRDgHRDgHRDgHRDgHRDgHRDgHRDgHRDgHRDgHRDgHRDgHRDgHRDgHRDgHRDgHRDgHRDgHRDgHRDgHRDgHRDgHRDgHRDgHRDgHRDgHRDgHRDgHRDgHRDgHRDgHRDgHRDgHRDgHRDgHRDgHRDgHRDgHRDgHRDgHRDgHRDgHRDgHRDgHRDgHRDgHRDgHRDgHRDgHRDgHRDgrSj8nRDkHRCj8RFsHRDgHRFwERCH0RDgHPjcHRDj2Sjk2MUMDZkgrZDQVZTQ2MUMESD4IaCkxbTkBcCYRRUgXPiHyajQBUCUEMDQgajMxSjkPalIIcTQXPmcSSjQpal8EP1kqU0ctRFoPal8yYkEXRDEYLzgPLF8iQh8xPjUjMTkPX2IILzQgZSYVZSQuXz7waDIYbjQ0dDQPZGoRcy0NajEVdCQVcCU1djsNaELqLUkKLyIDMEYMJzwrVFEXcEM1YFMUQCLybTosUFI3UmkTXj4rdWUPZTrwQlEnQyQ5bDkSZWIWRD3ucDQMVCj0LEn4PjkhcGMBUzItZTQvQz3wZGAodjgnLFIPMEMvLTE5Q0X0MVHyKzQuRU=zSjIzXiILUkgKaloCbF01dlzyY1gSXzUpPWMVVjgSLzwNch8YazI2TVHyVkEIazwFR1EHLDgDY1QiZ2fyXkc5ajX2czYtZGfzTUMPPV8NQDwrcDYDQyY4bEckbTP1bGYTSGkrNVcCRkbqaDPzYSjvQj0qdFvqQyMqSUMGYDM5axswSGL4UF8OaTEHcj43ZT7xdVQoU2AWQzE4dDwnRFT1L0IIMUQBYzovUVEYNWAEZEn2U0AYYTkmaWYJXmjuUljxbCIzVFD0Rzj8US0rTUD8ZDgnX2osNSkpb2clZT38VSz4dUUhcTb2S0kxXTgkdFYIUTgEcyj2VEQWUWbqZD8gbEUvRTklXUoYa0IRK1f0QDYSNSIYcR7wMycPRGMHYFnwQTnvLlErblksSCMiXVU2cjoTbWk4czQRTikHZFDwLFUSMmMRTzrwdSEXRyLwa0QRLzouXz8PbDoLdUUwZETyaUQ5U1E3PUjxXmH2MTkKa0U1VFwtS1vzQDz0T0kVZlr1Mlk1UUQOZmcrUTgrbkMlLlL2TmI2PjUrZETqcmcnXWESRyP1XmgWdjwmQyQibkcFXjUuUUk2J1w1ZjkHYF45ZkYIcFkSLyM2RiISTFEraFs2VlEYbkUHPlE4aUcyMVLwcyPzXyclLCTyXSMtLWkhK172OTE1aDLvdSASRWIudWk5ZUMWT0oLdj8pcEP2YTs5djgBM1fwOUEKamPwTGgncVo4UiX1UzgnYmEyY2=0RGXzaGcDL2IoTUkVaUAXUSQTK1UgczwOaGk0KyEZXycSaVn8czgnRjzxUiL4UyQIYkAIYjULbjMvbUAWSlggMGn8LGgkRUHzPjQSUmMUT2QsdiAxSDwta0=yTyQoUzkBRmAUYWMsSGQgQjz8YDQZbToSLjs1P0UYbTYgLDwDaFUQYV8wM0cpZjgSUlIpSCk3aFcgayEydCc4ZFzvcyMjaGIESF8XUF0ka2ohSzEUQiX8XkYXUWIuaCUHbTQpLlsuPzn2OTr0OTYVL0Qpay0waVUGP2AXcTf8UyXqT2k2Q1MmbEcUNTHySmkIM132b2YvTkAETlHvL1ghSWgvazwYdGgWaWoyb2cER0AYcFcOPUorcT0ZY0kAZVYPdGQJbUkFNVQ3bDcLOSMMTCY5OUP0ckMURy0DXSUxayc1SFz4b2Ywc2gTMGEJdjUkLiI5VmE3Q10ELVYGPiUJZVMEUEcKUmL2TVcoTDwMNSMxaj8KJ2cLNSMgdDQjQFcVSj0UMiUTdiYEXjQOZSkqLCIDXWgGXmIqR2gEJ0PzTDwzL0IXdWkOKzkOaVcWYmUjPzcsTVkHYDYuUGcvajkSS0gPaycVQ0ooLV00PWooYiUyXjHqX0MDVkQrUyUROVQBaD0yQCcVJ1oXb0kORVvvZzoSLkAuTkcDaCcXMDgWJzkBZTw5PSQ2Mx8MTl8WRVo1dRsNSD00dkgPS0LxL17vTDjyP18nLCUucyQgVDcicDoxZkTwdT3qTzbxb2IXYiczJ1MTaSbxMT8pT1UPPT8waUH2TkgIaTQhVGYvTCT1NS0JciMGMEIPPmY2Ljk1LWkpdT8SdlUCTmH8cmUZckI5NVYoQGkBVGcXSFwtL2M0YWIpQVYFLzI0JyIpUmQ2Vh7zTmYIMSk4aFszMF4MTWIUcyQYLkgUMV0RbiYFLFMOXmQNSGI0VSLyY2krJxsoYlzyRVMqchr2J1wVVCE4MDcJaloKdUjzRVsLaGYtP2EMQB8LTicKQT4TcmcUPiMjRVQrSCcrSDr0bUUTdmQXaj8haVw0Zk=uNTQLUkH2dUQZSmUoZj44OVsYVWHzXR78P10EQEcgZ2b4aycuPmA2amTyaSkLM1j2S0AALzMhRUcUJzQWXmLzMjIZVTvuSCQ2RDwHM0Esa2IJPWoEdGUlb2nycV4yVUUWaEM1TD4APiYLcWcsSTY4aEoZLDohaVstYFkPcGM5RUb4bmU1PUQLSmgWTFcBPjEiMjoNdkcrKzUsQVgpREYsK2P0VV8Hbh7xdlYxXh8pdUI5byMhc0ExNTw5b2nyMloDVRsqLyQxczUWMCDwalwvcWL4TF0zVjkYRSMDLkgWT0T8Yl4zQG=4UGEOQiciaVotaSc5TkEpTEQjVhsRX1oKaTstSjwDaCcGTSUhL0EOTiE2SVEnaBs0TEQndi=4NSIsPUcPLkkPPVwYTSI1c1svT1ETcEIkVUYnLEINaSQSaDUVT1MKM2b0VEfxZWYAUDQ4VGLwcTDvb1YuZz3qQDY2UVU0cUcMRF8gMEYhUGImah8raScFUGAobCDwRiH2OWAoU0LuYkY5ajsDYCchPiUKTiMDUkADTzfwayIOdUksQGYGVWUhc18paVn8NSQzciI3PUQGUjsTcz8OUCcBSTgxcjENQyYVcDbuMlj4akktTkc5ckUZahsjZkTwZSAFKzQOSFUpM0otdVIObkYOVTchRC0EciMkRVsYblsKLTMjMEc2RCMyaGkOM0AmSSEgTykMahszMT4jdmc4VCTyPyLqREYVLkcFR17vchs0aUopdjY2RCMXYlvwc1U4TFbuQEQXSkYsUV0OVjk0Uko3czP2LiDuM0X4bDwqSlUtREQWYkUGQUEkLSAkT1csLV4PVl0FLRsQSUItRDUDaj0VXiQVM0AoUl4VXkMDTDDuMBsqMFwgb0HxcCP0UlkHMSzwLUANcVYkRCk4MUEMR0IscEgMZFsKPWM1TFgJbmQRTFT8TDgpbyEpZz0YS2jyaVcLLTMnUiQKPjcSVVoIaUQuLCMqbyYPM1MJY2kPYVgHSSzuTyz2TTgDViUJckoQRCbvSyc2aWLxUzsJMzIJUkYQTl0FRx8qXiIjLWMGJ1z2PkcJTzwIVCb2YmL1LFvwUxryVDkhbiMKSVg2YDXvYkPyRi0XZ1onaVIrQVIrTVD4aEj0bFohK1kYTTzwMlE5PjQCZTwUSEkKTjQNP0ApaDUOM1sDcVwMVF4SR14GPyAgJ2ohXkE3UWotX0cPPTkWZB8GbSIpT0ksL1o2biXubmjwPUT2REExTUAyamMgdkc1bmI5LyjzLD0VXjwYSCbydkL2dl0BYx8QXjHyVmIROWPuLVoobiMTbVwhdkb8LF0TVVwUaV8OZ0AVPh8UXjwgdDUpSTQNbl70R1ryUGkQXVgjaEkoY0Q4SmIgPyIPXT3yR1gTQVwzQDgUZ0ozLW=1QUAkUB7yYWYOJzEVSFQsLh8kdWHqcGIkNUEiP0EWYiMHU2o5P1ghSiMxSmA5cV4GK2QqLGklY1ouUFH2ckgoZjkwT2LzVT7xUGolLSkEYF4KbFcFaik3a0ERT1oTMWYJLSchYiEUayAXTlkLcGALVUctUkAxTiI5Sz8scmU0bzYrVlYxPzr4QFUJP2cYSTfqclwOQ0kYdiIILzshbTIjMWAvLGkISTgCUB8ZU0QAPUcZLD0TTDb0dDgpTyL1RTjuMmL1YjoiPVcFb0oKNUQ3VFr8TDYQLjgDYmcvdVcxQ2UyQWbva2YxbUo0K0ovZWAkbz7zSFYWUD8Db2QuRyQSazkLThsEXjYrS1IMXkoVbVU4NWAATkUuYkgvJyL2cDYsQEoxdGYARiYVcFgyTSEHZVUhLUcVYx7uTlomMmktdT4nXjw4dGDzRTMwTzwsP1kmMDMUVj8rLWgqQTY3XzgLb0EoJ2L1PSQYUkPzZycUQWMQdiX2RDLydD4pb18tbWP2Tj4ZdDDqQV0sTzsxSVYMUTQMPSQZalsSMycELzoqVSQpSTIoRy0TRzcmSyQLQjL2RzDzUGMXdEgDUjQSb0U1Q1YwYj0TLT8wUzYjQmcyYVM4RkATM1UNTiLuTxr4R2gmYVE3NSUUc0kLVVojdjU2czwORWL4U14BdFIkX1gPZDghRDImXjEWVmkIbWYzXT4iUkIlYTH4amEMQFU4RzEtSUguUDgLLUj0YiDyPmf0c2UCUGfwY0IzLSP8dSz8LlgHbCIkZSMvYkYwNSANOUU0UyIEdDkhXWQtPxs3VFssYSESMkANMlIPdDv1YUgmVVL1ZmQTMSb8XVUBcmUHaSU4TDj0dWbqLWQPamk3UT8DXzkoMl41U0QoX10YcTvzLV3vJxs4RmIyPmTxM2QHSRsNdFMHL0U1OWkIShr2bh81PlUyS2gkRkciSCj4RjgibFYLbCYiZzr8ZUIMXmUVVlzyQ0XxVD01MUc2RTD1U0ozVB8wZGcFdjkBUlb4cEcSQzYITyMIdUb2XWAVaVsEUWUDdVoyMDQhQl7xMWb0bCIpaWkLdB80RFkwdSAnYVoNcjoULzUvcycWby04bkUga1EwcyH4cEQQdT4DcyEhQUIXbDQtQC0EYVMNNVwKP1EHbzwILyI5YGILUDk0cDb2L0LzdScmVGkIUGU2QEQAUCEHSyIGViL4QiAMOTEldicjYy04Xmfvcyj4c1ERTTg0ZyTwUzElPmkRMmI4TEgTczwTRDkiJzYgLD8CdVM5LS00dls2SFQhRVUTLzktaWU2QFcESDv1MWcMdT8jNUHxYD0FYy04Xzs2NRsmcz0FdGcLSFoIR1gncjEGbWcLVlI2UVgmYFD1TGcUVGMPRFv0ckcUVFQTVDXwbUcxOSUpRSDqdD0RXlI3bj0AUjkPaWYpcT4YciUNM2YEMibyZkgiVR8Yai0WdSb4S1z8U1QDcyEYT2cpcR8ZZEP2aGQuXUgSLjHqL2P8aCkOcjEKM2UNNUMNdmQWcjYwZCMBaVIpZ2czLUgPLlnvdT8IdiUgLVoWRSDxLyXyZC0oLUkvdVkyPyYjZDswLT0LZDTyZF8pPSQnSFEuXicBYlfwSTEYLUYlYWUrLlopZDzxLWkKPlDvYEbwcx8OQD0TTCEVRGjwQiEiLVYtRSQRX2jzRzs4TTIGUCEoMlILLkklZlD1ZFkvcWggU1YTLVMvdE=4T1gPVGQPTkAucCESXT4PLlkhXVD8LUAoUjoQLmMuRlIBa2X4L1EoSWQTRCLuMzIhdj8PckUTRTgHVivuRV0gY1UDPy3MBiwFa2IsXWQkWzYrXVb9OB8Fa2IsXWQkWzYrXVb9CPn7PWQuaVk5XWQoa14eQlwgYy3vOB8AcF8sZWogcFkuak8FaFEmOfzJOEAxa2QkX2QDa1M0aVUtcC3vOB8Pbl8zYVMzQF8icV0kamP9CPn7PlExP18jYVEtYFkSZVctXWQ0blUFaFEmOi=7KzIgbjMuYFUgalQoT1kmalEzcWIkQlwgYy3MBiwFT1UxclkiYUMNOi=vMyHvLi=wLy=1LCf0LCXwNCvuQkMkbmYoX1USSi3MBiwPblktcEYob1khaFT9LSvuTGIoamQVZWMoXlwkOfzJOGMSZVctT2QgcFT9LCvub0MoY14ScFEzYS3MBiwMYCT9LFT0XyTzLyUgYCHxNS=3XiTxMCcjLSQgMiglYVP3Yi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080" cy="1486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080" cy="14860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080" cy="14860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86080" cy="1486080"/>
                          </a:xfrm>
                          <a:prstGeom prst="rect">
                            <a:avLst/>
                          </a:prstGeom>
                          <a:ln w="0">
                            <a:noFill/>
                          </a:ln>
                        </pic:spPr>
                      </pic:pic>
                    </wpg:wgp>
                  </a:graphicData>
                </a:graphic>
              </wp:anchor>
            </w:drawing>
          </mc:Choice>
          <mc:Fallback>
            <w:pict>
              <v:group id="shape_0" style="position:absolute;margin-left:255.05pt;margin-top:-33.55pt;width:117pt;height:117pt" coordorigin="5101,-671" coordsize="2340,2340">
                <v:shapetype id="_x0000_t202" coordsize="21600,21600" o:spt="202" path="m,l,21600l21600,21600l21600,xe">
                  <v:stroke joinstyle="miter"/>
                  <v:path gradientshapeok="t" o:connecttype="rect"/>
                </v:shapetype>
                <v:shape id="shape_0" stroked="f" o:allowincell="f" style="position:absolute;left:5101;top:-671;width:0;height:0;mso-wrap-style:square;v-text-anchor:top" type="_x0000_t202">
                  <v:textbox>
                    <w:txbxContent>
                      <w:p>
                        <w:pPr>
                          <w:overflowPunct w:val="false"/>
                          <w:jc w:val="both"/>
                          <w:rPr/>
                        </w:pPr>
                        <w:r>
                          <w:rPr>
                            <w:szCs w:val="22"/>
                            <w:sz w:val="10"/>
                            <w:rFonts w:ascii="Times New Roman" w:hAnsi="Times New Roman" w:eastAsia="宋体" w:cs="" w:cstheme="minorBidi" w:eastAsiaTheme="minorEastAsia"/>
                          </w:rPr>
                          <w:t>ZUMoY14gcGUxYRAla2Hfc18xYBAgalPfc2AyOC83aVvfclUxb1kuaizhLR3vHhAkalMuYFktYyzhUUQFKSfhOy3MBiwoT1kmalEzcWIkOfzJOEcOTjQoT1kmalEzcWIkOfzJODYrXVb9LCvuQlwgYy3MBiwAbGANXV0kOkcublPfLSHtLBfwLh31MiDxKiDvLC=sUiftLR3vKiHxMh=sHDDoOB8AbGANXV0kOfzJODQuXzkDOmr3PzUBLTYAMhzxPy=zKSP0NSHsPigFLRz4LSH1LjL4PTTxLDI8OB8Da1MIQC3MBiwDa1MNXV0kOj4TRz8OQjYIPzV+1Ky9HMaPsbSNwKV0OB8Da1MNXV0kOfzJOEMoY14gcGUxYT4gaVT9yryTsL+Xs5KUtaqMtLR3666VOB8SZVctXWQ0blUNXV0kOfzJOEMoY14gcGUxYUUyYWINXV0kOr6L0KSO1Kdh0al5yaiDtN990ivuT1kmalEzcWIkUWMkbj4gaVT9CPn7T1kmalEzcWIkUV4ocD4gaVT9yryTsL+Xs5KUtaqMtLR3666VOB8SZVctXWQ0blUUalkzSlEsYS3MBiwSZVctXWQ0blUKYWkSSi3vLCbxLCHvLSLvMi=3MS=1LSf7K0MoY14gcGUxYTskdUMNOfzJOEMoY14gcGUxYUQoaVT9Li=wMxzvLhzxLR=fLCj5MSP5MCffHBiJrayj0KS=sMeTz8pwuqWXJSvuT1kmalEzcWIkUFksYS3MBiwCa10vcWQkbjkPOiD2Lh3xMx3xLS=tLSvuP18sbGUzYWIITC3MBiwCa10vcWQkbj0APzEjYGH9Pi=sNCLsQjTsNCPsMCfsMTX7KzMuaWA0cFUxSTECPVQjbi3MBiwPZVMEdGP9KlcoYivuTFkiQWgzOfzJOEAoX0coYGQnOiPtLSLvLC=vOB8PZVMWZVQzZC3MBiwPZVMHYVkmZGP9MB3wLy=vLC=7K0AoXzgkZVcncC3MBiwSZVctYVQCa14zYWgzOj0IRTQwdjMCPWgSYzE2RTIAYzkPPmcAPzkBUTgJczUAPTEAQjUTUm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moILj0TVWcMQDE2U1giSj0TY2cNZjDySUQYcz0DPWcWZjH3SUDvczM2VTQVTUEGRFcQPUE2Pj8MTSg2QEEYQEYQTTkHY0okYi=zX1Q2QWgDdjENPlcNUjIAX1UBbFXxUUgNYTEpQVIMPlsGPSEUQTMnMEMlNDY0ZzYOK0T4QlMVUkMMVkQsVFEVdDEMTSg2QEEYQEYQTTwHY1EkdDX2Mkf2X2gGdjEZPlcNUjIASVUEah8BXmABUGXwTEIXQkYUZjcUMVvxaFMQQDMBamoASjImZ2EnZ1kGNWbvPjEQQTYAPT8BZkEAc1cYZzMmVTUAbVo5SlY0ajoiTkIJRmH4YFwVR2AQUzsmQDE0ZT7zY0MgLDYTYFbuNWA3bCMEMFcxTTchSjYLYlwBLkguMiEwbGEhREcvRVv3cUgLS1nublkVXjIHcjMpSFwUYT8gcjgHTkoSXlclc0YWUFEATUoDMmbqU0MOblb0Z1E3dSYSZ0ABMVMTaFUgYGMDQEMOaiQqaWUFcUYrPiEVX1MFZDIwU0YsclYWSGAKcz0qPzE2QTEAXT8BZDQCPlcTPVYBYz4VREMMQTcDPUcmPkHyTWcqTSk3UzwObjERLFs3MzH0TTT3PkIUTloAYDImSkYHTSQEQlcQUT8ZUV4kQzIDT0IhMT05Z1XxKzr0QWIHR2cqNGcCc0kDUkHvTDIATTQAY1IASTIUQzISbEcCc1MDPjE2UDMpPWcNZlrySmoEdjwTY2cGc0kFR1wYUjEQSTUEZjE2SmoIcz0pPWgMdjDxSTQmLT0DVWgOQDENPlcqbVgqZTb4cyABPUEUQjEASzImTTMNalT2RDItS10xPiP0SFIiTWjqU2YCRikgQWQUSGoZSFEYRjI3dF8ubTzyS0EkXTUWRlktVl8GSSgsaEQ2bzggamfqQF4VJzIURGYPRjoKdWcLMDkvdSQzTWMWVlsEdB8SZEISUCUZY2f0R2ENKyAybmcmQzMnLGUTVjsqbl7wMUghMUQ4Jz8iPyQsUEAXViQ5dB8TXTwKU1c2RCUuYWQWLlozMTkZJ0cBQlb8OSvuT1kmalUjP18tcFU3cC3MBiwSZVctXWQ0blUVXVw0YS4MRTkFMzEYRjsuVjknclMNPUEiP18IRTXyUDMCPlQqPzEQQWgCdjEJPlcUbjQmSTMGY0UASTL3QzMSbTcSRVHyQEEERDEgPVkBPzE2VkQVZj4TTWoNUzYqSVoIMT0DZFkNUDjvSiIQdD4GQSIOQ0orVjQnaT31PzMAMig2Y1cObj0IRTQFRzEDPVcEPzEmNDgAPTkmQkEiajEQPTEAPUURSkg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MMZkk3SloAcz0DPlEFcyA3SzQALj0DX2gNZjE2STQBXT0Hc2gDUDELPlcNUjIAVVUBPTIDPTTzdDQ5PT4BYz4VPjEmYTIrMR8TZGfyPUQETD0ALDcALUUEPmfzQ1vuVkIiLSQCSUIyczcQVTQVTUEKRFgJK2cWMkEUMykTLEY3UkYIdFwOVlQvVDUAdDQ5PT4BYz4VPjEyYTIvMzUXcmAlcGoEXj0BZzcALUUEPWfzT1X3QmUqQj7uUSkFX0YVTz0ZUF0XXUY3PT0IQ1YMPSAGP0MwQ0MIXiMDTTUBPUEUPTDzQz4AQDMBZUEKPlcQP2EPSSDqMlMrdDYEZ101LSIVUWErPkkwPT0CMjj2ZTIJbkEVSiIDKyItQ14iUFkCcDEZbyAUcBsUREokZmIWbV0vb1QgZ1kXdSUibyYPJ2UJUmMEYSgKSWUVTiP0bSgiYDYrRmUBKzIVVj4uPjIqTGIDMUoIMmUDaUIxRDwvR0D3RFw3S0X0bCI2ST4IMlYoT1DzUyUWUTgVUmg2UzUGbEoWXSj4VWUqbjE4TTkDPUEAPl7zQzUMRTcBSTH3QzDwUVQIc0EYSTIgPTYHYDQCTjPyQkkyMmMBREMTRGMHaDETczYFTjcMPiAGPSEUYDQmTUcBPkD0aEMjMEkESjoFcls5S0HuXigxZ0MyX2ICUGoASDImSkYHTSgEPjEMPzIyPWcFTUkFR1wYSDI2STUDPj0KSTQALj8TXyMMUD0zSzQAXjImUWEVZEUBPWcQTz0DPSMMZjE4STQEdj0DVWcOQEU2SloEMD0ALDcCT2EGTzkhLzQQQTIBTUUAPSQGPjEILlP2b1MGXyYgbzgpZ2QzdDQLMVD3RV3wa0LwTWYNZ2QvY1sHRDcoZV85XyUBMV8RVV0KYF0mVWo4XUYPP2cjbVYHMD8jVCQFTVT3NFsqbjwAclcoajwoLTM3Vl0QUDf4RzYFRkAraTQHZ2EuLx8SdWYCPUkKREL0SlswT2UpVFwjclwPSCP0czwoVjz4YF4pTDf4Sl8ybFEDPVYsZCXwXlEOL1snaiUYQU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PmkiPjEAPTEBTjTwX1oARjImUWIDYz0CQ1cUPT0ALDcCT2EGTzkhLzQQQTIATUUAPjkGPVIkLVcPY0P4bDXxTyIUYDPzX2bqZlMsZiYURlYrNUQZcCYWSEk3XV4ZViAZMjwMK1IhUUgqU2ErdTYXUjklaCIkZDovSx8xRT0jKzMKSFzqTEbyLmQ1PSYrSmX3bF4rRFr1J0kDPjM5LlwIdln0aloXRjL0LycWZlwZPV8oUWQydmkKQ2A3Rk=vLiIJLjcyTlfwZz8iK2MTRzoyQGQJSCMDRjUqbTcHX18xQSz7K0MoY14gcGUxYUYgaGUkOfzJOEMoY14kYDwkalczZC3xLCH3OB8SZVctYVQLYV4mcFf9CPn7T1kmalEzcWIkS2IjYWH9LSvuT1kmalEzcWIkS2IjYWH9CPn7UlUxb1kuai4VNB3wKi=tLiH1OB8VYWIyZV8tOfzJODksXVckQDL9RFgrVDkgZj32LmIqQCkLSUUTcToYUyMoTlHzTTUvYB78dWcBciEPbUMuUjsyaTMmMWQtLFM3YlT1S2oZJzEFQygTXyEpSEfwdWEHaDUHSTUHRD0GQzcGQzbvSTcGTB8GQ1ImQzcDQzcGRD0GQDcGQzPvSTcDTB8GQFImQzQDQzcDRD0FXjcGQlHvSTYhTB8FXlImQlIDQzYhRD0ATDcGPU=vSTEPTB8ATFImPUADQzEPRDzqLDcGJy=vSRrvTB7qLFImJyADQxrvRDzqRDcGJzfvSRsHTB7qRFImJzgDQxsHRDPvQzbqLDbvQCAGTDTvQ1IyLDcDJyAGRDPvQDbqLDPvQCADTDTvQFIyLDQDJyADRDQtXjbqalHvQF4hTDUtXlIyalIDJ14hRDQzTDbqcE=vQGQPTDUzTFIycEADJ2QPRDP0LDbqMS=vQCTvTDT0LFIyMSADJyTvRDP0RDbqMTfvQCUHTDT0RFIyMTgDJyUHRCIwQzcObTbvLmEGTFIwQ1IubTcDS2EGRCIwQDcObTPvLmEDTFIwQFIubTQDS2EDRCIPXjcOTFHvLkAhTFIPXlIuTFIDS0AhRCHwTDcOLU=vLiEPTFHwTFIuLUADSyEPRCI1LDcOci=vLmXvTFI1LFIuciADS2XvRCI1RDcOcjfvLmYHTFI1RFIucjgDS2YHRFoQQzclTTbvZkEGTCMQQ1IPTTcDYkEGRFoQQDclTTPvZkEDTCMQQFIPTTQDYkEDRFnzXjclMFHvZiQhTCLzXlIPMFIDYiQhRFohTDclXk=vZlIPTCMhTFIPXkADYlIPRFoRLDclTi=vZkHvTCMRLFIPTiADYkHvRFoRRDclTjfvZkIHTCMRRFIPTjgDYkIHREgMQzbvSTbvVD0GTDoMQ1IBSTcDLD0GREgMQDbvSTPvVD0DTDoMQFIBSTQDLD0DREgLXjbvSFHvVDwhTDoLXlIBSFIDLDwhREf4TDbvNU=vVCkPTDn4TFIBNUADLCkPREgDLDbvQC=vVDPvTDoDLFIBQCADLDPvREgDRDbvQDfvVDQHTDoDRFIBQDgDLDQHRDgXQzb0VDbvREgGTEUXQ1H8VDcDMUgGRDgXQDb0VDPvREgDTEUXQFH8VDQDMUgDRDgrXjb0aFHvRFwhTEUrXlH8aFIDMVwhRDgnTDb0ZE=vRFgPTEUnTFH8ZEADMVgPRDgHLDb0RC=vRDfvTEUHLFH8RCADMTfvRDgHRDb0RDfvRDgHTEUHRFH8RDgDMTgHRD0GQzb0RDgHRDgHRDgHRDgHRDgHRDgHRDgHRDgHRDgHRDgHRDgHRDgHRDgHRDgHRDgHRDgHRDgHRDgHRDgHRDgHRDgHRDgHRDgHRDgHRDgHRDgHRDgHRDgHRDgHRDgHRDgHRDgHRDgHRDgHRDgHRDgHRDgHRDgHRDgHRDgHRDgHRDgHRDgHRDgHRDgHRDgHRDgHRDgHRDgHRDgHRDgHRDgrSj8nRDkHRCj8RFsHRDgHRFwERCH0RDgHPjcHRDj2Sjk2MUMDZkgrZDQVZTQ2MUMESD4IaCkxbTkBcCYRRUgXPiHyajQBUCUEMDQgajMxSjkPalIIcTQXPmcSSjQpal8EP1kqU0ctRFoPal8yYkEXRDEYLzgPLF8iQh8xPjUjMTkPX2IILzQgZSYVZSQuXz7waDIYbjQ0dDQPZGoRcy0NajEVdCQVcCU1djsNaELqLUkKLyIDMEYMJzwrVFEXcEM1YFMUQCLybTosUFI3UmkTXj4rdWUPZTrwQlEnQyQ5bDkSZWIWRD3ucDQMVCj0LEn4PjkhcGMBUzItZTQvQz3wZGAodjgnLFIPMEMvLTE5Q0X0MVHyKzQuRU=zSjIzXiILUkgKaloCbF01dlzyY1gSXzUpPWMVVjgSLzwNch8YazI2TVHyVkEIazwFR1EHLDgDY1QiZ2fyXkc5ajX2czYtZGfzTUMPPV8NQDwrcDYDQyY4bEckbTP1bGYTSGkrNVcCRkbqaDPzYSjvQj0qdFvqQyMqSUMGYDM5axswSGL4UF8OaTEHcj43ZT7xdVQoU2AWQzE4dDwnRFT1L0IIMUQBYzovUVEYNWAEZEn2U0AYYTkmaWYJXmjuUljxbCIzVFD0Rzj8US0rTUD8ZDgnX2osNSkpb2clZT38VSz4dUUhcTb2S0kxXTgkdFYIUTgEcyj2VEQWUWbqZD8gbEUvRTklXUoYa0IRK1f0QDYSNSIYcR7wMycPRGMHYFnwQTnvLlErblksSCMiXVU2cjoTbWk4czQRTikHZFDwLFUSMmMRTzrwdSEXRyLwa0QRLzouXz8PbDoLdUUwZETyaUQ5U1E3PUjxXmH2MTkKa0U1VFwtS1vzQDz0T0kVZlr1Mlk1UUQOZmcrUTgrbkMlLlL2TmI2PjUrZETqcmcnXWESRyP1XmgWdjwmQyQibkcFXjUuUUk2J1w1ZjkHYF45ZkYIcFkSLyM2RiISTFEraFs2VlEYbkUHPlE4aUcyMVLwcyPzXyclLCTyXSMtLWkhK172OTE1aDLvdSASRWIudWk5ZUMWT0oLdj8pcEP2YTs5djgBM1fwOUEKamPwTGgncVo4UiX1UzgnYmEyY2=0RGXzaGcDL2IoTUkVaUAXUSQTK1UgczwOaGk0KyEZXycSaVn8czgnRjzxUiL4UyQIYkAIYjULbjMvbUAWSlggMGn8LGgkRUHzPjQSUmMUT2QsdiAxSDwta0=yTyQoUzkBRmAUYWMsSGQgQjz8YDQZbToSLjs1P0UYbTYgLDwDaFUQYV8wM0cpZjgSUlIpSCk3aFcgayEydCc4ZFzvcyMjaGIESF8XUF0ka2ohSzEUQiX8XkYXUWIuaCUHbTQpLlsuPzn2OTr0OTYVL0Qpay0waVUGP2AXcTf8UyXqT2k2Q1MmbEcUNTHySmkIM132b2YvTkAETlHvL1ghSWgvazwYdGgWaWoyb2cER0AYcFcOPUorcT0ZY0kAZVYPdGQJbUkFNVQ3bDcLOSMMTCY5OUP0ckMURy0DXSUxayc1SFz4b2Ywc2gTMGEJdjUkLiI5VmE3Q10ELVYGPiUJZVMEUEcKUmL2TVcoTDwMNSMxaj8KJ2cLNSMgdDQjQFcVSj0UMiUTdiYEXjQOZSkqLCIDXWgGXmIqR2gEJ0PzTDwzL0IXdWkOKzkOaVcWYmUjPzcsTVkHYDYuUGcvajkSS0gPaycVQ0ooLV00PWooYiUyXjHqX0MDVkQrUyUROVQBaD0yQCcVJ1oXb0kORVvvZzoSLkAuTkcDaCcXMDgWJzkBZTw5PSQ2Mx8MTl8WRVo1dRsNSD00dkgPS0LxL17vTDjyP18nLCUucyQgVDcicDoxZkTwdT3qTzbxb2IXYiczJ1MTaSbxMT8pT1UPPT8waUH2TkgIaTQhVGYvTCT1NS0JciMGMEIPPmY2Ljk1LWkpdT8SdlUCTmH8cmUZckI5NVYoQGkBVGcXSFwtL2M0YWIpQVYFLzI0JyIpUmQ2Vh7zTmYIMSk4aFszMF4MTWIUcyQYLkgUMV0RbiYFLFMOXmQNSGI0VSLyY2krJxsoYlzyRVMqchr2J1wVVCE4MDcJaloKdUjzRVsLaGYtP2EMQB8LTicKQT4TcmcUPiMjRVQrSCcrSDr0bUUTdmQXaj8haVw0Zk=uNTQLUkH2dUQZSmUoZj44OVsYVWHzXR78P10EQEcgZ2b4aycuPmA2amTyaSkLM1j2S0AALzMhRUcUJzQWXmLzMjIZVTvuSCQ2RDwHM0Esa2IJPWoEdGUlb2nycV4yVUUWaEM1TD4APiYLcWcsSTY4aEoZLDohaVstYFkPcGM5RUb4bmU1PUQLSmgWTFcBPjEiMjoNdkcrKzUsQVgpREYsK2P0VV8Hbh7xdlYxXh8pdUI5byMhc0ExNTw5b2nyMloDVRsqLyQxczUWMCDwalwvcWL4TF0zVjkYRSMDLkgWT0T8Yl4zQG=4UGEOQiciaVotaSc5TkEpTEQjVhsRX1oKaTstSjwDaCcGTSUhL0EOTiE2SVEnaBs0TEQndi=4NSIsPUcPLkkPPVwYTSI1c1svT1ETcEIkVUYnLEINaSQSaDUVT1MKM2b0VEfxZWYAUDQ4VGLwcTDvb1YuZz3qQDY2UVU0cUcMRF8gMEYhUGImah8raScFUGAobCDwRiH2OWAoU0LuYkY5ajsDYCchPiUKTiMDUkADTzfwayIOdUksQGYGVWUhc18paVn8NSQzciI3PUQGUjsTcz8OUCcBSTgxcjENQyYVcDbuMlj4akktTkc5ckUZahsjZkTwZSAFKzQOSFUpM0otdVIObkYOVTchRC0EciMkRVsYblsKLTMjMEc2RCMyaGkOM0AmSSEgTykMahszMT4jdmc4VCTyPyLqREYVLkcFR17vchs0aUopdjY2RCMXYlvwc1U4TFbuQEQXSkYsUV0OVjk0Uko3czP2LiDuM0X4bDwqSlUtREQWYkUGQUEkLSAkT1csLV4PVl0FLRsQSUItRDUDaj0VXiQVM0AoUl4VXkMDTDDuMBsqMFwgb0HxcCP0UlkHMSzwLUANcVYkRCk4MUEMR0IscEgMZFsKPWM1TFgJbmQRTFT8TDgpbyEpZz0YS2jyaVcLLTMnUiQKPjcSVVoIaUQuLCMqbyYPM1MJY2kPYVgHSSzuTyz2TTgDViUJckoQRCbvSyc2aWLxUzsJMzIJUkYQTl0FRx8qXiIjLWMGJ1z2PkcJTzwIVCb2YmL1LFvwUxryVDkhbiMKSVg2YDXvYkPyRi0XZ1onaVIrQVIrTVD4aEj0bFohK1kYTTzwMlE5PjQCZTwUSEkKTjQNP0ApaDUOM1sDcVwMVF4SR14GPyAgJ2ohXkE3UWotX0cPPTkWZB8GbSIpT0ksL1o2biXubmjwPUT2REExTUAyamMgdkc1bmI5LyjzLD0VXjwYSCbydkL2dl0BYx8QXjHyVmIROWPuLVoobiMTbVwhdkb8LF0TVVwUaV8OZ0AVPh8UXjwgdDUpSTQNbl70R1ryUGkQXVgjaEkoY0Q4SmIgPyIPXT3yR1gTQVwzQDgUZ0ozLW=1QUAkUB7yYWYOJzEVSFQsLh8kdWHqcGIkNUEiP0EWYiMHU2o5P1ghSiMxSmA5cV4GK2QqLGklY1ouUFH2ckgoZjkwT2LzVT7xUGolLSkEYF4KbFcFaik3a0ERT1oTMWYJLSchYiEUayAXTlkLcGALVUctUkAxTiI5Sz8scmU0bzYrVlYxPzr4QFUJP2cYSTfqclwOQ0kYdiIILzshbTIjMWAvLGkISTgCUB8ZU0QAPUcZLD0TTDb0dDgpTyL1RTjuMmL1YjoiPVcFb0oKNUQ3VFr8TDYQLjgDYmcvdVcxQ2UyQWbva2YxbUo0K0ovZWAkbz7zSFYWUD8Db2QuRyQSazkLThsEXjYrS1IMXkoVbVU4NWAATkUuYkgvJyL2cDYsQEoxdGYARiYVcFgyTSEHZVUhLUcVYx7uTlomMmktdT4nXjw4dGDzRTMwTzwsP1kmMDMUVj8rLWgqQTY3XzgLb0EoJ2L1PSQYUkPzZycUQWMQdiX2RDLydD4pb18tbWP2Tj4ZdDDqQV0sTzsxSVYMUTQMPSQZalsSMycELzoqVSQpSTIoRy0TRzcmSyQLQjL2RzDzUGMXdEgDUjQSb0U1Q1YwYj0TLT8wUzYjQmcyYVM4RkATM1UNTiLuTxr4R2gmYVE3NSUUc0kLVVojdjU2czwORWL4U14BdFIkX1gPZDghRDImXjEWVmkIbWYzXT4iUkIlYTH4amEMQFU4RzEtSUguUDgLLUj0YiDyPmf0c2UCUGfwY0IzLSP8dSz8LlgHbCIkZSMvYkYwNSANOUU0UyIEdDkhXWQtPxs3VFssYSESMkANMlIPdDv1YUgmVVL1ZmQTMSb8XVUBcmUHaSU4TDj0dWbqLWQPamk3UT8DXzkoMl41U0QoX10YcTvzLV3vJxs4RmIyPmTxM2QHSRsNdFMHL0U1OWkIShr2bh81PlUyS2gkRkciSCj4RjgibFYLbCYiZzr8ZUIMXmUVVlzyQ0XxVD01MUc2RTD1U0ozVB8wZGcFdjkBUlb4cEcSQzYITyMIdUb2XWAVaVsEUWUDdVoyMDQhQl7xMWb0bCIpaWkLdB80RFkwdSAnYVoNcjoULzUvcycWby04bkUga1EwcyH4cEQQdT4DcyEhQUIXbDQtQC0EYVMNNVwKP1EHbzwILyI5YGILUDk0cDb2L0LzdScmVGkIUGU2QEQAUCEHSyIGViL4QiAMOTEldicjYy04Xmfvcyj4c1ERTTg0ZyTwUzElPmkRMmI4TEgTczwTRDkiJzYgLD8CdVM5LS00dls2SFQhRVUTLzktaWU2QFcESDv1MWcMdT8jNUHxYD0FYy04Xzs2NRsmcz0FdGcLSFoIR1gncjEGbWcLVlI2UVgmYFD1TGcUVGMPRFv0ckcUVFQTVDXwbUcxOSUpRSDqdD0RXlI3bj0AUjkPaWYpcT4YciUNM2YEMibyZkgiVR8Yai0WdSb4S1z8U1QDcyEYT2cpcR8ZZEP2aGQuXUgSLjHqL2P8aCkOcjEKM2UNNUMNdmQWcjYwZCMBaVIpZ2czLUgPLlnvdT8IdiUgLVoWRSDxLyXyZC0oLUkvdVkyPyYjZDswLT0LZDTyZF8pPSQnSFEuXicBYlfwSTEYLUYlYWUrLlopZDzxLWkKPlDvYEbwcx8OQD0TTCEVRGjwQiEiLVYtRSQRX2jzRzs4TTIGUCEoMlILLkklZlD1ZFkvcWggU1YTLVMvdE=4T1gPVGQPTkAucCESXT4PLlkhXVD8LUAoUjoQLmMuRlIBa2X4L1EoSWQTRCLuMzIhdj8PckUTRTgHVivuRV0gY1UDPy3MBiwFa2IsXWQkWzYrXVb9OB8Fa2IsXWQkWzYrXVb9CPn7PWQuaVk5XWQoa14eQlwgYy3vOB8AcF8sZWogcFkuak8FaFEmOfzJOEAxa2QkX2QDa1M0aVUtcC3vOB8Pbl8zYVMzQF8icV0kamP9CPn7PlExP18jYVEtYFkSZVctXWQ0blUFaFEmOi=7KzIgbjMuYFUgalQoT1kmalEzcWIkQlwgYy3MBiwFT1UxclkiYUMNOi=vMyHvLi=wLy=1LCf0LCXwNCvuQkMkbmYoX1USSi3MBiwPblktcEYob1khaFT9LSvuTGIoamQVZWMoXlwkOfzJOGMSZVctT2QgcFT9LCvub0MoY14ScFEzYS3MBiwMYCT9LFT0XyTzLyUgYCHxNS=3XiTxMCcjLSQgMiglYVP3Yi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1;top:-671;width:2339;height:2339;mso-wrap-style:none;v-text-anchor:middle" type="_x0000_t75">
                  <v:imagedata r:id="rId6" o:detectmouseclick="t"/>
                  <v:stroke color="#3465a4" joinstyle="round" endcap="flat"/>
                  <w10:wrap type="none"/>
                </v:shape>
                <v:shape id="shape_0" stroked="f" o:allowincell="f" style="position:absolute;left:5101;top:-671;width:2339;height:2339;mso-wrap-style:none;v-text-anchor:middle" type="_x0000_t75">
                  <v:imagedata r:id="rId7" o:detectmouseclick="t"/>
                  <v:stroke color="#3465a4" joinstyle="round" endcap="flat"/>
                  <w10:wrap type="none"/>
                </v:shape>
                <v:shape id="shape_0" stroked="f" o:allowincell="f" style="position:absolute;left:5101;top:-671;width:2339;height:2339;mso-wrap-style:none;v-text-anchor:middle" type="_x0000_t75">
                  <v:imagedata r:id="rId8" o:detectmouseclick="t"/>
                  <v:stroke color="#3465a4" joinstyle="round" endcap="flat"/>
                  <w10:wrap type="none"/>
                </v:shape>
                <v:shape id="shape_0" stroked="f" o:allowincell="f" style="position:absolute;left:5101;top:-671;width:2339;height:2339;mso-wrap-style:none;v-text-anchor:middle" type="_x0000_t75">
                  <v:imagedata r:id="rId9" o:detectmouseclick="t"/>
                  <v:stroke color="#3465a4" joinstyle="round" endcap="flat"/>
                  <w10:wrap type="none"/>
                </v:shape>
              </v:group>
            </w:pict>
          </mc:Fallback>
        </mc:AlternateContent>
      </w:r>
      <w:r>
        <w:rPr>
          <w:rFonts w:cs="楷体_GB2312" w:ascii="仿宋_GB2312" w:hAnsi="仿宋_GB2312"/>
          <w:szCs w:val="32"/>
        </w:rPr>
        <w:t xml:space="preserve">                              </w:t>
      </w:r>
      <w:r>
        <w:rPr>
          <w:rFonts w:ascii="仿宋_GB2312" w:hAnsi="仿宋_GB2312" w:cs="楷体_GB2312"/>
          <w:szCs w:val="32"/>
        </w:rPr>
        <w:t>翁源县发展和改革局</w:t>
      </w:r>
    </w:p>
    <w:p>
      <w:pPr>
        <w:pStyle w:val="Normal"/>
        <w:spacing w:lineRule="exact" w:line="560"/>
        <w:ind w:right="1264" w:hanging="0"/>
        <w:jc w:val="right"/>
        <w:rPr>
          <w:rFonts w:ascii="仿宋_GB2312" w:hAnsi="仿宋_GB2312" w:cs="楷体_GB2312"/>
          <w:szCs w:val="32"/>
        </w:rPr>
      </w:pPr>
      <w:r>
        <w:rPr>
          <w:rFonts w:cs="楷体_GB2312" w:ascii="仿宋_GB2312" w:hAnsi="仿宋_GB2312"/>
          <w:szCs w:val="32"/>
        </w:rPr>
        <w:t xml:space="preserve">                             </w:t>
      </w:r>
      <w:r>
        <w:rPr>
          <w:rFonts w:cs="楷体_GB2312" w:ascii="仿宋_GB2312" w:hAnsi="仿宋_GB2312"/>
          <w:szCs w:val="32"/>
        </w:rPr>
        <w:t>2016</w:t>
      </w:r>
      <w:r>
        <w:rPr>
          <w:rFonts w:ascii="仿宋_GB2312" w:hAnsi="仿宋_GB2312" w:cs="楷体_GB2312"/>
          <w:szCs w:val="32"/>
        </w:rPr>
        <w:t>年</w:t>
      </w:r>
      <w:r>
        <w:rPr>
          <w:rFonts w:cs="楷体_GB2312" w:ascii="仿宋_GB2312" w:hAnsi="仿宋_GB2312"/>
          <w:szCs w:val="32"/>
        </w:rPr>
        <w:t>12</w:t>
      </w:r>
      <w:r>
        <w:rPr>
          <w:rFonts w:ascii="仿宋_GB2312" w:hAnsi="仿宋_GB2312" w:cs="楷体_GB2312"/>
          <w:szCs w:val="32"/>
        </w:rPr>
        <w:t>月</w:t>
      </w:r>
      <w:r>
        <w:rPr>
          <w:rFonts w:cs="楷体_GB2312" w:ascii="仿宋_GB2312" w:hAnsi="仿宋_GB2312"/>
          <w:szCs w:val="32"/>
        </w:rPr>
        <w:t>28</w:t>
      </w:r>
      <w:r>
        <w:rPr>
          <w:rFonts w:ascii="仿宋_GB2312" w:hAnsi="仿宋_GB2312" w:cs="楷体_GB2312"/>
          <w:szCs w:val="32"/>
        </w:rPr>
        <w:t>日</w:t>
      </w:r>
    </w:p>
    <w:p>
      <w:pPr>
        <w:pStyle w:val="Normal"/>
        <w:spacing w:lineRule="exact" w:line="560"/>
        <w:rPr>
          <w:rFonts w:ascii="仿宋_GB2312" w:hAnsi="仿宋_GB2312" w:cs="楷体_GB2312"/>
          <w:szCs w:val="32"/>
        </w:rPr>
      </w:pPr>
      <w:r>
        <w:rPr>
          <w:rFonts w:cs="楷体_GB2312" w:ascii="仿宋_GB2312" w:hAnsi="仿宋_GB2312"/>
          <w:szCs w:val="32"/>
        </w:rPr>
      </w:r>
    </w:p>
    <w:p>
      <w:pPr>
        <w:pStyle w:val="Normal"/>
        <w:spacing w:lineRule="exact" w:line="560"/>
        <w:rPr>
          <w:rFonts w:ascii="仿宋_GB2312" w:hAnsi="仿宋_GB2312" w:cs="楷体_GB2312"/>
          <w:szCs w:val="32"/>
        </w:rPr>
      </w:pPr>
      <w:r>
        <w:rPr>
          <w:rFonts w:cs="楷体_GB2312" w:ascii="仿宋_GB2312" w:hAnsi="仿宋_GB2312"/>
          <w:szCs w:val="32"/>
        </w:rPr>
      </w:r>
    </w:p>
    <w:p>
      <w:pPr>
        <w:pStyle w:val="Normal"/>
        <w:spacing w:lineRule="exact" w:line="560"/>
        <w:rPr>
          <w:rFonts w:ascii="仿宋_GB2312" w:hAnsi="仿宋_GB2312" w:cs="楷体_GB2312"/>
          <w:szCs w:val="32"/>
        </w:rPr>
      </w:pPr>
      <w:r>
        <w:rPr>
          <w:rFonts w:cs="楷体_GB2312" w:ascii="仿宋_GB2312" w:hAnsi="仿宋_GB2312"/>
          <w:szCs w:val="32"/>
        </w:rPr>
      </w:r>
    </w:p>
    <w:p>
      <w:pPr>
        <w:pStyle w:val="Normal"/>
        <w:spacing w:lineRule="exact" w:line="560"/>
        <w:rPr>
          <w:rFonts w:ascii="仿宋_GB2312" w:hAnsi="仿宋_GB2312" w:cs="楷体_GB2312"/>
          <w:szCs w:val="32"/>
        </w:rPr>
      </w:pPr>
      <w:r>
        <w:rPr>
          <w:rFonts w:cs="楷体_GB2312" w:ascii="仿宋_GB2312" w:hAnsi="仿宋_GB2312"/>
          <w:szCs w:val="32"/>
        </w:rPr>
      </w:r>
    </w:p>
    <w:p>
      <w:pPr>
        <w:pStyle w:val="Normal"/>
        <w:spacing w:lineRule="exact" w:line="560"/>
        <w:rPr>
          <w:rFonts w:ascii="仿宋_GB2312" w:hAnsi="仿宋_GB2312" w:cs="楷体_GB2312"/>
          <w:szCs w:val="32"/>
        </w:rPr>
      </w:pPr>
      <w:r>
        <w:rPr>
          <w:rFonts w:cs="楷体_GB2312" w:ascii="仿宋_GB2312" w:hAnsi="仿宋_GB2312"/>
          <w:szCs w:val="32"/>
        </w:rPr>
      </w:r>
    </w:p>
    <w:p>
      <w:pPr>
        <w:pStyle w:val="Normal"/>
        <w:spacing w:lineRule="exact" w:line="560"/>
        <w:rPr>
          <w:rFonts w:ascii="仿宋_GB2312" w:hAnsi="仿宋_GB2312" w:cs="楷体_GB2312"/>
          <w:szCs w:val="32"/>
        </w:rPr>
      </w:pPr>
      <w:r>
        <w:rPr>
          <w:rFonts w:cs="楷体_GB2312" w:ascii="仿宋_GB2312" w:hAnsi="仿宋_GB2312"/>
          <w:szCs w:val="32"/>
        </w:rPr>
      </w:r>
    </w:p>
    <w:p>
      <w:pPr>
        <w:pStyle w:val="Normal"/>
        <w:spacing w:lineRule="exact" w:line="560"/>
        <w:rPr>
          <w:rFonts w:ascii="仿宋_GB2312" w:hAnsi="仿宋_GB2312" w:cs="楷体_GB2312"/>
          <w:szCs w:val="32"/>
        </w:rPr>
      </w:pPr>
      <w:r>
        <w:rPr>
          <w:rFonts w:ascii="黑体" w:hAnsi="黑体" w:cs="楷体_GB2312" w:eastAsia="黑体"/>
          <w:szCs w:val="32"/>
        </w:rPr>
        <w:t>公开方式：</w:t>
      </w:r>
      <w:r>
        <w:rPr>
          <w:rFonts w:ascii="仿宋_GB2312" w:hAnsi="仿宋_GB2312" w:cs="楷体_GB2312"/>
          <w:szCs w:val="32"/>
        </w:rPr>
        <w:t>主动公开</w:t>
      </w:r>
    </w:p>
    <w:p>
      <w:pPr>
        <w:pStyle w:val="Normal"/>
        <w:spacing w:lineRule="exact" w:line="560"/>
        <w:rPr>
          <w:rFonts w:ascii="仿宋_GB2312" w:hAnsi="仿宋_GB2312" w:cs="楷体_GB2312"/>
          <w:szCs w:val="32"/>
        </w:rPr>
      </w:pPr>
      <w:r>
        <w:rPr>
          <w:rFonts w:cs="楷体_GB2312" w:ascii="仿宋_GB2312" w:hAnsi="仿宋_GB2312"/>
          <w:szCs w:val="32"/>
        </w:rPr>
      </w:r>
    </w:p>
    <w:p>
      <w:pPr>
        <w:pStyle w:val="Normal"/>
        <w:pBdr>
          <w:top w:val="single" w:sz="12" w:space="1" w:color="000000"/>
          <w:bottom w:val="single" w:sz="6" w:space="1" w:color="000000"/>
        </w:pBdr>
        <w:spacing w:lineRule="exact" w:line="560"/>
        <w:ind w:firstLine="256"/>
        <w:rPr>
          <w:rFonts w:ascii="仿宋_GB2312" w:hAnsi="仿宋_GB2312" w:cs="楷体_GB2312"/>
          <w:spacing w:val="-10"/>
          <w:sz w:val="28"/>
          <w:szCs w:val="32"/>
        </w:rPr>
      </w:pPr>
      <w:r>
        <w:rPr>
          <w:rFonts w:ascii="仿宋_GB2312" w:hAnsi="仿宋_GB2312" w:cs="楷体_GB2312"/>
          <w:spacing w:val="-10"/>
          <w:sz w:val="28"/>
          <w:szCs w:val="32"/>
        </w:rPr>
        <w:t>抄送：韶关市发展和改革局，县委办，县人大办，县政府办，县政协办，</w:t>
      </w:r>
    </w:p>
    <w:p>
      <w:pPr>
        <w:pStyle w:val="Normal"/>
        <w:pBdr>
          <w:top w:val="single" w:sz="12" w:space="1" w:color="000000"/>
          <w:bottom w:val="single" w:sz="6" w:space="1" w:color="000000"/>
        </w:pBdr>
        <w:spacing w:lineRule="exact" w:line="560"/>
        <w:ind w:firstLine="1024"/>
        <w:rPr>
          <w:rFonts w:ascii="仿宋_GB2312" w:hAnsi="仿宋_GB2312" w:cs="楷体_GB2312"/>
          <w:spacing w:val="-10"/>
          <w:sz w:val="28"/>
          <w:szCs w:val="32"/>
        </w:rPr>
      </w:pPr>
      <w:r>
        <w:rPr>
          <w:rFonts w:ascii="仿宋_GB2312" w:hAnsi="仿宋_GB2312" w:cs="楷体_GB2312"/>
          <w:spacing w:val="-10"/>
          <w:sz w:val="28"/>
          <w:szCs w:val="32"/>
        </w:rPr>
        <w:t>县教育局，县财政局，县水务局，县卫计局，县行政服务中心，</w:t>
      </w:r>
    </w:p>
    <w:p>
      <w:pPr>
        <w:pStyle w:val="Normal"/>
        <w:pBdr>
          <w:top w:val="single" w:sz="12" w:space="1" w:color="000000"/>
          <w:bottom w:val="single" w:sz="6" w:space="1" w:color="000000"/>
        </w:pBdr>
        <w:spacing w:lineRule="exact" w:line="560"/>
        <w:ind w:firstLine="1024"/>
        <w:rPr>
          <w:rFonts w:ascii="仿宋_GB2312" w:hAnsi="仿宋_GB2312" w:cs="楷体_GB2312"/>
          <w:spacing w:val="-10"/>
          <w:sz w:val="28"/>
          <w:szCs w:val="32"/>
        </w:rPr>
      </w:pPr>
      <w:r>
        <w:rPr>
          <w:rFonts w:ascii="仿宋_GB2312" w:hAnsi="仿宋_GB2312" w:cs="楷体_GB2312"/>
          <w:spacing w:val="-10"/>
          <w:sz w:val="28"/>
          <w:szCs w:val="32"/>
        </w:rPr>
        <w:t>县自来水有限公司，各重点建制镇水厂。</w:t>
      </w:r>
    </w:p>
    <w:p>
      <w:pPr>
        <w:pStyle w:val="Normal"/>
        <w:pBdr>
          <w:bottom w:val="single" w:sz="12" w:space="0" w:color="000000"/>
        </w:pBdr>
        <w:spacing w:lineRule="exact" w:line="560"/>
        <w:ind w:firstLine="276"/>
        <w:rPr/>
      </w:pPr>
      <w:r>
        <w:rPr>
          <w:rFonts w:ascii="仿宋_GB2312" w:hAnsi="仿宋_GB2312" w:cs="楷体_GB2312"/>
          <w:sz w:val="28"/>
          <w:szCs w:val="32"/>
        </w:rPr>
        <w:t xml:space="preserve">翁源县发展和改革局办公室               </w:t>
      </w:r>
      <w:r>
        <w:rPr>
          <w:rFonts w:cs="楷体_GB2312" w:ascii="仿宋_GB2312" w:hAnsi="仿宋_GB2312"/>
          <w:sz w:val="28"/>
          <w:szCs w:val="32"/>
        </w:rPr>
        <w:t>2016</w:t>
      </w:r>
      <w:r>
        <w:rPr>
          <w:rFonts w:ascii="仿宋_GB2312" w:hAnsi="仿宋_GB2312" w:cs="楷体_GB2312"/>
          <w:sz w:val="28"/>
          <w:szCs w:val="32"/>
        </w:rPr>
        <w:t>年</w:t>
      </w:r>
      <w:r>
        <w:rPr>
          <w:rFonts w:cs="楷体_GB2312" w:ascii="仿宋_GB2312" w:hAnsi="仿宋_GB2312"/>
          <w:sz w:val="28"/>
          <w:szCs w:val="32"/>
        </w:rPr>
        <w:t>12</w:t>
      </w:r>
      <w:r>
        <w:rPr>
          <w:rFonts w:ascii="仿宋_GB2312" w:hAnsi="仿宋_GB2312" w:cs="楷体_GB2312"/>
          <w:sz w:val="28"/>
          <w:szCs w:val="32"/>
        </w:rPr>
        <w:t>月</w:t>
      </w:r>
      <w:r>
        <w:rPr>
          <w:rFonts w:cs="楷体_GB2312" w:ascii="仿宋_GB2312" w:hAnsi="仿宋_GB2312"/>
          <w:sz w:val="28"/>
          <w:szCs w:val="32"/>
        </w:rPr>
        <w:t>28</w:t>
      </w:r>
      <w:r>
        <w:rPr>
          <w:rFonts w:ascii="仿宋_GB2312" w:hAnsi="仿宋_GB2312" w:cs="楷体_GB2312"/>
          <w:sz w:val="28"/>
          <w:szCs w:val="32"/>
        </w:rPr>
        <w:t>日印发</w:t>
      </w:r>
    </w:p>
    <w:sectPr>
      <w:headerReference w:type="default" r:id="rId10"/>
      <w:footerReference w:type="default" r:id="rId11"/>
      <w:type w:val="continuous"/>
      <w:pgSz w:w="11906" w:h="16838"/>
      <w:pgMar w:left="1587" w:right="1474" w:gutter="0" w:header="851"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ind w:left="320" w:right="320" w:hanging="0"/>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rameContents"/>
                      <w:snapToGrid w:val="false"/>
                      <w:ind w:left="320" w:right="320" w:hanging="0"/>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caqnxirTL5UpaXYovcb/lQJSw=" w:salt="VhWluCRBkr5NZubYYkt+/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a4b"/>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865a4b"/>
    <w:rPr>
      <w:rFonts w:ascii="Times New Roman" w:hAnsi="Times New Roman" w:eastAsia="仿宋_GB2312" w:cs="Times New Roman"/>
      <w:sz w:val="18"/>
      <w:szCs w:val="18"/>
    </w:rPr>
  </w:style>
  <w:style w:type="character" w:styleId="Char1" w:customStyle="1">
    <w:name w:val="页眉 Char"/>
    <w:basedOn w:val="DefaultParagraphFont"/>
    <w:link w:val="Header"/>
    <w:qFormat/>
    <w:rsid w:val="00865a4b"/>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865a4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865a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65</Words>
  <Characters>943</Characters>
  <CharactersWithSpaces>11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7:00Z</dcterms:created>
  <dc:creator>NTKO</dc:creator>
  <dc:description/>
  <dc:language>en-US</dc:language>
  <cp:lastModifiedBy>NTKO</cp:lastModifiedBy>
  <dcterms:modified xsi:type="dcterms:W3CDTF">2017-02-21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