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sz w:val="44"/>
          <w:szCs w:val="44"/>
        </w:rPr>
        <w:t>韶关市水务局</w:t>
      </w:r>
      <w:r>
        <w:rPr>
          <w:rFonts w:ascii="宋体" w:hAnsi="宋体" w:cs="宋体"/>
          <w:b/>
          <w:bCs/>
          <w:kern w:val="0"/>
          <w:sz w:val="44"/>
          <w:szCs w:val="44"/>
        </w:rPr>
        <w:t>行政处罚自由裁量</w:t>
      </w:r>
      <w:r>
        <w:rPr>
          <w:rFonts w:ascii="宋体" w:hAnsi="宋体" w:cs="宋体"/>
          <w:b/>
          <w:bCs/>
          <w:kern w:val="0"/>
          <w:sz w:val="44"/>
          <w:szCs w:val="44"/>
        </w:rPr>
        <w:t>权</w:t>
      </w:r>
      <w:r>
        <w:rPr>
          <w:rFonts w:ascii="宋体" w:hAnsi="宋体" w:cs="宋体"/>
          <w:b/>
          <w:bCs/>
          <w:kern w:val="0"/>
          <w:sz w:val="44"/>
          <w:szCs w:val="44"/>
        </w:rPr>
        <w:t>制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第二次征求意见稿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规范水行政处罚自由裁量权，合法合理行使行政处罚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控制和减少行政处罚随意性，</w:t>
      </w:r>
      <w:r>
        <w:rPr>
          <w:rFonts w:ascii="仿宋_GB2312" w:hAnsi="仿宋_GB2312" w:eastAsia="仿宋_GB2312"/>
          <w:sz w:val="32"/>
          <w:szCs w:val="32"/>
        </w:rPr>
        <w:t>预防执法腐败，根据《中华人民共和国行政处罚法》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广东省行政执法责任制条例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《水行政处罚实施办法》</w:t>
      </w:r>
      <w:r>
        <w:rPr>
          <w:rFonts w:ascii="仿宋_GB2312" w:hAnsi="仿宋_GB2312" w:eastAsia="仿宋_GB2312"/>
          <w:sz w:val="32"/>
          <w:szCs w:val="32"/>
        </w:rPr>
        <w:t>《广东省</w:t>
      </w:r>
      <w:r>
        <w:rPr>
          <w:rFonts w:ascii="仿宋_GB2312" w:hAnsi="仿宋_GB2312" w:cs="Arial" w:eastAsia="仿宋_GB2312"/>
          <w:sz w:val="32"/>
          <w:szCs w:val="32"/>
        </w:rPr>
        <w:t>规范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行政处罚自由裁量权</w:t>
      </w:r>
      <w:r>
        <w:rPr>
          <w:rFonts w:ascii="仿宋_GB2312" w:hAnsi="仿宋_GB2312" w:cs="Arial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广东省水利厅关于行政处罚自由裁量权的适用规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水利厅关于行政处罚的裁量基准（河道采砂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及有关法律、法规和规章的规定，结合本市水行政执法实际，制定本制度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、县（市、区）水行政主管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依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授权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政监察队伍在作出行政处罚时，适用本办法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、县（市、区）水行政主管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依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授权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政监察队伍，应当根据当事人违法行为的事实、情节以及造成危害后果等因素，坚持公正、公平、公开的原则，坚持过罚相当及处罚与教育相结合原则，坚持合法性原则，依法行使自由裁量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本制度在适用法律、法规、规章时遵循下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上位法优于下位法。即法律优于法规，法规优于规章，行政法规优于地方性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特别法优于普通法。如《中华人民共和国防洪法》、《中华人民共和国水污染防治法》优于《中华人民共和国水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新法优于旧法。即同一类型法律法规规章，发布时间在后的优于发布时间在前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水行政处罚机关选择行政处罚的种类时，应当遵守以下规定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律、法规、规章明确规定处罚种类的，不得改变行政处罚种类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法律、法规、规章规定的多种处罚应当并处的，必须同时适用，不得选择适用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律、法规、规章规定的处罚种类可以单处也可以并处的，轻微违法行为优先适用单处的行政处罚种类，一般违法行为和严重违法行为适用并处的行政处罚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违法行为情节分为较轻、一般、较重、严重（恶劣）四个类型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情节较轻：及时停止违法行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责令期限内</w:t>
      </w:r>
      <w:r>
        <w:rPr>
          <w:rFonts w:ascii="仿宋_GB2312" w:hAnsi="仿宋_GB2312" w:eastAsia="仿宋_GB2312"/>
          <w:color w:val="000000"/>
          <w:sz w:val="32"/>
          <w:szCs w:val="32"/>
        </w:rPr>
        <w:t>主动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经一次催促就实施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恢复原状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救措施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节</w:t>
      </w:r>
      <w:r>
        <w:rPr>
          <w:rFonts w:ascii="仿宋_GB2312" w:hAnsi="仿宋_GB2312" w:eastAsia="仿宋_GB2312"/>
          <w:color w:val="000000"/>
          <w:sz w:val="32"/>
          <w:szCs w:val="32"/>
        </w:rPr>
        <w:t>一般：及时</w:t>
      </w:r>
      <w:r>
        <w:rPr>
          <w:rFonts w:ascii="仿宋_GB2312" w:hAnsi="仿宋_GB2312" w:cs="宋体" w:eastAsia="仿宋_GB2312"/>
          <w:sz w:val="32"/>
          <w:szCs w:val="32"/>
        </w:rPr>
        <w:t>停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行为，在责令期限内经两次以上催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了恢复原状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救措施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节较重：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停止违法行为，未在责令期限内恢复原状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救措施的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节严重（恶劣）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责令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期限内不停止违法行为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恢复原状或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采取其他补救措施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影响防洪、污染水源、造成水土流失、破坏工程设施等为出发点的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违法行为危害后果是指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防洪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安全、水利工程设施安全及运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水资源开发利用及水质安全（水污染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、水生态环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土保持环境、河砂资源等造成影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危害</w:t>
      </w:r>
      <w:r>
        <w:rPr>
          <w:rFonts w:ascii="仿宋_GB2312" w:hAnsi="仿宋_GB2312" w:eastAsia="仿宋_GB2312"/>
          <w:color w:val="000000"/>
          <w:sz w:val="32"/>
          <w:szCs w:val="32"/>
        </w:rPr>
        <w:t>，分为较小、一定、较大、重大四个等次。各种违法行为的危害后果，具体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《</w:t>
      </w:r>
      <w:r>
        <w:rPr>
          <w:rFonts w:ascii="仿宋_GB2312" w:hAnsi="仿宋_GB2312" w:cs="宋体" w:eastAsia="仿宋_GB2312"/>
          <w:sz w:val="32"/>
          <w:szCs w:val="32"/>
        </w:rPr>
        <w:t>韶关市水行政处罚自由裁量权</w:t>
      </w:r>
      <w:r>
        <w:rPr>
          <w:rFonts w:ascii="仿宋_GB2312" w:hAnsi="仿宋_GB2312" w:eastAsia="仿宋_GB2312"/>
          <w:sz w:val="32"/>
          <w:szCs w:val="32"/>
        </w:rPr>
        <w:t>量化标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中“</w:t>
      </w:r>
      <w:r>
        <w:rPr>
          <w:rFonts w:ascii="仿宋_GB2312" w:hAnsi="仿宋_GB2312" w:eastAsia="仿宋_GB2312"/>
          <w:sz w:val="32"/>
          <w:szCs w:val="32"/>
        </w:rPr>
        <w:t>处罚自由裁量权标准</w:t>
      </w:r>
      <w:r>
        <w:rPr>
          <w:rFonts w:ascii="仿宋_GB2312" w:hAnsi="仿宋_GB2312" w:eastAsia="仿宋_GB2312"/>
          <w:color w:val="000000"/>
          <w:sz w:val="32"/>
          <w:szCs w:val="32"/>
        </w:rPr>
        <w:t>”的危害后果量化标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根据违法行为情节及危害后果的轻重，将违法行为分为五个阶次：轻微、较轻、一般、较重、严重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违法行为五个阶次的认定条件是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轻微阶次违法行为认定条件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造成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轻阶次违法行为认定条件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危害后果较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造成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阶次违法行为认定条件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危害后果较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一般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轻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一定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者严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危害后果较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严重（恶劣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造成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重阶次违法行为认定条件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重大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一般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危害后果较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一定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大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严重（恶劣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一定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重阶次违法行为认定条件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一般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重大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严重（恶劣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较大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危害后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当事人有下列情形之一的，依法不予行政处罚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满十四周岁的人有违法行为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病人在不能辨认或者不能控制自己行为时有违法行为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行为轻微并已及时纠正，没有造成危害后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行为在两年内未被发现的（法律另有规定的除外）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律、法规、规章规定应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予行政处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前款第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规定的期限，从违法行为发生之日起计算，违法行为有连续或者继续状态的，从行为终了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当事人有下列情形之一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者减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罚（罚款）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违法行为人年满十四周岁不满十八周岁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动消除或者减轻违法行为后果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观无恶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影响较小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受他人胁迫、诱骗实施违法行为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宋体" w:eastAsia="仿宋_GB2312"/>
          <w:sz w:val="32"/>
          <w:szCs w:val="32"/>
        </w:rPr>
        <w:t>行政执法机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者执法人员</w:t>
      </w:r>
      <w:r>
        <w:rPr>
          <w:rFonts w:ascii="仿宋_GB2312" w:hAnsi="仿宋_GB2312" w:cs="宋体" w:eastAsia="仿宋_GB2312"/>
          <w:sz w:val="32"/>
          <w:szCs w:val="32"/>
        </w:rPr>
        <w:t>交代违法行为、违法事实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配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宋体" w:eastAsia="仿宋_GB2312"/>
          <w:sz w:val="32"/>
          <w:szCs w:val="32"/>
        </w:rPr>
        <w:t>行政执法机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者执法人员</w:t>
      </w:r>
      <w:r>
        <w:rPr>
          <w:rFonts w:ascii="仿宋_GB2312" w:hAnsi="仿宋_GB2312" w:cs="宋体" w:eastAsia="仿宋_GB2312"/>
          <w:sz w:val="32"/>
          <w:szCs w:val="32"/>
        </w:rPr>
        <w:t>查处有立功表现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法律、法规、规章规定</w:t>
      </w:r>
      <w:r>
        <w:rPr>
          <w:rFonts w:ascii="仿宋_GB2312" w:hAnsi="仿宋_GB2312" w:cs="宋体" w:eastAsia="仿宋_GB2312"/>
          <w:sz w:val="32"/>
          <w:szCs w:val="32"/>
        </w:rPr>
        <w:t>应当从轻或者减轻行政处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积极配合水行政主管部门调查并有前款所规定的情形时，法律、法规和规章规定的处罚种类可以单处也可以并处的，应当选择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当事人有下列情形之一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重处罚（罚款）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一年内经三次劝导教育，或者两次责令停止、责令纠正违法行为，或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年内给予</w:t>
      </w:r>
      <w:r>
        <w:rPr>
          <w:rFonts w:ascii="仿宋_GB2312" w:hAnsi="仿宋_GB2312" w:cs="宋体" w:eastAsia="仿宋_GB2312"/>
          <w:sz w:val="32"/>
          <w:szCs w:val="32"/>
        </w:rPr>
        <w:t xml:space="preserve">一次行政处罚，继续实施违法行为的； 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伪造、篡改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转移、藏匿、销毁证据或者有关材料，以及</w:t>
      </w:r>
      <w:r>
        <w:rPr>
          <w:rFonts w:ascii="Times New Roman" w:hAnsi="Times New Roman" w:cs="Times New Roman" w:eastAsia="仿宋_GB2312"/>
          <w:sz w:val="32"/>
          <w:szCs w:val="32"/>
        </w:rPr>
        <w:t>隐瞒事实阻挠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其他不配合</w:t>
      </w:r>
      <w:r>
        <w:rPr>
          <w:rFonts w:ascii="仿宋_GB2312" w:hAnsi="仿宋_GB2312" w:cs="宋体" w:eastAsia="仿宋_GB2312"/>
          <w:sz w:val="32"/>
          <w:szCs w:val="32"/>
        </w:rPr>
        <w:t>调查取证行为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逃避、妨碍执法人员检查、执法</w:t>
      </w:r>
      <w:r>
        <w:rPr>
          <w:rFonts w:ascii="仿宋_GB2312" w:hAnsi="仿宋_GB2312" w:cs="宋体" w:eastAsia="仿宋_GB2312"/>
          <w:sz w:val="32"/>
          <w:szCs w:val="32"/>
        </w:rPr>
        <w:t>和暴力抗法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同违法行为中起主要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胁迫、诱骗、教唆他人</w:t>
      </w:r>
      <w:r>
        <w:rPr>
          <w:rFonts w:ascii="仿宋_GB2312" w:hAnsi="仿宋_GB2312" w:cs="宋体" w:eastAsia="仿宋_GB2312"/>
          <w:sz w:val="32"/>
          <w:szCs w:val="32"/>
        </w:rPr>
        <w:t>实施违法行为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对证人、</w:t>
      </w:r>
      <w:r>
        <w:rPr>
          <w:rFonts w:ascii="仿宋_GB2312" w:hAnsi="仿宋_GB2312" w:cs="宋体" w:eastAsia="仿宋_GB2312"/>
          <w:sz w:val="32"/>
          <w:szCs w:val="32"/>
        </w:rPr>
        <w:t>投诉人、举报人或者执法人员实施打击报复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无正当理由未在规定期限内停止违法行为或者改正、采取补救措施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七）</w:t>
      </w:r>
      <w:r>
        <w:rPr>
          <w:rFonts w:ascii="仿宋_GB2312" w:hAnsi="仿宋_GB2312" w:cs="宋体" w:eastAsia="仿宋_GB2312"/>
          <w:sz w:val="32"/>
          <w:szCs w:val="32"/>
        </w:rPr>
        <w:t>危及公共安全、人身健康和生命财产安全并造成重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不良影响或者重大</w:t>
      </w:r>
      <w:r>
        <w:rPr>
          <w:rFonts w:ascii="仿宋_GB2312" w:hAnsi="仿宋_GB2312" w:cs="宋体" w:eastAsia="仿宋_GB2312"/>
          <w:sz w:val="32"/>
          <w:szCs w:val="32"/>
        </w:rPr>
        <w:t>损失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违法行为造成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社会影响较大的（如</w:t>
      </w:r>
      <w:r>
        <w:rPr>
          <w:rFonts w:ascii="仿宋_GB2312" w:hAnsi="仿宋_GB2312" w:cs="宋体" w:eastAsia="仿宋_GB2312"/>
          <w:sz w:val="32"/>
          <w:szCs w:val="32"/>
        </w:rPr>
        <w:t>被新闻媒体曝光、群众反映强烈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引发群体事件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发生重大自然灾害、突发事件时或者在抗洪抗旱期间、专项整治期间实施相关违法行为的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法律、法规、规章规定</w:t>
      </w:r>
      <w:r>
        <w:rPr>
          <w:rFonts w:ascii="仿宋_GB2312" w:hAnsi="仿宋_GB2312" w:cs="宋体" w:eastAsia="仿宋_GB2312"/>
          <w:sz w:val="32"/>
          <w:szCs w:val="32"/>
        </w:rPr>
        <w:t>应当从重处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有前款所规定的情形时，法律、法规和规章规定的处罚种类可以单处也可以并处的，必须选择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行政处罚（罚款）分为从轻、一般、从重三个档次。当事人的违法行为没有从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轻、从重情节的，应当对其予以一般档次处罚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择从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减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从重处罚的，应当有能证明当事人具有相应情节的证据，并依法履行相应的处罚程序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sz w:val="32"/>
          <w:szCs w:val="32"/>
        </w:rPr>
        <w:t>实施行政处罚（罚款），案件主办人员应当认真分析案情，提出合理、适当的处罚（罚款）阶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档次</w:t>
      </w:r>
      <w:r>
        <w:rPr>
          <w:rFonts w:ascii="仿宋_GB2312" w:hAnsi="仿宋_GB2312" w:cs="宋体" w:eastAsia="仿宋_GB2312"/>
          <w:sz w:val="32"/>
          <w:szCs w:val="32"/>
        </w:rPr>
        <w:t>，并按照行政处罚的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违法行为涉嫌犯罪的，必须及时移送司法机关，不得以行政处罚代替刑事处罚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行政处罚自由裁量权审核制度，重大水行政处罚案件应当经本级水行政处罚机关的法制机构审核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案件承办机构在案件调查报告中，建议不予行政处罚、减轻处罚、从轻处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重处罚的，应当说明理由并附相应的证据材料。承办机构提出案件调查处理意见后，由法制机构进行审核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水行政主管部门实施行政处罚时，应当根据法律、法规、规章的规定首先责令当事人立即改正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sz w:val="32"/>
          <w:szCs w:val="32"/>
        </w:rPr>
        <w:t>限期改正违法行为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责令限期改正的期限由水行政主管部门根据具体案情确定，但在主汛期或者为情况紧急时，可根据执法实际适当缩短改正的具体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下列情形之一的，构成执法过错，依照相关规定追究有关责任人的过错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行使自由裁量权不当，造成行政处罚案件被人民法院终审判决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议机关予以撤销、变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处罚案件在执法检查中被确认为自由裁量权行使严重不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行使自由裁量权不当，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事人</w:t>
      </w:r>
      <w:r>
        <w:rPr>
          <w:rFonts w:ascii="仿宋_GB2312" w:hAnsi="仿宋_GB2312" w:eastAsia="仿宋_GB2312"/>
          <w:sz w:val="32"/>
          <w:szCs w:val="32"/>
        </w:rPr>
        <w:t>造成重大损失或者造成恶劣社会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楷体" w:hAnsi="楷体" w:eastAsia="仿宋_GB2312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本制度附件《韶关市水行政处罚自由裁量权量化标准》中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处罚自由裁量标准表的“以上”</w:t>
      </w:r>
      <w:r>
        <w:rPr>
          <w:rFonts w:ascii="仿宋_GB2312" w:hAnsi="仿宋_GB2312" w:eastAsia="仿宋_GB2312"/>
          <w:sz w:val="32"/>
          <w:szCs w:val="32"/>
        </w:rPr>
        <w:t>“以下”“以内”和下限至上限中的上限均含本数，下限至上限中的下限均不含本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（含</w:t>
      </w:r>
      <w:r>
        <w:rPr>
          <w:rFonts w:ascii="仿宋_GB2312" w:hAnsi="仿宋_GB2312" w:eastAsia="仿宋_GB2312"/>
          <w:sz w:val="32"/>
          <w:szCs w:val="32"/>
        </w:rPr>
        <w:t>《韶关市水行政处罚自由裁量权量化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与法律、法规、规章规定不一致的，应适用法律、法规、规章规定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二十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本制度自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起执行，</w:t>
      </w:r>
      <w:r>
        <w:rPr>
          <w:rFonts w:ascii="仿宋_GB2312" w:hAnsi="仿宋_GB2312" w:eastAsia="仿宋_GB2312"/>
          <w:sz w:val="32"/>
          <w:szCs w:val="32"/>
        </w:rPr>
        <w:t>有效期为五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韶关市水务局行政处罚自由裁量权</w:t>
      </w:r>
      <w:r>
        <w:rPr>
          <w:rFonts w:ascii="仿宋_GB2312" w:hAnsi="仿宋_GB2312" w:eastAsia="仿宋_GB2312"/>
          <w:sz w:val="32"/>
          <w:szCs w:val="32"/>
        </w:rPr>
        <w:t>量化标准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law.cn/javascript:SLC(17135869,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0:00Z</dcterms:created>
  <dc:creator>卢定新</dc:creator>
  <dc:description/>
  <dc:language>en-US</dc:language>
  <cp:lastModifiedBy/>
  <dcterms:modified xsi:type="dcterms:W3CDTF">2020-03-11T08:28:34Z</dcterms:modified>
  <cp:revision>0</cp:revision>
  <dc:subject/>
  <dc:title>孙兰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