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曲江区市场监管局三举措全力抓好疫情防控期暂停餐饮服务单位堂食的通告规定</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力落实《韶关市新型冠状病毒肺炎疫情防控指挥部办公室关于疫情防控期暂停餐饮服务单位堂食的通告》相关规定，曲江区市场监管局采取了三个措施抓好规定落实。</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开展专项联合执法检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曲江区市场监管局连续利用三个晚上的时间，联合公安部门对城区宵夜档、大排档开展暂停堂食专项执法检查。检查中，向每一户经营者派发《通告》，要求经营者签订《承诺书》，提高经营者的自我防控意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利用食品检测车的扩音喇叭，在城区主要路段及大排档、餐饮店集中区域，滚动播放《通告》规定和疫情防控知识，向经营者、消费者宣传疫情防控的重要性、紧急性，破除麻痹大意思想。</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责令经营者将餐厅摆放的座椅集中堆放封存，并在餐饮单位的包间门口贴上封条，从源头上制止堂食行为。</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曲江区市场监管局呼吁广大市民：目前仍是疫情防控的关键时期，请广大市民克服麻痹大意的思想，认真遵守《通告》相关规定，主动拒绝参加聚集性用餐活动，全民参与，共同打赢疫情防控阻击战。（曲江区市场监管局 罗俊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5:00Z</dcterms:created>
  <dc:creator>Administrator</dc:creator>
  <dc:description/>
  <dc:language>en-US</dc:language>
  <cp:lastModifiedBy>罗俊平</cp:lastModifiedBy>
  <dcterms:modified xsi:type="dcterms:W3CDTF">2020-02-19T03:31:20Z</dcterms:modified>
  <cp:revision>0</cp:revision>
  <dc:subject/>
  <dc:title>为全力落实《韶关市新型冠状病毒肺炎疫情防控指挥部办公室关于疫情防控期暂停餐饮服务单位堂食的通告》相关规定，2月14日至2月16日，曲江区市场监管局连续利用三个晚上的时间，对城区宵夜档、大排档开展专项执法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