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浈江区人社局开展线上求职就业意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调查工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疫情防控特殊时期，为提高公共就业服务工作效率和服务准确率，帮助我区企业顺利复工复产和求职者求职就业，浈江区人社局面向广大求职者、企业开展求职就业服务，制作了二维码调查小程序，并通过微信等渠道广泛宣传转发，以此及时收集求职者和企业需求信息，以便区人社局科学搭建公共就业服务平台，有针对性地做好就业指导和就业服务工作。下一步区人社局将继续做好公共就业服务各项工作，结合二维码调查小程序收集的求职者和企业需求信息，帮助求职者和企业精准对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8320" cy="4594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51:00Z</dcterms:created>
  <dc:creator>Administrator</dc:creator>
  <dc:description/>
  <cp:keywords/>
  <dc:language>en-US</dc:language>
  <cp:lastModifiedBy>lbjoa</cp:lastModifiedBy>
  <dcterms:modified xsi:type="dcterms:W3CDTF">2020-02-26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