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宋体-方正超大字符集" w:hAnsi="方正小标宋简体;宋体-方正超大字符集" w:cs="方正小标宋简体;宋体-方正超大字符集" w:eastAsia="方正小标宋简体;宋体-方正超大字符集"/>
          <w:b/>
          <w:sz w:val="44"/>
          <w:szCs w:val="44"/>
        </w:rPr>
        <w:t>浈江区人社局参加疫情防控期间引导务工人员有序返岗加强用工保障工作视频会</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pPr>
      <w:r>
        <w:rPr>
          <w:rFonts w:ascii="仿宋_GB2312" w:hAnsi="仿宋_GB2312" w:cs="仿宋_GB2312" w:eastAsia="仿宋_GB2312"/>
          <w:sz w:val="32"/>
          <w:szCs w:val="32"/>
        </w:rPr>
        <w:t>近日，我省召开疫情防控期间引导务工人员有序返岗加强用工保障工作视频会，浈江区人社局、区卫健局、区政数局和区社保中心有关负责人和工作人员在浈江区人社局会议室参加会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上，省人社厅、省政数局等部门传达了习近平总书记关于新冠肺炎疫情防控的重要讲话和重要指示精神，要求各地认真落实省委、省政府有关决策部署。同时，会上研究就疫情防控期间健康检查互认、引导务工人员安全有序返岗、加强用工保障、支持企业复工复产等工作进行了部署。</w:t>
      </w:r>
    </w:p>
    <w:p>
      <w:pPr>
        <w:pStyle w:val="Normal"/>
        <w:jc w:val="center"/>
        <w:rPr/>
      </w:pPr>
      <w:r>
        <w:rPr/>
        <w:drawing>
          <wp:inline distT="0" distB="0" distL="0" distR="0">
            <wp:extent cx="4839970" cy="36131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4839970" cy="36131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方正小标宋简体">
    <w:altName w:val="宋体-方正超大字符集"/>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2:59:00Z</dcterms:created>
  <dc:creator>Administrator</dc:creator>
  <dc:description/>
  <cp:keywords/>
  <dc:language>en-US</dc:language>
  <cp:lastModifiedBy>lbjoa</cp:lastModifiedBy>
  <dcterms:modified xsi:type="dcterms:W3CDTF">2020-02-26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