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华文中宋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  <w:lang w:val="en-US" w:eastAsia="zh-CN"/>
        </w:rPr>
        <w:t>拟奖补名单及额度明细</w:t>
      </w:r>
    </w:p>
    <w:tbl>
      <w:tblPr>
        <w:tblW w:w="143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74"/>
        <w:gridCol w:w="4335"/>
        <w:gridCol w:w="4290"/>
        <w:gridCol w:w="1290"/>
        <w:gridCol w:w="1245"/>
        <w:gridCol w:w="1335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年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额度（万元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高新技术产业开发区创业服务中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高新技术产业开发区创业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电子商务创业孵化园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文华电子商务孵化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亿谷创新创业园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创亿谷科技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汇科技孵化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龟鑫金汇园区运营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科城•莞韶双创（装备）中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韶华科城产业孵化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县电子商务产业孵化园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县卓晟电子商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猫众创空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校园猫电子商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汇空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龟鑫金汇园区运营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善众创空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乐善科技服务中心（有限合伙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创空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星火创客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文祺管理咨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巢众创空间（韶关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蜂巢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高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享汇（众创空间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高新技术产业开发区创业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华工众创空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华工高新技术产业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投邦科技众创空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众投邦双创加速器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华文中宋"/>
          <w:sz w:val="44"/>
          <w:szCs w:val="44"/>
          <w:lang w:val="en-US" w:eastAsia="zh-CN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胡方利</cp:lastModifiedBy>
  <dcterms:modified xsi:type="dcterms:W3CDTF">2020-02-18T09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