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525000" cy="134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4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525000" cy="134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4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2-18T02:33:5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