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distribute"/>
        <w:rPr>
          <w:b/>
          <w:b/>
          <w:color w:val="FF0000"/>
          <w:sz w:val="72"/>
          <w:szCs w:val="72"/>
        </w:rPr>
      </w:pPr>
      <w:r>
        <w:rPr>
          <w:b/>
          <w:color w:val="FF0000"/>
          <w:sz w:val="72"/>
          <w:szCs w:val="72"/>
        </w:rPr>
      </w:r>
    </w:p>
    <w:p>
      <w:pPr>
        <w:pStyle w:val="Normal"/>
        <w:ind w:right="-99" w:hanging="0"/>
        <w:jc w:val="distribute"/>
        <w:rPr>
          <w:b/>
          <w:b/>
          <w:color w:val="FF0000"/>
          <w:sz w:val="72"/>
          <w:szCs w:val="72"/>
        </w:rPr>
      </w:pPr>
      <w:r>
        <w:rPr>
          <w:b/>
          <w:color w:val="FF0000"/>
          <w:sz w:val="72"/>
          <w:szCs w:val="72"/>
        </w:rPr>
      </w:r>
    </w:p>
    <w:p>
      <w:pPr>
        <w:pStyle w:val="Normal"/>
        <w:ind w:right="-99" w:hanging="0"/>
        <w:jc w:val="distribute"/>
        <w:rPr>
          <w:rFonts w:ascii="宋体" w:hAnsi="宋体" w:cs="宋体"/>
          <w:b/>
          <w:b/>
          <w:color w:val="FF0000"/>
          <w:spacing w:val="-20"/>
          <w:w w:val="66"/>
          <w:sz w:val="110"/>
          <w:szCs w:val="110"/>
        </w:rPr>
      </w:pPr>
      <w:r>
        <w:rPr>
          <w:rFonts w:ascii="宋体" w:hAnsi="宋体" w:cs="宋体"/>
          <w:b/>
          <w:color w:val="FF0000"/>
          <w:spacing w:val="-20"/>
          <w:w w:val="66"/>
          <w:sz w:val="110"/>
          <w:szCs w:val="110"/>
        </w:rPr>
        <w:t>韶关市供销合作联社文件</w:t>
      </w:r>
    </w:p>
    <w:p>
      <w:pPr>
        <w:pStyle w:val="Normal"/>
        <w:ind w:right="-99" w:hanging="0"/>
        <w:rPr>
          <w:rFonts w:ascii="宋体" w:hAnsi="宋体" w:cs="宋体"/>
          <w:b/>
          <w:b/>
          <w:color w:val="FF0000"/>
          <w:spacing w:val="-20"/>
          <w:w w:val="66"/>
          <w:sz w:val="110"/>
          <w:szCs w:val="110"/>
        </w:rPr>
      </w:pPr>
      <w:r>
        <w:rPr>
          <w:rFonts w:cs="宋体" w:ascii="宋体" w:hAnsi="宋体"/>
          <w:b/>
          <w:color w:val="FF0000"/>
          <w:spacing w:val="-20"/>
          <w:w w:val="66"/>
          <w:sz w:val="110"/>
          <w:szCs w:val="110"/>
        </w:rPr>
      </w:r>
    </w:p>
    <w:p>
      <w:pPr>
        <w:pStyle w:val="Normal"/>
        <w:ind w:right="-99" w:hanging="0"/>
        <w:rPr/>
      </w:pPr>
      <w:r>
        <w:rPr/>
      </w:r>
    </w:p>
    <w:p>
      <w:pPr>
        <w:pStyle w:val="Normal"/>
        <w:spacing w:lineRule="exact" w:line="560"/>
        <w:jc w:val="center"/>
        <w:rPr>
          <w:rFonts w:ascii="仿宋" w:hAnsi="仿宋" w:eastAsia="仿宋" w:cs="方正小标宋简体"/>
          <w:sz w:val="32"/>
          <w:szCs w:val="32"/>
        </w:rPr>
      </w:pPr>
      <w:r>
        <w:rPr>
          <w:rFonts w:ascii="仿宋" w:hAnsi="仿宋" w:cs="方正小标宋简体" w:eastAsia="仿宋"/>
          <w:sz w:val="32"/>
          <w:szCs w:val="32"/>
        </w:rPr>
        <w:t>韶供【</w:t>
      </w:r>
      <w:r>
        <w:rPr>
          <w:rFonts w:eastAsia="仿宋" w:cs="方正小标宋简体" w:ascii="仿宋" w:hAnsi="仿宋"/>
          <w:sz w:val="32"/>
          <w:szCs w:val="32"/>
        </w:rPr>
        <w:t>2020</w:t>
      </w:r>
      <w:r>
        <w:rPr>
          <w:rFonts w:ascii="仿宋" w:hAnsi="仿宋" w:cs="方正小标宋简体" w:eastAsia="仿宋"/>
          <w:sz w:val="32"/>
          <w:szCs w:val="32"/>
        </w:rPr>
        <w:t>】</w:t>
      </w:r>
      <w:r>
        <w:rPr>
          <w:rFonts w:eastAsia="仿宋" w:cs="方正小标宋简体" w:ascii="仿宋" w:hAnsi="仿宋"/>
          <w:sz w:val="32"/>
          <w:szCs w:val="32"/>
        </w:rPr>
        <w:t>9</w:t>
      </w:r>
      <w:r>
        <w:rPr>
          <w:rFonts w:ascii="仿宋" w:hAnsi="仿宋" w:cs="方正小标宋简体" w:eastAsia="仿宋"/>
          <w:sz w:val="32"/>
          <w:szCs w:val="32"/>
        </w:rPr>
        <w:t>号</w:t>
      </w:r>
    </w:p>
    <w:p>
      <w:pPr>
        <w:pStyle w:val="Normal"/>
        <w:ind w:right="-99" w:hanging="0"/>
        <w:rPr>
          <w:rFonts w:ascii="仿宋" w:hAnsi="仿宋" w:eastAsia="仿宋" w:cs="方正小标宋简体"/>
          <w:sz w:val="32"/>
          <w:szCs w:val="32"/>
        </w:rPr>
      </w:pPr>
      <w:r>
        <w:rPr>
          <w:rFonts w:eastAsia="仿宋" w:cs="方正小标宋简体" w:ascii="仿宋" w:hAnsi="仿宋"/>
          <w:sz w:val="32"/>
          <w:szCs w:val="32"/>
        </w:rPr>
      </w:r>
    </w:p>
    <w:p>
      <w:pPr>
        <w:pStyle w:val="Normal"/>
        <w:ind w:right="-99" w:firstLine="315"/>
        <w:rPr/>
      </w:pPr>
      <w:r>
        <w:rPr/>
        <w:drawing>
          <wp:inline distT="0" distB="0" distL="0" distR="0">
            <wp:extent cx="547497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474970" cy="27940"/>
                    </a:xfrm>
                    <a:prstGeom prst="rect">
                      <a:avLst/>
                    </a:prstGeom>
                  </pic:spPr>
                </pic:pic>
              </a:graphicData>
            </a:graphic>
          </wp:inline>
        </w:drawing>
      </w:r>
      <w:r>
        <w:rPr>
          <w:rFonts w:eastAsia="Times New Roman"/>
        </w:rPr>
        <w:t xml:space="preserve">  </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autoSpaceDE w:val="false"/>
        <w:spacing w:lineRule="atLeast" w:line="0"/>
        <w:jc w:val="center"/>
        <w:rPr>
          <w:rFonts w:ascii="方正小标宋_GBK;Times New Roman" w:hAnsi="方正小标宋_GBK;Times New Roman" w:cs="方正小标宋_GBK;Times New Roman"/>
          <w:b/>
          <w:b/>
          <w:sz w:val="44"/>
          <w:szCs w:val="44"/>
        </w:rPr>
      </w:pPr>
      <w:r>
        <w:rPr>
          <w:rFonts w:ascii="方正小标宋_GBK;Times New Roman" w:hAnsi="方正小标宋_GBK;Times New Roman" w:cs="方正小标宋_GBK;Times New Roman"/>
          <w:b/>
          <w:sz w:val="44"/>
          <w:szCs w:val="44"/>
        </w:rPr>
        <w:t>关于做好新冠肺炎疫情防控</w:t>
      </w:r>
    </w:p>
    <w:p>
      <w:pPr>
        <w:pStyle w:val="Normal"/>
        <w:autoSpaceDE w:val="false"/>
        <w:spacing w:lineRule="atLeast" w:line="0"/>
        <w:jc w:val="center"/>
        <w:rPr>
          <w:rFonts w:ascii="方正小标宋_GBK;Times New Roman" w:hAnsi="方正小标宋_GBK;Times New Roman" w:cs="方正小标宋_GBK;Times New Roman"/>
          <w:b/>
          <w:b/>
          <w:sz w:val="44"/>
          <w:szCs w:val="44"/>
        </w:rPr>
      </w:pPr>
      <w:r>
        <w:rPr>
          <w:rFonts w:ascii="方正小标宋_GBK;Times New Roman" w:hAnsi="方正小标宋_GBK;Times New Roman" w:cs="方正小标宋_GBK;Times New Roman"/>
          <w:b/>
          <w:sz w:val="44"/>
          <w:szCs w:val="44"/>
        </w:rPr>
        <w:t>期间各项工作的通知</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jc w:val="left"/>
        <w:rPr>
          <w:rFonts w:ascii="仿宋" w:hAnsi="仿宋" w:eastAsia="仿宋" w:cs="仿宋"/>
          <w:sz w:val="32"/>
          <w:szCs w:val="32"/>
        </w:rPr>
      </w:pPr>
      <w:r>
        <w:rPr>
          <w:rFonts w:ascii="仿宋" w:hAnsi="仿宋" w:cs="仿宋" w:eastAsia="仿宋"/>
          <w:sz w:val="32"/>
          <w:szCs w:val="32"/>
        </w:rPr>
        <w:t>各县（市、区）供销社：</w:t>
      </w:r>
    </w:p>
    <w:p>
      <w:pPr>
        <w:pStyle w:val="Normal"/>
        <w:autoSpaceDE w:val="false"/>
        <w:ind w:firstLine="640"/>
        <w:rPr>
          <w:rFonts w:ascii="仿宋" w:hAnsi="仿宋" w:eastAsia="仿宋" w:cs="仿宋"/>
          <w:sz w:val="32"/>
          <w:szCs w:val="32"/>
        </w:rPr>
      </w:pPr>
      <w:r>
        <w:rPr>
          <w:rFonts w:ascii="仿宋" w:hAnsi="仿宋" w:cs="仿宋" w:eastAsia="仿宋"/>
          <w:sz w:val="32"/>
          <w:szCs w:val="32"/>
        </w:rPr>
        <w:t>为切实落实市新冠肺炎疫情防控工作领导小组（指挥部）关于统筹做好疫情防控和经济社会发展工作的部署，统筹抓好农业经济发展各项工作的要求，结合省社赋予的工作任务和年度工作安排，经研究，现对目前要做好的工作提出如下要求，请抓好落实。</w:t>
      </w:r>
    </w:p>
    <w:p>
      <w:pPr>
        <w:pStyle w:val="Normal"/>
        <w:numPr>
          <w:ilvl w:val="0"/>
          <w:numId w:val="4"/>
        </w:numPr>
        <w:autoSpaceDE w:val="false"/>
        <w:ind w:left="0" w:firstLine="643"/>
        <w:rPr>
          <w:rFonts w:ascii="黑体" w:hAnsi="黑体" w:eastAsia="黑体" w:cs="Calibri"/>
          <w:b/>
          <w:b/>
          <w:bCs/>
          <w:sz w:val="32"/>
          <w:szCs w:val="32"/>
        </w:rPr>
      </w:pPr>
      <w:r>
        <w:rPr>
          <w:rFonts w:ascii="黑体" w:hAnsi="黑体" w:eastAsia="黑体"/>
          <w:b/>
          <w:bCs/>
          <w:sz w:val="32"/>
          <w:szCs w:val="32"/>
        </w:rPr>
        <w:t>切实做好春耕备耕农资保障工作</w:t>
      </w:r>
    </w:p>
    <w:p>
      <w:pPr>
        <w:pStyle w:val="Normal"/>
        <w:widowControl/>
        <w:autoSpaceDE w:val="false"/>
        <w:ind w:firstLine="640"/>
        <w:jc w:val="left"/>
        <w:rPr>
          <w:rFonts w:ascii="仿宋" w:hAnsi="仿宋" w:eastAsia="仿宋" w:cs="仿宋"/>
          <w:sz w:val="32"/>
          <w:szCs w:val="32"/>
        </w:rPr>
      </w:pPr>
      <w:r>
        <w:rPr>
          <w:rFonts w:ascii="仿宋" w:hAnsi="仿宋" w:cs="仿宋" w:eastAsia="仿宋"/>
          <w:sz w:val="32"/>
          <w:szCs w:val="32"/>
        </w:rPr>
        <w:t>目前疫情防控正处于关键时期，又进入了春耕备耕的季节，做好春耕备耕农资储备供应保障，是市委、市政府赋予我们抗疫情促生产保供应，保障农业生产有序开展的重要政治任务。各县（市、区）供销社</w:t>
      </w:r>
      <w:r>
        <w:rPr>
          <w:rFonts w:ascii="仿宋" w:hAnsi="仿宋" w:cs="仿宋" w:eastAsia="仿宋"/>
          <w:color w:val="000000"/>
          <w:kern w:val="0"/>
          <w:sz w:val="32"/>
          <w:szCs w:val="32"/>
        </w:rPr>
        <w:t>要指导农资企业及相关农资经营户，加强化肥、农药、农膜等主要农资的调运和储备，及时优化货源结构，组织适销对路农资品种，加大农资供应力度，确保当前农业生产和春耕备耕农资供应充足、价格稳定、质量可靠。</w:t>
      </w:r>
    </w:p>
    <w:p>
      <w:pPr>
        <w:pStyle w:val="Normal"/>
        <w:numPr>
          <w:ilvl w:val="0"/>
          <w:numId w:val="2"/>
        </w:numPr>
        <w:autoSpaceDE w:val="false"/>
        <w:ind w:left="0" w:firstLine="643"/>
        <w:rPr>
          <w:rFonts w:ascii="黑体" w:hAnsi="黑体" w:eastAsia="黑体" w:cs="Calibri"/>
          <w:b/>
          <w:b/>
          <w:bCs/>
          <w:sz w:val="32"/>
          <w:szCs w:val="32"/>
        </w:rPr>
      </w:pPr>
      <w:r>
        <w:rPr>
          <w:rFonts w:ascii="黑体" w:hAnsi="黑体" w:eastAsia="黑体"/>
          <w:b/>
          <w:bCs/>
          <w:sz w:val="32"/>
          <w:szCs w:val="32"/>
        </w:rPr>
        <w:t>继续做好乡村振兴战略实绩考核迎检工作</w:t>
      </w:r>
    </w:p>
    <w:p>
      <w:pPr>
        <w:pStyle w:val="Normal"/>
        <w:autoSpaceDE w:val="false"/>
        <w:ind w:firstLine="640"/>
        <w:rPr>
          <w:rFonts w:ascii="仿宋" w:hAnsi="仿宋" w:eastAsia="仿宋" w:cs="仿宋"/>
          <w:sz w:val="32"/>
          <w:szCs w:val="32"/>
        </w:rPr>
      </w:pPr>
      <w:r>
        <w:rPr>
          <w:rFonts w:ascii="仿宋" w:hAnsi="仿宋" w:cs="仿宋" w:eastAsia="仿宋"/>
          <w:sz w:val="32"/>
          <w:szCs w:val="32"/>
        </w:rPr>
        <w:t>各县（市、区）供销合作社要根据春节前的工作安排，查漏补缺，按照乡村振兴战略实绩考核有关要求进一步完善已建成的助农服务平台（中心），逐个进行评价评分，并总结工作成效，形成自评报告，完善相关佐证材料，扎实做好迎考工作。</w:t>
      </w:r>
    </w:p>
    <w:p>
      <w:pPr>
        <w:pStyle w:val="Normal"/>
        <w:numPr>
          <w:ilvl w:val="0"/>
          <w:numId w:val="1"/>
        </w:numPr>
        <w:autoSpaceDE w:val="false"/>
        <w:ind w:left="0" w:firstLine="643"/>
        <w:rPr>
          <w:rFonts w:ascii="黑体" w:hAnsi="黑体" w:eastAsia="黑体" w:cs="Calibri"/>
          <w:b/>
          <w:b/>
          <w:bCs/>
          <w:sz w:val="32"/>
          <w:szCs w:val="32"/>
        </w:rPr>
      </w:pPr>
      <w:r>
        <w:rPr>
          <w:rFonts w:ascii="黑体" w:hAnsi="黑体" w:eastAsia="黑体"/>
          <w:b/>
          <w:bCs/>
          <w:sz w:val="32"/>
          <w:szCs w:val="32"/>
        </w:rPr>
        <w:t>认真谋划好今年工作</w:t>
      </w:r>
    </w:p>
    <w:p>
      <w:pPr>
        <w:pStyle w:val="Normal"/>
        <w:autoSpaceDE w:val="false"/>
        <w:ind w:firstLine="640"/>
        <w:rPr>
          <w:rFonts w:ascii="仿宋" w:hAnsi="仿宋" w:eastAsia="仿宋" w:cs="仿宋"/>
          <w:sz w:val="32"/>
          <w:szCs w:val="32"/>
        </w:rPr>
      </w:pPr>
      <w:r>
        <w:rPr>
          <w:rFonts w:ascii="仿宋" w:hAnsi="仿宋" w:cs="仿宋" w:eastAsia="仿宋"/>
          <w:sz w:val="32"/>
          <w:szCs w:val="32"/>
        </w:rPr>
        <w:t>省社今年在我市安排了三项重要工作任务，分别是南雄市的农业面源污染治理、曲江区的农业生产托管服务试点工作和乐昌市的基层工作现场会任务。相关单位要主动与省社相关处室沟通联系，尽早了解所承担任务的具体内容和组织实施的要求，争取工作主动，做好工作谋划，为确保完成任务取得实效打下基础。另外，各单位要认真谋划好基层社改造等综合改革和助农服务体系建设工作，确保按时间节点完成任务。</w:t>
      </w:r>
    </w:p>
    <w:p>
      <w:pPr>
        <w:pStyle w:val="Normal"/>
        <w:spacing w:lineRule="auto" w:line="360"/>
        <w:rPr>
          <w:rFonts w:ascii="仿宋" w:hAnsi="仿宋" w:eastAsia="仿宋" w:cs="仿宋_GB2312"/>
          <w:bCs/>
          <w:sz w:val="32"/>
          <w:szCs w:val="32"/>
          <w:lang w:val="en-US" w:eastAsia="en-US"/>
        </w:rPr>
      </w:pPr>
      <w:r>
        <w:rPr>
          <w:rFonts w:eastAsia="仿宋" w:cs="仿宋_GB2312" w:ascii="仿宋" w:hAnsi="仿宋"/>
          <w:bCs/>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585210</wp:posOffset>
                </wp:positionH>
                <wp:positionV relativeFrom="paragraph">
                  <wp:posOffset>321310</wp:posOffset>
                </wp:positionV>
                <wp:extent cx="1515110" cy="1515110"/>
                <wp:effectExtent l="0" t="0" r="0" b="1604848200"/>
                <wp:wrapNone/>
                <wp:docPr id="2" name="组合 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ADPSUCQibsLyT2PxzzLyIEKTDwPzTsMiL2MTP4MSYELzIDeSvuQF8iRTP9CPn7QF8iSlEsYS556L12yrR7+h4ja1L7KzQuXz4gaVT9CPn7T1kmalEzcWIkSlEsYS6I1KmXxsB4pb+5tr+W87Fpxdb7K0MoY14gcGUxYT4gaVT9CPn7T1kmalEzcWIkUWMkbj4gaVT9xch41LqPtZmO9qqO0+eAprmmOB8SZVctXWQ0blUUb1UxSlEsYS3MBiwSZVctXWQ0blUUalkzSlEsYS6I1KmXxsB4pb+5tr+W87Fpxdb7K0MoY14gcGUxYUUtZWQNXV0kOfzJOEMoY14gcGUxYTskdUMNOi=vMyHvLi=wLC=0LSfxMyLvMyvuT1kmalEzcWIkR1U4Tz39CPn7T1kmalEzcWIkUFksYS3xLCD4KSDxKSHyHB=wMynwLCnwLSvuT1kmalEzcWIkUFksYS3MBiwCa10vcWQkbjkPOiD4KiXzKiH0LR3wMiH7KzMuaWA0cFUxRU=9CPn7P18sbGUzYWIMPTMAYFQxOi=vKS=wKSYCKSP3KTX3KSX2OB8Ca10vcWQkbj0APzEjYGH9CPn7TFkiQWgzOh4mZVX7K0AoXzU3cC3MBiwPZVMWZVQzZC3zKiHwLC=vLCvuTFkiU1kjcFf9CPn7TFkiRFUoY1gzOiPtLiDvLC=vOB8PZVMHYVkmZGP9CPn7T1kmalUjP18tcFU3cC4MRTkESWoCPzE3cVcAczkBPVcITDI2PTMIPlsIR0EEPTEAPUcjRkECSTDvQzMSbTcSRVHyQEEEPjIQUTEMQzk3P2oARjImSkYBPUkTPVsNSz0TZ2cNc0kDUkEQRzQDPjghQykoVUc2Y0IGaF4gVEInXjMBQFUWRlwiaj4rVSMVdVEXTiUIQTXwYDcnclMsaCAkTzIDXmjzbzkEdCAZPyQ3QzQAUzImSkYBPT0MQCAjQUDvQVcUREYoXjcrZjkESjIMUDEkQmbvdD4DPSAMZj03SloAcz0DPlEFcyA4SVoALT0TX2gNZjE2STQBXT0Hc2gDUDELPlcNUjIAVVUBPTIDPTTzdDQ5PT4BYz4VPjEmYTIrMR8TZGfyPUQETD0ALDcALUUEPmfzQ1vuVkIiLSQCSUIyczcQVTQVTUEKRFgKVCkrQmoXYzoPaSUUPUYAZEAXRTIUYUPzdDQ5PT4BYz4VPjEyYTIvMz8VPykyQUQEXj0BZzcALUUEPWfzT1vuVkIiLSQCUCU0UjEFTTkTLWkAUjgqJz0IQ1YMPSAGP0MwQ0MIXiMDTTUBPUEUPTDzQz4AQDMBZUEKPlcQQDkFXjkZMkEHRicGazsYXSEKaWQYcUcsbiEzRSImbTrwUkMvTzQqPkYrS2MDbyfzXkIVUkYEY1gYQTMgXRsPdmEVbj4iS2cALz4HSFYRZFEvZDISbmIZbjkQUjwJRTQRQTkIYGQodFgWPygpaDkGQ0cSX2oQamgCQVozdW=3cGoDUCMWaDX3UGMRYjITT2f4c0oSPjQjcGozVDkDbmMlZmQCczQiLVH1UT0vTTkDPUEAPl7zRTITZjMCPUUuczg2VTQVTiApPjImczYuPUUrUSATRCIyZFsQaGYFZDsKVlI2SEYmb0IgNFc2REEYQEYRLD8BPkkEQjYSSlwIM0AlYmcNPjn1RFcpSEIoPzwxMDUZV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DUSEOUDD0SjQQcD8DPVQBY0UwUlgUPjE2TUUDPjk2STQidT0DRWcMUDE2SkQEMD0pX2oMQFM2QEEYRjsuVjknclMNPUEEQjIQPTQmYzUBPTgTXz3xTVYFQF7yQl8ra0cJMkIBUDYhTlwVU0H4PSMMREMXY0DzSlzyczIQSUMtdkEhcFwqZ2MtPWIFX1EkS1oFYT0ILlnvSUA1XWL2dSgtRFfzc0c3K1EudVIHLFH2MGgRczI0alYWZTIjcT8KVkoUY2fzdCcxS0c1Uz0EUEf0Z1oHXWbxNCTxPVwUZ1jyLUg4cCMsNFsrYx71LUArYzwWPR8CckQwTWACY0XzaF4Xb2kWQ0PqZD4iMlLyUzkwX1YOMi=1LjsAX0ckNRsRRSQ2J1sSLmMVYVMQbmM1PmU3Tjo4TFUBamMCS0cJbDQSPmgtbV0Ia2QNL1kAXzH2ZFohaWYuaCMqJ2DxUCgUY1ohdmUlXykiLFQwR1wDR1UqJ0UsVlYUMR8JaUUVaVH0QzQ5ZFX3czTwSig4XWkFbB8TXj0NUT8RM0AkdkQ1QEIZTVclZmApNCz7K0MoY14kYDMuamQkdGP9CPn7T1kmalEzcWIkUlErcVT9STkIQmImVToKa0oIZGYiSjEQXzMuRTkFamoCPzIZbzMATTU3P2oARjImUWIDYz0CQ1cUPT0CNDcCT2EGTzkhLzQQQTgAXTEoPjMAcz0DQWcMdlgqVloRaT4pZF0YZkjwSV0ELz0TSSEMUDE4STQYLT0TaFkMRzMCPjQic1cmTWoMRTkDQyYAQDEmQTMAYygHPTEIYzcQY2AATTEAPTIZLFwARWcDTUkJR18ZRVg1Xz4ATTUFPkEAc0kpQTwMPVsGPSEUQTInSTMQLCQ3S0QALzImSkYBPV8MSTUjb1HxRlghPzIEXUcjbFQGQmMIQT30VV0VdVLxUlojVDovYDgqY0EXUiAgQyk4XUgRMTkESmYLZWcmUDgRZzwpQUkMPkkGPSEUQTE2c0ARLEIDTUMBTVQWRmMgUz0mTSAEdD0BMEgDUDTvSTQQdT05QSIMQDE2STYuVDQTRWkMQEU3SmoELj0DPWcMQl82YjQESj0AbzcALUUEPlfzQTEESTETZjUPSTDvQzDwUTUCPiQGVF34SzgHXzIMTSg2QEEYQEYQTTgHY1EXNVwFdkgmRWgGdjEZPlcNUjIAa1UEbFXxUUgNYTEqJ1IrTTIUPzT4X1cFTiUPZjUPSTDvQzDwUTUCdCQGamL0UTvxc0IMTmM2Q0EYQEYQTTQHZDsXNVwFdkgmRkAsMUUAUjEnTEgIPkUkUCQ2Y0n3czQQVToKa0oIZGYiSjEQQTIBTTEDY0jvPT0IQzoAazcBPT0mUmMnamAAX14yXVcvZGIUbVDwZSUgXWYWLFogP18xUkYKaDkOTTYWUSY2S2o5ZGQFUkYUTzMFY0EJbGHzKz8vU2LwcycAQFLvX2P4QzYwaTUFR2UzaWMnPkUyZ1cNQUEmZCHxSDcFVTw4S0UmVUoZRmoNP1YERUMOLzstdSMMSkAjXUUXdD83QigFSjwHLzIrRTUNLiMOLVMmS2U3Jz7vSDENdkY1bEE4aDEmSTIAPTcpY1cFSz0IRTISZjElPlcNUjgSSTUGQDEWYzISUkQRSVYgdTcRP0b3UzUubFw1PWQWP2gFbmkDPVQBYz4VREDzQTYmTUUVRSIUZmL4NR8ALDUta1UCSWQGRTk0clcRaF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vSkQUMT0DZyANPy=zSTHvQzISbEcFTTUDPjIQSTUpPWcNdjk2SVoAdD0DPSEMUFc4SmoMcz45PT4BY1swZFsoQyk2LDIATUUFPTEOPzEQQTEjSmbyVjH3UT8pX0coU1gYamAEQj0VcDcVUkoHLDQic1QJYTIDYyIhYjEFPWgKYj4BcSIWT0M4XzMyUmgvMCYMUiQ2ZlEPTWbqNWE5cjw4X1UHZjIhRCkwZjoyYkI1cloFRDEGMlP4XTkFLiPzbFwrTzQHZjg0byUgNUk2Tj4laUMMYGIDXmotVTMVT0MLYkYlRyMkXmkSUzPubkTqUzEzVTP3RykObDMqRzIXZUcjYWoJVUoPMjTwdmA5YEkobGf3M2ITbkkuPmgZMyL0QVopQCYRSFE3UiU3P2U4NDb2QjUtRSjzQ1U2RSUYaVsNRTgGYWEYZVjvL1UIPmcHcTcNcVDqZUgkUCYxVkA3TzMNcj70NWnwdkHxa2EUSW=1UCUSVlv4UF33aUoRU0o1Z0kPSzXudjETUSM5RmIIU134SmM2LUD0RGL4Mz4OND4FaDMBJz8sTGoGPzERb2cmYzUXPVcEPj0HUWcYZjULSTEqQzDwUTUBZD0CTS=zdD8TPSMBYz4VPjEuST0EYGMhLjonXjMBQVEWYGAjQzYyRTUNMUksUmkiLkYpYEgJbFQHZ1cQVEXvXTb4dVEXTiUIQT41SFk2Y0QHTlsLZjUYSTIYQzDwUTUAc2cPTiARQEESPkEjUzoyXUcMY0DvQWgAYygHPTEIYzcQY2AATTEAPTIZLFwARWcCTUkFR2bzQDEnazYAQDENPlcqbVgqZTb4cyABPUEEQjEATzImR103SjoEbzIiaT0oPVYMYCIWSFELR1QXY0QKYzQzZ0A1YhsSVmE3Q1cRcEnwQCfxVTU3MTIFSR8GblgIbWoMcmcqVB8UUGEscG=vM1sMZ2UFNFkzLDEDVloyTzMmbEfzRkH0LTc3MDkTTR8AT2MQaDMKYSXyaB8PQjQ0bF4CSzYgJzs1XR8FT0EXSFIvNCIKQUI3cDH2Kzn4NCUPNVoFUVsGbTg0UUQgQzzuOB8SZVctXWQ0blUVXVw0YS3MBiwSZVctYVQLYV4mcFf9LSjzMCvuT1kmalUjSFUtY2QnOfzJOEMoY14gcGUxYT8xYFUxOiD7K0MoY14gcGUxYT8xYFUxOfzJOEYkbmMoa139UiftLB3vKiD2MCvuUlUxb1kuai3MBiwIaVEmYTQCOlUQQlkzSSY3QFEOcTcENF8yZkAVLi0RREnubD4qVFILXykWZCUCbiEwRjHqalQSaFcKUCA4L2csMGYIVScUYmoAZmkCMigoPyjwYzYLYV8qYVUkYVUka2o5dmn2YVUuMFUka2kNdF8ZUzQ5dToOaGcyMTwTRGIublgJa0kjVVwsT0k5aV0la101YlwrYmoraWo5dkk5dmnqVVY5VScldl0YYlwsc0ULaFcYdlf0MGorX105dVUka14kYV8iYVUuLlUka1cQYTwmQlUrbTYkaFcoYWn0ZVU5MGQQa14zTV8mSUELbSYQSF43TWoZdEE5Yz8FaGEOQkLzcTY5bTcoayIGZV84QVkLajUoSF4uZWoia1k5MVozSCQPcFvxUmQ5aiIMayTxSV84OT0LMUIMaCUHSWomViX3MDgMdlMvMlwwSiY5MUg3SFchdFwzVGgLbVMDa1MLdGo4NTQLMUcDaF4nQGnzMVEuaiEgdlsxXULzP1ELX2EOa0oBS1wmamUuMRsOdlsjcTwwT2UrZ1w0dlMTQ1wwczUrLmcEaCU1NDwmM18uLkj3dmYFb1v4YWMuQ2oudjoFb1wCcFn3X2oudi0ob2o1dFo5NWgpYlQzZl74cUA5OSgVaDMyLl8JLi0uKyH8azMHOWnuRC05NT4RYlQZTl78VDguNTwHdjonVmn8ZEo5P2EvazMjSjwpYD4LRkQqT1QtSl7uUFsrL10XdkgsVGo1MzwuPzkhaEEsVGolYVMuKycLazM5SGohYVMublkidmb1NVwxMikrRVEWSEIMNTwxXUcLUzQWNGcFX1w2Q1guT2UWdkcGU2oxQVgLTD8WaDIyMV8hbyT3UD8WaEQRPzwxUiU5cx8xSFH8PzwxK2IuYkfwSEQNbmoRVmIuSzgCdkcNbmoINWELT1Mwa0chLVwRZyEuPkcwaFIibV8TMTouTyUwdmcxRlwxbjorbCUJa2cJPjwxbTo5bjIBaEMtJ18SYBsLPl3qazkKajwxTxsrT1cta0ItJ18xR14LUGcjaGHvamoRUF4rbmcjaGcIT1wBckMuXiQSazklaFwxRUMrbkkSdmIUaDwPRUMrLEEmSCEkaGnqTVcLLFkmdkkDR2nvMjsLLWQmdjgQYzv1YlwrJzQKdiD1R1wsS0QrVTTvSBsOUFvqQy=3dmQKaxr3LFwrayA5SDbvayAPdVvwZmkLaSzySBrxL17vVmcuJ0HyaDvxL17vbGcraVssaxruczvvZ10uaTwsdiAhaVvqZ10uZFssay=4MDvwXl0raSU1axr4MDwrZCQ5aWI1aBsCcjwsRjkLaCE1dmojVTwLP2YLLBsIdmorVWnqPjkrLFQYSF0mM18rT0kraTr2SEjvM2osUCcrSF4Ya0k4UV8YL0ULaWkUa1wTM1wYaUU5VSQla10sUWnvc0UraCMUSDwTM1wsclYLVUkldlvzYl8YUWoLaSc5a0kldlvqRVYrdmo5UGg1TVUzYVUuM1U0YVUkYVUFSFUgM1UkYVg5YVUGQGgzU1cwQyYoQkEGPjgGU1cwZyg3cDYESyEzUzsDbWMDYl4pRl00U1oHbWM3SSH3S2gzLU=zbTUrRyz4TWj4QWIPNTQnQ0I0SzMFMSUWZmMSZzsvOTQtSlQkVkAPbzQGS0gyZCkHZDT1bDkNQFcgTSkkQEoQYVcyQFMzPiMBP0AwUiAEMUIFdD0oQj0WUVzzNGfxamcgQGL1T2MBKz8yYTYiUUAJZz8MXhsRRiMvP0ABSmXwRSY0NCECZDIKK2MGcTTwZCgCK130Uh8sMj0ZQij2b0oRNFEDYzHxS2YqTyHwTDgNcGcgQiktVGcwOSAzYUIHND82YlkVKygrUUIwa1gITlHwMlkYQ1IzQGHxSy0LaTUQSVsgZWMyb1o2MDQKcmMwbyYFbSQPLTHyU2AoMmICUhrxdTbyPkPvNCT2USgYah71alYyUlQ3cEcQXzXxYmo4YV00K0INSzYEZyz2aWMwM2cKMzU3ZFEsY2MVQGk0YF0DKycmTSABTWIlYTT2SUEqMlUzZVbvUFn4ZUL1LjgZUEADYSISYSb0LmDxZVYSXyg3TTf8XSkZQzcZbUAmYzQ3b1k2al8OMiUkdTz8ZyX8PykFZCQVUGMXZWUMZjMqQR7xMkHyRzYoLVcjajIGSyYPNVsCUGQVJ1IoQDQCLWUWNGgQXyknZzckZzszYSQ1cFUVQUUgcFL0Pz3xQDIPUlEGTiAQYzosNGMRcGgSMmQjcFYVYUP8LFjxLWcGQGUzVC0QRyckVmYRYT3ybzYKcUooX1UzRlgzQyMDL0ooRy=0TVcBYF83Z0AuUyUzbUIXa1z4Qh8JY1oyZiT1TV03NUoGX2YgZyYFX2LqTTYQTCgRdGMGcFUZUWnxR1kzX0IvMjQzREECSmkqU0InQmj1bzYkY0P0aGoyZlfuTTQVS1UzX2EzYTczVj3zTWkQY2AXTWUkQWQONCIpYSQhajcJSWL4dSItYTopNEH4X0cGcEYrTFcvcCktVlEQQlUGUVwDbVMzSmQuRzIPbzXxZT8QTToWLiMtdUIGVGb8TTIYQzcQZ18zKyAkVkotUWMlLFcpYSAnMTQEcD0QSR8iMTQiSCYMb0AyTUoZcGQDRiIkMCUDYUANNGYmQkksUCgjcFT8TTM2QCgCVmcgKzskTVoGZGEMTWUObzbxQGMqMmEMQlkmZjr0bh73MlgKZCIGZ2gzTS0HYzcCY1fzQSYubyk0b1cibUMldVfxQmLuUSIzQTUER1IZbVckMm=4TTcPNToRTV8vYTQTVUn4LmQRSUUkamkoTmfxJ0IoS1bvL1c4ViYQOUbqcDP2OWQGbzckMFstQ1UiMlMDUCkVZFMGP1T8TTbxRyIgLmMrQVkLdlMmZlr1MlP2cFkYPiIoTV8kNFUkZ2MDR2QvRFgyNWkFVUoudF83ZkoqVmEJVmMTbykWTlMFZT03dTYzL2IKYSQEdUgCYUQYY1UxNFkHZiEGajgEQmYzYzsKTSQFMUo0RyAtQlU4UVUBMmAmNUcPQVgjQ0k3YVjyYTcqRDrxR1UiYVTvZikgZlUMRWkWZ2EgZz8OUjYBU1P8ZiPxTVD8XkL2R2knYSMiTVH4Z0n4YTQQcFgGZycJUTYZLlj4ZlMZLUMQdGg3c2kGVlkQTST1TVMFNFMPM2AEdEnzRz4FQjsyYVEqNFskUWUxNUcQRGQYY0cPT1EVbznzQGQqdl4nYVTxb0b0MkAqbWMWamj2QDUucmQGNUQOZUEENWEkX0b0QzskdmcOdVglcST1Zh82ZSkOUh8iZiIEUFsyNBsITjz8RiMzSTX3ZUckNSUBK0EzVj8DdEM5cmEpX0cOX2MTTVQzYVUOM2UkYykVUEczQzQBMCIkNDcDTSYlcDcLTjQmYVTqViD0RGLxbVLxVmEmQD43LT8GdFcoNGQoXzcoQkUvYUEqXkEMYSjyQkcQQl0yRFMoK1MZYWn2VmQyTEAtYTYvLkD0YS0gcFonb2AGb1UnRDQzSy0DNTYMdEkkZkoqMzQQT1UkYTP1RVPxa1EYb0EDYGADYTMmUDQDbWknTyIZQSYWZCD2S2H4YWQwb0QodT8GQGUuX0o0TGckX1kgMCcQUFQGcEn0NCYGYSH3RVkFYUY0XzX1SCPxNSEoNED0Pz0oQFMXaFUWcC0qb2MyKyH2YR8vcmMGdEnzbzP3KzkiJz0NcB8KRmoGL2jvdFwDMlkQbxskQWIZPzsoTyMZYTohXTb4ciQoQmQzJ1EkUykkbWMJX1ckZUoFTT8gZikJMWgsNCQmNVEibV8lTVkEUlUFRkYwNTMnMSIyQzshcTQicjMiQjf1SlUEUUAyQFcCYygZcF83UjQOZTUFTWfzVCQiZjH0MzQMRDYFb0o3LykFYVcyUFkHX1L4TUj2c2QZMjojQl8kZmQWYUkQb2EVdWUtbUUZcSgDYUcsZWQMbFUQdFzwX1cDb0AOZ0n3MFUDZVcyTiY3R0XxaUcwU1MiYzcJNGQQNV0QcFT1RUEiTEItQlU0VjkwQVUJaDYoZjUyZTQXOUoILlkhSWEXa2IuLkXwLVfuQ1T2QlUyX0UZbx8YMigCYSb4MmQ3dkEnQF4wMFT8UGMkSzwkbz8kNBsrcFUFUDUPYVnqX1UkM2Pxb18qTWUOQSYvU1U3TVskYWLqYlsOYlj4TUIwYTwnOT0tRVL4Z2YBMGMiZUIFYFkIYWQ0S0cTTTz1S0EmTUolMFUTS2kDSzTxTWIocyInU0b4aWn3biIuTS=xQD0mSlMkRjcOR0Etc2IGMkkGZCYkXTr4NVkXZmMTMizyPy0xVmMtYUE4dC0kayIRcWQ3TicGZlX1SzckVjMkMkELSkQGVCkpXVMkUyT0Xzz1PzPxZ180QmT1RFDqcFkZMEEpcGQOVloVTUoOS1koLEEMTiUGbDsRbVUZK10sQmQoPjYnQD0BP0j0cCHxViYZZScZVh7ucTX1SzYFTVI3Tj4FYUYmMEEwOWT1Q14zaFMFOTv4bGQVbVMkb0fvdDciMyEnQjYVMFcQQjP2MD8GZzQyQDcsQVkLYUEELUcZTWQFZCjyX2U0P18maiIVQ1UkMiITTkcDaEcmYTMRTiUDRSk1Q2PyXVcQMkAoU0D4LlUGQFEwQj8yLiYycTX1SlMVYTz2YmEQYzkMbVskY0kDYygkTUomTVgFNSUuPlowb2kIYzQEaEEqS18pQUEudlckYCX3OWQSQCYoPkIQX1vxdFEKbyPuYScRb1z1QFD2OVMFTToVM1MzY13zb1wgMmQiZzYxYVkOQ2L4cCc4XyITb2Q4QCglUEc3Q1T8YSX1UDYQaj0kMVoQP0QUcEo5ZygMXyH0QmE3VVIDUyj1MyHuSSI2TUooQzsIXVTvbx8MVigOK0EiYickZ0LqbUo0S1InYWQIcj8kUCElalLyYTj3YTogdDYoTVUBU1UFVCQZUzYHOWD8YVc0cCYjc1UkMmMiTWckZTjqS1Q3aSgkcSM1ZCX4bygyZSAFY2MyVTUwY1MzckckRGf4UFogQCQmLmL1YjbuXSkENCYSRCcnYT0UXVMoViYicFT8K2P2XzYzXWQzPjQoQjQEdiQwcFkZbVUMSGQDbzb1RFModlcwUzYiR1UDZ2UiUGMZSjv1YTYEbzszYUc4OTYyNF4ZXVrzMTYyZzc5YkoPXx8Ob1ogaFUzQFM4UlgQcELzPmQMVDcFLEkKRTcGQTgOUGMVSykWc2MGRloWbF4gViQXP2QkVkE2LVTxQzcmPyYOQDQFbTM2Sx7uRFMvOWT2LGckSGEiRycyK2ktdWcWMiIZMjcQamMqSykobCX2b0oxclcMcFIQYFUMbDQmP1kCUlEkYFUJcFMtSWkPZVMFdCUMSVTqYSjqMV0pTSMFYlUFczclczoNYUMMVCAuMFMmVTYZNEIQQD8GcD8WZEkRTUomTVkjcTMPQDUwSx8VRDIIbz38NV32TTYKR1UFamgiTWIFcFUEVVU2XTcTZikrTkMGb2MhQFYkM2QmMTY4Yz0yMz8naGEBdWMlMFowbjw3LijxZVkoZl8ZZjckakQkYzc3U1U1X0oGMmQgYikFUCUjViE4RCIwVl42RlEtX1k5UzXwZmPqMTfxLlcFMFb8bVg5cSEVYTkwMVMZY1oMbVUqLCgGYWUMamkocFTxMFUySjYsUCj2NDYGUm=3YUEQZEAkMCQDZ0n2M0MyMicpbyH8ZmQyRE=4R1kUM1UpMzQQQmczYUfqamfxcVMPLzjxYVcsalUQNFciVjYkcF4GVmMscGMkUF0ZYTIVVlUXb2kmNEgZTCP0MVUPOS0pYWMZYR7xYUHxNFcycjYGTSIqMGgkcVMybTj2MmYYM0EpR2E3ajctb2kKMFUgPzQkKygqX2kYdVU0SVcQZRruX2M2Y1UDL2EkQTUDZjoVdVUZQEokaEYycFs3b2M4cFEkYTMidFsEZzgtQmMkOSUmX1YLM1T8amQkVUUDYU=uQ0EFbWkkQGciYWPzMFUidTsKTUk4ZULvMDYVUF4kc0AMLD42MFTzcVskJyIJZWoIMT0BRi0yUT4QYzzqb0D8diUMamMDYS02XWI4SWnycDcPSTYFUi0kdCIPYUIoVVUzUzUkQVsXYR8VRVUwZUEzNCUIYSMoSWP0UkgzSVgMTVXzMmQuUF4kQEoyYSYLU1sybUEZOTUlX2MjQ1UQLjwzcFsVX2M2XlUDbjQkQD4RYTz1ZlUzZGokSFg1YWPvbzQQY0EkMyYuYT0vTFIOSVIzQz4PYTY4cjQgUVUkTWXzYTbqNFUDZykkMlEhQEIRQ0ERcVUiOWYwTmP1T0nxblQkPkgPYVjwLmQMRmokZU=vLmMoRVUONGYZTT4GQjzvaCksXjkkQlU4YVkWb1U3U2cyZVEjYR7wbGQQSyMkYTsmQ2YQcmQ0aB8hcTYucDUhUyIkQV4FZUEKcDUOP1UGYzQkYyU1ZmEQLmQuZGcQZDUlTToUM1MyZTYkXTYZQDYXTkECR10kS2EXYTQnb1UgbVEkcT4uYWPzc1UuYScDSkALZ2QGaFYDcVMBZjYEVDsPb1wKTUYYclUoUFEkTF8mTTIvTSH1b1MkQkgyZUAzcmgIMlcZdVcnK1buZlksdVckdjcsTlcgTTYvRUEhXzIQZWjzXz0PXVcPX2D4QiAFX1I2bVUQbTsmSlkEXzX1P1kzMlssYVE3bzMkSjskcUAkMS0lXx8kX1ooMFgiMUIFYUEDXiAzYVQyQWMDX1U2MkAzQzgiMjM3YSUFbUoQXlT8YTcuX1UCMVkoLWgiYVoWYUEgMEokXWIyYSIIX0DualMCY1opZT0Vbz0McFUFLzwTYT71Y1D4ZFUQYCQkYSI4YzYzX0onaCfwcDPuYT0XUCYzXSEmYWoDYWgCK1UQdUUFZSYNYT0ML2MFY1YiTSP2Y1Uydlb3bmMpZTjwLWQGJ1cQUjsiQjYrQizqTVUuLVIxQkU5RzX4RDQzS0QyMiYxb2QuYFUvUDwyTlLwdiQyMD0iYVUQalUlUSIkVlIqYVcMM2MFajQkTjUtbz42TkDuMEokclgZVmb1Yh8tVjckZjQkQiYBOWMvLVU3bWgZb2oJXWMkaWkgViY4b1b0QED8UlMzND0DYV8uMWMUUSIkQFj0ZUktdVEIRCckQ1jxYVDzLlD4P1UyM0QDZWgydWLyYGkQPz0zYRsKX1UVZGEnbDT0b1s0MR8yZSUkcEcvNVkiMDsVZzMKZUnzS2QQM1TyR2kkcEn2YTUoOTsoaiczLkokSTwrQSkvdSUgPmDxbzzyY1UDZSckNCgyYWQ5VkouREogQzYZb0osZz8zSzQRTjcDb1sDMWMZK1MJZ1nxbzsnYVETMCQgdjf2XV3uYVEgZVUySVEUYV8pTloNc2QkMV84YzQBcFEqZWkyUUA4YVEPVjQHSyb1Y2T2b2krYz8FaCYkZWb2dGkFLlUPUzQKcGM5L1U0M1D0TR8SYTb2dGQ0LkYQZmL0cEEIZyIQSiAyLkkSYVEVQ1TxdjQZYUYBTVckamQ0MjckSUcjMTIHTFT8XVsFLkEZcDcpLDQkdCkqTGQ1YVEpNUEzZ0QFZlkNQmEyamQ0MTQDTVEnZ0IlX1T1LUgzSTsuYUYlZ1UzNTMkbz3wQmQzMWQDL2HuTUEqcDQ4LmEPSUgkdGUnYVUuXVUDRkEwVj4TYTgPTTXwYTMDMTLyMUk0bVU3YF8kRVjqQlskbWQGdCckVmTwUzLxZGQFLyAqTGk4YSX1cVUQVUYkVlYiTVnxK2QQbkQwLigkQEEHbzYJQGYzND8VZ1TxNEEsdkAwOV80TWIgYWQQYDQkMmQzakIKQ1USLmT1amkqcGUOa1UhQFv1VCIscDYYUDQydSUFNVUUQlMNbzIQb2X1ZVIucGQOP14RQSzxTF0lbSISMVUyOV85Pz0oLCExRCUOTTgpZlUtUFMtdlo4dB84cmQgQlUMTF4OYFU3Y1kFKz4MSkIJakkXX0cma1UxYzcQTlU0b1szXxsza0UoSVc0X14CZz4oJ1UWYTzzbzQ0aiMka1QTYFn3XyIMRj4kaDgBbjwCX1UMQikQcFjwYVkiRlUzQFLqX0UpZSMJPmQGYVcVMGQpZUAuYyYCNUEFSVHqRiMDR0cmcFUoLGkiSS0oY14ib0EkXj8BZT0OYUgkVEEQZEUiNUIyNTYRR0cMOWckP0=xNVUNUGMQRSE3ZRsCRmQQYVMQPlcBP0MDb1TyTVoQbyAQZWHvb2MkSzsoQl4iYTcEY2QEa1UpbjgkT1UqTVjwalMQaTwmTyckSlwGcRsjLVoQSUAHY0EtSz4rQ0E0TV0Db14kdikFNTIkYVs5b1UuLWL8X0UmaFoUTGQEamMQVEMkcCYJXz0KVWoMb1kQaiYXMDL4ZSEzYTg2ZlT1MiQkS0kqTVUtc1U3SEUQZWXzYSU4MWTwSVIYdl0FVVfzYjkURyH1b0Yybz0LX1UzL2kkQUDzYVopbVT8XlUkKxs4YWAlTFcWQzQkbkn2YVr4VCkkLmX4UmAkXyY5bVUMTF4yViP4YVYkZ1UOayIQTTwZSyUFZ2MxQWQyXyIZbzk5Tz32al0GcSQIY0X3Mjs3NDckQF44YVokY1UGRSc3bz8KTVoGbVn8azcyTFgvRzYFM0EPY1D4Qj4qTSMPPiQ0RSUMU1sER0EiQD84ZWEyJzQGbzwtQmElbCUOdULwQzfzUDr4YGEFZ1g4b0oUMFUURFokUVctYUoOYVUYSlUkY2QzYVw3b1UTUFckX2UWRzYtb0DxcSYkTT0FRy0sZ0EFZ2kkOTU1YR8vZloQNVUOZCElOTQZZ2QGZCUyUGgwJ0UvdibvQlUnYVk1dVMpVSYkTUkhYV8uPmP3QWYkRl82cGgXZFUyMyUkcGMVYzT8QDYqTUAzcS0gdGgXPyAOTSkzQz4rcFkWdEEzVFIFU0EocCYvRFMsLmYkTWMoQlgDUGQuXloFJ0cULDYna2QMayMtZj0lYVkOOVUkUiAkSTgMYVkPVlT1bF8kMkDwY2gQYlUgZCMkZWD0YTcmRVUGbmkkSS04cT8hQlcyVCAmYTn0Y2LqPlT1LkgQazUxYVEhXjYCUiMDMjYFYWUZS1UQQVckQGoiaiIzU14zREg0cUUsajX4U1kOcF0zQ0IoYT0PP1UkSx8kQj81YVs5RWEQQjcsZVgqSWcFZ2gEMCfvQTIzUDkoZFUEPj8kMmM0YTYXcFUiT14DMl84YT4BQDYib1YzQToZa18JdjQzVikwTDr3YWQuXmQuVUgkNDzqYWQQM1UGUCkkcWMuM1MFSmgkQjInbzXuSVckQFMyQj05b1UTVDUzYWYjUFP2ZyAiPykocyk2TD04b0ExZlUQcFIkQkgUbzspZTskQEQkR0AyVGE2MVbvUDUpTWkob1IkXUEFMlwkTlkub1wyXSkobkcyS1b1YUL8c1MtMTcEdUg2Z2QQUUAFUmctSUAHViXxaVUFQjMDSVQQYUEPb1QkZUAyQjomcWQpNFUQUjUkblMOR1kSQyYoMWgiPlL1YTYTTWMLbTIiTUktS1MRL0UTbkUUcGUTb0ExP1cFMFwmTVsSY1kEZVc2TmMyTTopXzQLaGYFQD0XcDwkY0DyQhsKOVQkZTwKQ2QSYGMtMiYyQiMvSygzSVTyXz0yZWMyYVkidmMoaiUyQmIOY0EZQ0byTT0XL1T4TTYTJ1T1MiIyQkgsRjMJZ2QkZyQyTSA2U0D4LhsMcCEvUGc1bz0rNFcWZhs5M1UpL1skaB8yYWf8cFUpdlb8NWQyMmETY1UzK1MkbzsHQTMPSSjxckAKZSgiYTQvb1UvYzckYkgqYSIydVMvLDIWaC0wYUowZzIpZSUybEU0YVUILjUKYEQiR2EJNSICdVUESSIkXVg4YT4DMmYuaGkkVmEkYVoYYz8tcGQyJzgDSlMQM1UtSl4GdFcybyQMdVUHSScQc1MwYUIWcVULdlkpMFE4YT0TQTsZQDH2ZEkWYz0yREEZZiIkYGYqYSIQbE=zSl4kdEUMYUXxYVU3RiUEVDYVQ0AoYGMmPzQQOTYRTVjxMFUibzciPi0PTVU3LmTzcDcyT0QGNWAhMUEWcWUkZTsOU1IUMVUXSFMkZjTxYR7vMFTua14kUGoZYUM2X1UqaFUkZmHzYRslbUEQLFsQaUARXzkBNFcFakQKQiEzYSIycFMCZDQFTCT0YWgrMkEyMmnzVV8FYUkPXVn1ayIBYSz8aFUgczwkUkPwYTzyX14QJ2gkSSA5ZWD3M1T1PikkNF0PbWMvMVT8akckb0UpQlkRckMBTVszS2UIZVMCZFT1cy0ZdDP4LiIFL0EoYkISdi0ZcEEgZVcPL2QQVSYMYSYpMEcqTzIoQVUKcD8ucVT3cDYkSzIgMWQUYGHzc0cqYT8wTVglY1UMLlQzZWg3MGMmSlT1XlotYSD8YVUQdVMydkIkSTQMMEABVljqLjczZVf4ZVUlU14kY1MqLkkzTTUOdFUgNDcDcVEXYWgYUFUyP0YkYS05TS0MQFU3QUEFYiQzVVQCcR8xbkYGYWUoQkQFTGQQMz0zcVIFTTgQMGQGSDskLh83Qmn8cjbydjwkMjwITyMydlkjQDg3R14HMWLqLFUkbzYQL0ETYWQwbEEmLmgDbyEyYy0HQl4yNC0WL1QWTSk4SGopYWQEb1wQUFcQY2QFYWAYYVT2RBskUjogcDINYTciUzsFbmIiXkU</w:t>
                              </w:r>
                            </w:p>
                            <w:p>
                              <w:pPr>
                                <w:overflowPunct w:val="false"/>
                                <w:bidi w:val="0"/>
                                <w:jc w:val="both"/>
                                <w:rPr/>
                              </w:pPr>
                              <w:r>
                                <w:rPr>
                                  <w:sz w:val="10"/>
                                  <w:kern w:val="2"/>
                                  <w:szCs w:val="24"/>
                                  <w:rFonts w:ascii="Times New Roman" w:hAnsi="Times New Roman" w:eastAsia="宋体" w:cs="Times New Roman"/>
                                  <w:color w:val="auto"/>
                                  <w:lang w:val="en-US" w:eastAsia="zh-CN" w:bidi="ar-SA"/>
                                </w:rPr>
                                <w:t>GXyUyZFooVjcIYSYkbzQzZzcMRFgBZGUnY1UHTEEQdDs0cDU4b0YsUij0dVUpc1b3NR8pQSkOOVkpTSQoNTI5TT8MYFsNaiH0MT0KX1cQMVg5XWglbyb8dDskdVMlQyIkcD0VLVIoSjbqYT0oX0UPSzsoTi0kTUX2a0PxQy0MTEckZlMTTTYsTkcqYEn0U2EZbT0pY1MSTi=1ajsQXSQFQ0EkK0gyb2juYTYTNEEFYD31TVj1Q2QkYFMQT1cTaTsuZVk5QUb2XUoNYTT2J1UQM1MCU2MpZUIRYVUPTFUkPlfvR2MOb1URJ1UIYSAKYTP4bzTxOVcYR2L4YTf2X2EzQEEobTQJa1L8RzsDYykFTEAKZWYDYVoCTVcodF0yTWTqSmQuTVckUGkiQm=wdj4pZWPxYWMZLlUtOV4yYVrxYT8GMTQrQ1MGQFf2SkAGQDwycDcydWT3X0EuRCk3XWkkJ2HyYT8GQ1kuUDQkZmEQTVkxYVMmMUIEZVMmLkUGLSjyMWc3YVMrZVoCYlgxMSYkQlH1b1cZRkcmZD73dT0jVmD4YSciKzckZVjqQDcELVMibzb3NFsPQEguQSYkbTcIaVMtZiL0Vj8WTUEYQ1MQMljwQF74dTYFSUouPjQ3ZyA3TWEkQF8rVj0uckcyUUMzMz8TRz4iMmUZRkcvcEH8VmUEK1MDbE=4YTYBRzcFVFkoQkEYVl4RcVL3Sib8TD0ISFkkQmH2QFkFQmEPckMkMmkxTVTvMGknYUYQRjUKPj0OMDshRh8GZVDuaTMwJ1M4SVj1aVE5QUH2Xk=1djz8YUb2PiYobTb3Z1snLCM5QEQzXiUgRikjR0otblXvLE=xVV85R1kzb2QPYELzcFMiQFozQyAgQzYVbGjyQiYjLVDxUiELNCUYZ1UgZD0mQ1M0cTMKbT7zRCL4blcELmMyRjwQQCQWXRsMSGEQMEoGTEEkLTY0Qj74RVMtMj0mMWExcygoSDoocGYLaDoUU14KdEcocUckZGEmMmIOX1MhVCUyUCkmbEH4YFk3QCIjSz8rQlQiUFkmR2Xxbjb0S1gxRGIvRWP1QlMNVTQkQDcrSjQDXzMLQ1cOQGM5SSkrbCkmbVkFYjP1MlcXTD7xQFUMSyAJTFUXZloEQCUicmT0bTcWK1jyXzHzQyX1QCUMU1ooTTkDbEcycVMiTFcmOTUQNVEmZljvUFL1SzYMJ130RUEDQygoXWEoY2cOMDQDXSYkVjQwUFbyMVEkLTo3RVb1Q1bqU0cPY0onYSfuMmIDYUcGcDczQiIjMDYvbzsgZmI0MmQxb1UiXl85MUEiMmIwMiIwXUMBbTn4X1wRZ1cxUlotTCPuQFMNVUomX0n0YjIgcDYkdmADXmMzKyUvYzoZUlUiSzInbWP2b2QDQDUFX14WKzQmajo3NVMDLS0FRT8FcFkoTh8iVlLyYGf3MTYkR0b0QzP3X0I4U1UybzUGSzM4NFMWLGQmNDcoZT7zYVsFYWgKLT0iQDzzMDkDMj4gaD8kRUolTyAOL2EkZikZb0czSik5XzsDNUD2cVf0aFMTMGkmLmAPVickR1EOQ0LqPiE3NSItQmIzbEkoQUkwZjLqPyfqSSkkb0cDX0ADZF8FX1cIQEUgQGP4ZFMQYiUxQFI2U1PvRkoVYVowNT0gZWL0ZWDxU0IMRkkkMDQyaTL4MTHwR2YxOUIGcD8sbzUZTWMnUVgiTVUTT1ruXVLvZ2IIQCkOTTkkP2QQYUP4bj8ZTx8ocCQgVkEtSjYCLGo1YyTycVvwP2IHMUnxUy0RS2oPJzYQMUARYT8WXSQLT0o4ND4iPzruQEoEOSMjdDL4OV4PZUAZMlj1R1cQQ0=4QUUjdFkyMmQ0S0bucSA0QlkkQDnyTVgwTzs5cG=1YT8kUlkZYVUCPz8jR0bvPz0iXyUkVSUKUykvYWQvazY5bVMHX0IGTGUQa1ETMCQDdVoTL0bzSicIbicqQGT3UDH0clUZQyT1TVgFbFMFRTcqZ1IEMFEwTV4sczUiMV3zQWDzTlUkYR74bVcFVFsiTWMkUyI4SmctTGPuPi=uNTsMdEEBMlknVlo5amcORVT0RSkMSG=zXSgndFTudV72U2AEcj31bToBSVY2ZDwwX0AIRTIjQCELK0QZQzsPS0UFQ0XqaVUFQSIgXyYpT2QkZmP2Mjb2SjcOYSY1SyYrSmn4ZVcyTWIqYWIyY0AyVjQxZVEoXWUndjsELkoDYTMucFU3ZkAkYzQoQ2kDb2c2MGQqMCkoMiYgY2MicFDzMCEmbxsEVmELcT8GQSYqPzYGczYTZCASKzokUSIILlsyTVYFSmD4YVgzTEIyTlMQX14Vb0UyQmQuaUkDNUj3QkEidSIGR0EXayYzYVE1PzYuMTcQQikkQFUiZF0kLlMta131b2fzbEcDYUUKbyk3dVLqMVkUTzPxMmAMdD0raCIoK2MqXzYoYzYybzQGQVUzOTUpUDQuPx8WcCULYR8HQ0AZXzUMSjn1cGgOLFMzZ0kDb0ErSycwSGXzKzz4dUUFQj0ickEwTlEqb2MkK1skQ1j1aDQrclgHNSgRZTsodVQzbTYhMkT1Qz71cFUzQ0INYyjvbWLxRjUhb14wZUkoXmMXZkcQZWTqX2I4Ml3zVmUjamQDLDH1UFIKbyQPZWMsMTciTV4OQ0E0VCDwQVMrYmQiclkUYTP3cCMOTWUxNFgnZkbuK2jxMigibz4UbSYGcScGXWH3UCEFUzMnQVMDcz4qVjg4OVUFQSUGUljwSFP0QljwRS0gXWQONFsQViknQ1UgVVMVdCQxQTYyayYzQVEQazYzckPwLSYiYzIPTDb8XjL1dD0FXUIDVVgnSCkDbzImRyQkPjcncWMiY2kxQEAuVlkVcWM1MSEiakIyPz8GRiUGQFr2RjYQaFIoZDktYz4mRmH4MjMFdCQkZmYrdFL1L2YIZhsjQyIwKzwULUAHcFD4ZRszQlT0MTopb2Eybm=xQUACOToMZiUmOVUUS14MYVo2UGUmTWP3SzHyUCAMOVUqYSkCOUIPNWo1ViLzMmQnLUIOPmEFTWL8VFL0ZTj8X1Y2QmIkcDIwQhsQXTT4L1UzaknuRVcDM1r4TSIkQi0vU2jqMzogR1MmZ1IiQSc2LVk5Mmo5cGQPLiISUUc5Tz8gPiA3akEJSEDzZTQBNGP4MjgKTDr8UlgMRGYJTlTqVV30NVLzZ0cidD0CdB8vZCgkXybyQlc2blP3XyQjX2UvOV4EYygQb2IPX2EoSDQKUkkob2LxXUovYWTqdjcjTjUPR0EjVjckYTMWczIqUV4WQikkSDYiNCbyQUAnQWcRR2UQRCkyVGkFaWEFSB8iOVIYbC=qSVM5bzQsZlwBYWMJY2kqbjUiK10wSlMwVUkoQh8TSl0iUkAPSWMFdiHzSVUWXVQhUUEiNWQMakTzX1UvUj0JZCT1UT0wLEM0SFUkOVgkMiPqLjMPP1swRWokdCIMUET8VkUsLGYkSVUMbmgiSlIzQWgMc2EOcUEqLlUMTjkQRDH8QmEQNVMxNDoiNV8FXWYCQFMzZUYkSlMNQlskYyYSRzcFLz0kZTYPTGQDLEgzamT0RGoIUzcLLSY4TUcQSEUyXTsPXTUlTGAPQzQuSGkkbzMZb2E4R2MDQGjzYWT1czQVYTcXRWMJYDwTX0EMK2gxakUlbVUYS1cuQWQ4cSkgYy0ZM0oHP14XXz0NNVgtNVTyU1gnU2EkSzsXY1szbDwGcF8ET2nwYUgFVlU2RSguQFUubTQMYDwBSjQEYWUQX2kza1oiQTUvcDcrVVEMbVnxbFL1dCgkb1MxUyg1XzfzQyXvP1U1XSgkUCk3RkomUkUEMkIGQzotbWgwSSU3X1UhMlL4ZkMZQ1D3Ql4ib1j3M0coZDL4QT03PiciX1bqU1ERakE1YUEMb1c0cEkXQEEmZlTwTFMDaiYGRDYHTVkMMlUia0AXZFckZjwzYS02ZFM2TkE2ZFgzP0TzXzwPZz4pQDcINFUgRCMFZTQzRSkFcykGbzrvVWYnXmotb2QERBsKQmQRY2MyRSHxX1kkU0IhaDggQkIyYUcOXzchKyAvdSQNMSUWZVj0KyHxQFIFVCIpSGT0cDcua0kKZGYqYSUGYigMZx80LTQzKykGcGMoMCbzU0UDZlkzSWkmb0ozVmDwXUnzL0gYQUkqbT43NEckT2cZYUgNNSgGTSM2MGXwQkEkZTM1bWEicjgzcDQMTmAELCE0Mz4GTFUkbykVXicDNT4XYTcFVkctRUkQclUkTjH2MCkEMyUGQ2A4SVUMYD8qUUkROUomR1wSXzQCOT8kQ1IrU1oILzkqLyU3VWE4YBsJZWMiYSgmPTD7KzksXVckQDL9CPn7Ql8xaVEzYU8FaFEmOivuQl8xaVEzYU8FaFEmOfzJODEza10odlEzZV8tWzYrXVb9LCvuPWQuaVk5XWQoa14eQlwgYy3MBiwPbl8zYVMzQF8icV0kamP9LCvuTGIucFUicDQuX2UsYV4zOfzJODIgbjMuYFUgalQoT1kmalEzcWIkQlwgYy3vOB8BXWICa1QkXV4jZUMoY14gcGUxYTYrXVb9CPn7QkMkbmYoX1USSi3LDi=vMyHvLi=wLC=0LSfxMyLv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2" style="position:absolute;margin-left:282.3pt;margin-top:25.3pt;width:119.3pt;height:119.3pt" coordorigin="5646,506" coordsize="2386,2386">
                <v:shapetype id="_x0000_t202" coordsize="21600,21600" o:spt="202" path="m,l,21600l21600,21600l21600,xe">
                  <v:stroke joinstyle="miter"/>
                  <v:path gradientshapeok="t" o:connecttype="rect"/>
                </v:shapetype>
                <v:shape id="shape_0" stroked="f" o:allowincell="f" style="position:absolute;left:6824;top:1684;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ADPSUCQibsLyT2PxzzLyIEKTDwPzTsMiL2MTP4MSYELzIDeSvuQF8iRTP9CPn7QF8iSlEsYS556L12yrR7+h4ja1L7KzQuXz4gaVT9CPn7T1kmalEzcWIkSlEsYS6I1KmXxsB4pb+5tr+W87Fpxdb7K0MoY14gcGUxYT4gaVT9CPn7T1kmalEzcWIkUWMkbj4gaVT9xch41LqPtZmO9qqO0+eAprmmOB8SZVctXWQ0blUUb1UxSlEsYS3MBiwSZVctXWQ0blUUalkzSlEsYS6I1KmXxsB4pb+5tr+W87Fpxdb7K0MoY14gcGUxYUUtZWQNXV0kOfzJOEMoY14gcGUxYTskdUMNOi=vMyHvLi=wLC=0LSfxMyLvMyvuT1kmalEzcWIkR1U4Tz39CPn7T1kmalEzcWIkUFksYS3xLCD4KSDxKSHyHB=wMynwLCnwLSvuT1kmalEzcWIkUFksYS3MBiwCa10vcWQkbjkPOiD4KiXzKiH0LR3wMiH7KzMuaWA0cFUxRU=9CPn7P18sbGUzYWIMPTMAYFQxOi=vKS=wKSYCKSP3KTX3KSX2OB8Ca10vcWQkbj0APzEjYGH9CPn7TFkiQWgzOh4mZVX7K0AoXzU3cC3MBiwPZVMWZVQzZC3zKiHwLC=vLCvuTFkiU1kjcFf9CPn7TFkiRFUoY1gzOiPtLiDvLC=vOB8PZVMHYVkmZGP9CPn7T1kmalUjP18tcFU3cC4MRTkESWoCPzE3cVcAczkBPVcITDI2PTMIPlsIR0EEPTEAPUcjRkECSTDvQzMSbTcSRVHyQEEEPjIQUTEMQzk3P2oARjImSkYBPUkTPVsNSz0TZ2cNc0kDUkEQRzQDPjghQykoVUc2Y0IGaF4gVEInXjMBQFUWRlwiaj4rVSMVdVEXTiUIQTXwYDcnclMsaCAkTzIDXmjzbzkEdCAZPyQ3QzQAUzImSkYBPT0MQCAjQUDvQVcUREYoXjcrZjkESjIMUDEkQmbvdD4DPSAMZj03SloAcz0DPlEFcyA4SVoALT0TX2gNZjE2STQBXT0Hc2gDUDELPlcNUjIAVVUBPTIDPTTzdDQ5PT4BYz4VPjEmYTIrMR8TZGfyPUQETD0ALDcALUUEPmfzQ1vuVkIiLSQCSUIyczcQVTQVTUEKRFgKVCkrQmoXYzoPaSUUPUYAZEAXRTIUYUPzdDQ5PT4BYz4VPjEyYTIvMz8VPykyQUQEXj0BZzcALUUEPWfzT1vuVkIiLSQCUCU0UjEFTTkTLWkAUjgqJz0IQ1YMPSAGP0MwQ0MIXiMDTTUBPUEUPTDzQz4AQDMBZUEKPlcQQDkFXjkZMkEHRicGazsYXSEKaWQYcUcsbiEzRSImbTrwUkMvTzQqPkYrS2MDbyfzXkIVUkYEY1gYQTMgXRsPdmEVbj4iS2cALz4HSFYRZFEvZDISbmIZbjkQUjwJRTQRQTkIYGQodFgWPygpaDkGQ0cSX2oQamgCQVozdW=3cGoDUCMWaDX3UGMRYjITT2f4c0oSPjQjcGozVDkDbmMlZmQCczQiLVH1UT0vTTkDPUEAPl7zRTITZjMCPUUuczg2VTQVTiApPjImczYuPUUrUSATRCIyZFsQaGYFZDsKVlI2SEYmb0IgNFc2REEYQEYRLD8BPkkEQjYSSlwIM0AlYmcNPjn1RFcpSEIoPzwxMDUZV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DUSEOUDD0SjQQcD8DPVQBY0UwUlgUPjE2TUUDPjk2STQidT0DRWcMUDE2SkQEMD0pX2oMQFM2QEEYRjsuVjknclMNPUEEQjIQPTQmYzUBPTgTXz3xTVYFQF7yQl8ra0cJMkIBUDYhTlwVU0H4PSMMREMXY0DzSlzyczIQSUMtdkEhcFwqZ2MtPWIFX1EkS1oFYT0ILlnvSUA1XWL2dSgtRFfzc0c3K1EudVIHLFH2MGgRczI0alYWZTIjcT8KVkoUY2fzdCcxS0c1Uz0EUEf0Z1oHXWbxNCTxPVwUZ1jyLUg4cCMsNFsrYx71LUArYzwWPR8CckQwTWACY0XzaF4Xb2kWQ0PqZD4iMlLyUzkwX1YOMi=1LjsAX0ckNRsRRSQ2J1sSLmMVYVMQbmM1PmU3Tjo4TFUBamMCS0cJbDQSPmgtbV0Ia2QNL1kAXzH2ZFohaWYuaCMqJ2DxUCgUY1ohdmUlXykiLFQwR1wDR1UqJ0UsVlYUMR8JaUUVaVH0QzQ5ZFX3czTwSig4XWkFbB8TXj0NUT8RM0AkdkQ1QEIZTVclZmApNCz7K0MoY14kYDMuamQkdGP9CPn7T1kmalEzcWIkUlErcVT9STkIQmImVToKa0oIZGYiSjEQXzMuRTkFamoCPzIZbzMATTU3P2oARjImUWIDYz0CQ1cUPT0CNDcCT2EGTzkhLzQQQTgAXTEoPjMAcz0DQWcMdlgqVloRaT4pZF0YZkjwSV0ELz0TSSEMUDE4STQYLT0TaFkMRzMCPjQic1cmTWoMRTkDQyYAQDEmQTMAYygHPTEIYzcQY2AATTEAPTIZLFwARWcDTUkJR18ZRVg1Xz4ATTUFPkEAc0kpQTwMPVsGPSEUQTInSTMQLCQ3S0QALzImSkYBPV8MSTUjb1HxRlghPzIEXUcjbFQGQmMIQT30VV0VdVLxUlojVDovYDgqY0EXUiAgQyk4XUgRMTkESmYLZWcmUDgRZzwpQUkMPkkGPSEUQTE2c0ARLEIDTUMBTVQWRmMgUz0mTSAEdD0BMEgDUDTvSTQQdT05QSIMQDE2STYuVDQTRWkMQEU3SmoELj0DPWcMQl82YjQESj0AbzcALUUEPlfzQTEESTETZjUPSTDvQzDwUTUCPiQGVF34SzgHXzIMTSg2QEEYQEYQTTgHY1EXNVwFdkgmRWgGdjEZPlcNUjIAa1UEbFXxUUgNYTEqJ1IrTTIUPzT4X1cFTiUPZjUPSTDvQzDwUTUCdCQGamL0UTvxc0IMTmM2Q0EYQEYQTTQHZDsXNVwFdkgmRkAsMUUAUjEnTEgIPkUkUCQ2Y0n3czQQVToKa0oIZGYiSjEQQTIBTTEDY0jvPT0IQzoAazcBPT0mUmMnamAAX14yXVcvZGIUbVDwZSUgXWYWLFogP18xUkYKaDkOTTYWUSY2S2o5ZGQFUkYUTzMFY0EJbGHzKz8vU2LwcycAQFLvX2P4QzYwaTUFR2UzaWMnPkUyZ1cNQUEmZCHxSDcFVTw4S0UmVUoZRmoNP1YERUMOLzstdSMMSkAjXUUXdD83QigFSjwHLzIrRTUNLiMOLVMmS2U3Jz7vSDENdkY1bEE4aDEmSTIAPTcpY1cFSz0IRTISZjElPlcNUjgSSTUGQDEWYzISUkQRSVYgdTcRP0b3UzUubFw1PWQWP2gFbmkDPVQBYz4VREDzQTYmTUUVRSIUZmL4NR8ALDUta1UCSWQGRTk0clcRaF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vSkQUMT0DZyANPy=zSTHvQzISbEcFTTUDPjIQSTUpPWcNdjk2SVoAdD0DPSEMUFc4SmoMcz45PT4BY1swZFsoQyk2LDIATUUFPTEOPzEQQTEjSmbyVjH3UT8pX0coU1gYamAEQj0VcDcVUkoHLDQic1QJYTIDYyIhYjEFPWgKYj4BcSIWT0M4XzMyUmgvMCYMUiQ2ZlEPTWbqNWE5cjw4X1UHZjIhRCkwZjoyYkI1cloFRDEGMlP4XTkFLiPzbFwrTzQHZjg0byUgNUk2Tj4laUMMYGIDXmotVTMVT0MLYkYlRyMkXmkSUzPubkTqUzEzVTP3RykObDMqRzIXZUcjYWoJVUoPMjTwdmA5YEkobGf3M2ITbkkuPmgZMyL0QVopQCYRSFE3UiU3P2U4NDb2QjUtRSjzQ1U2RSUYaVsNRTgGYWEYZVjvL1UIPmcHcTcNcVDqZUgkUCYxVkA3TzMNcj70NWnwdkHxa2EUSW=1UCUSVlv4UF33aUoRU0o1Z0kPSzXudjETUSM5RmIIU134SmM2LUD0RGL4Mz4OND4FaDMBJz8sTGoGPzERb2cmYzUXPVcEPj0HUWcYZjULSTEqQzDwUTUBZD0CTS=zdD8TPSMBYz4VPjEuST0EYGMhLjonXjMBQVEWYGAjQzYyRTUNMUksUmkiLkYpYEgJbFQHZ1cQVEXvXTb4dVEXTiUIQT41SFk2Y0QHTlsLZjUYSTIYQzDwUTUAc2cPTiARQEESPkEjUzoyXUcMY0DvQWgAYygHPTEIYzcQY2AATTEAPTIZLFwARWcCTUkFR2bzQDEnazYAQDENPlcqbVgqZTb4cyABPUEEQjEATzImR103SjoEbzIiaT0oPVYMYCIWSFELR1QXY0QKYzQzZ0A1YhsSVmE3Q1cRcEnwQCfxVTU3MTIFSR8GblgIbWoMcmcqVB8UUGEscG=vM1sMZ2UFNFkzLDEDVloyTzMmbEfzRkH0LTc3MDkTTR8AT2MQaDMKYSXyaB8PQjQ0bF4CSzYgJzs1XR8FT0EXSFIvNCIKQUI3cDH2Kzn4NCUPNVoFUVsGbTg0UUQgQzzuOB8SZVctXWQ0blUVXVw0YS3MBiwSZVctYVQLYV4mcFf9LSjzMCvuT1kmalUjSFUtY2QnOfzJOEMoY14gcGUxYT8xYFUxOiD7K0MoY14gcGUxYT8xYFUxOfzJOEYkbmMoa139UiftLB3vKiD2MCvuUlUxb1kuai3MBiwIaVEmYTQCOlUQQlkzSSY3QFEOcTcENF8yZkAVLi0RREnubD4qVFILXykWZCUCbiEwRjHqalQSaFcKUCA4L2csMGYIVScUYmoAZmkCMigoPyjwYzYLYV8qYVUkYVUka2o5dmn2YVUuMFUka2kNdF8ZUzQ5dToOaGcyMTwTRGIublgJa0kjVVwsT0k5aV0la101YlwrYmoraWo5dkk5dmnqVVY5VScldl0YYlwsc0ULaFcYdlf0MGorX105dVUka14kYV8iYVUuLlUka1cQYTwmQlUrbTYkaFcoYWn0ZVU5MGQQa14zTV8mSUELbSYQSF43TWoZdEE5Yz8FaGEOQkLzcTY5bTcoayIGZV84QVkLajUoSF4uZWoia1k5MVozSCQPcFvxUmQ5aiIMayTxSV84OT0LMUIMaCUHSWomViX3MDgMdlMvMlwwSiY5MUg3SFchdFwzVGgLbVMDa1MLdGo4NTQLMUcDaF4nQGnzMVEuaiEgdlsxXULzP1ELX2EOa0oBS1wmamUuMRsOdlsjcTwwT2UrZ1w0dlMTQ1wwczUrLmcEaCU1NDwmM18uLkj3dmYFb1v4YWMuQ2oudjoFb1wCcFn3X2oudi0ob2o1dFo5NWgpYlQzZl74cUA5OSgVaDMyLl8JLi0uKyH8azMHOWnuRC05NT4RYlQZTl78VDguNTwHdjonVmn8ZEo5P2EvazMjSjwpYD4LRkQqT1QtSl7uUFsrL10XdkgsVGo1MzwuPzkhaEEsVGolYVMuKycLazM5SGohYVMublkidmb1NVwxMikrRVEWSEIMNTwxXUcLUzQWNGcFX1w2Q1guT2UWdkcGU2oxQVgLTD8WaDIyMV8hbyT3UD8WaEQRPzwxUiU5cx8xSFH8PzwxK2IuYkfwSEQNbmoRVmIuSzgCdkcNbmoINWELT1Mwa0chLVwRZyEuPkcwaFIibV8TMTouTyUwdmcxRlwxbjorbCUJa2cJPjwxbTo5bjIBaEMtJ18SYBsLPl3qazkKajwxTxsrT1cta0ItJ18xR14LUGcjaGHvamoRUF4rbmcjaGcIT1wBckMuXiQSazklaFwxRUMrbkkSdmIUaDwPRUMrLEEmSCEkaGnqTVcLLFkmdkkDR2nvMjsLLWQmdjgQYzv1YlwrJzQKdiD1R1wsS0QrVTTvSBsOUFvqQy=3dmQKaxr3LFwrayA5SDbvayAPdVvwZmkLaSzySBrxL17vVmcuJ0HyaDvxL17vbGcraVssaxruczvvZ10uaTwsdiAhaVvqZ10uZFssay=4MDvwXl0raSU1axr4MDwrZCQ5aWI1aBsCcjwsRjkLaCE1dmojVTwLP2YLLBsIdmorVWnqPjkrLFQYSF0mM18rT0kraTr2SEjvM2osUCcrSF4Ya0k4UV8YL0ULaWkUa1wTM1wYaUU5VSQla10sUWnvc0UraCMUSDwTM1wsclYLVUkldlvzYl8YUWoLaSc5a0kldlvqRVYrdmo5UGg1TVUzYVUuM1U0YVUkYVUFSFUgM1UkYVg5YVUGQGgzU1cwQyYoQkEGPjgGU1cwZyg3cDYESyEzUzsDbWMDYl4pRl00U1oHbWM3SSH3S2gzLU=zbTUrRyz4TWj4QWIPNTQnQ0I0SzMFMSUWZmMSZzsvOTQtSlQkVkAPbzQGS0gyZCkHZDT1bDkNQFcgTSkkQEoQYVcyQFMzPiMBP0AwUiAEMUIFdD0oQj0WUVzzNGfxamcgQGL1T2MBKz8yYTYiUUAJZz8MXhsRRiMvP0ABSmXwRSY0NCECZDIKK2MGcTTwZCgCK130Uh8sMj0ZQij2b0oRNFEDYzHxS2YqTyHwTDgNcGcgQiktVGcwOSAzYUIHND82YlkVKygrUUIwa1gITlHwMlkYQ1IzQGHxSy0LaTUQSVsgZWMyb1o2MDQKcmMwbyYFbSQPLTHyU2AoMmICUhrxdTbyPkPvNCT2USgYah71alYyUlQ3cEcQXzXxYmo4YV00K0INSzYEZyz2aWMwM2cKMzU3ZFEsY2MVQGk0YF0DKycmTSABTWIlYTT2SUEqMlUzZVbvUFn4ZUL1LjgZUEADYSISYSb0LmDxZVYSXyg3TTf8XSkZQzcZbUAmYzQ3b1k2al8OMiUkdTz8ZyX8PykFZCQVUGMXZWUMZjMqQR7xMkHyRzYoLVcjajIGSyYPNVsCUGQVJ1IoQDQCLWUWNGgQXyknZzckZzszYSQ1cFUVQUUgcFL0Pz3xQDIPUlEGTiAQYzosNGMRcGgSMmQjcFYVYUP8LFjxLWcGQGUzVC0QRyckVmYRYT3ybzYKcUooX1UzRlgzQyMDL0ooRy=0TVcBYF83Z0AuUyUzbUIXa1z4Qh8JY1oyZiT1TV03NUoGX2YgZyYFX2LqTTYQTCgRdGMGcFUZUWnxR1kzX0IvMjQzREECSmkqU0InQmj1bzYkY0P0aGoyZlfuTTQVS1UzX2EzYTczVj3zTWkQY2AXTWUkQWQONCIpYSQhajcJSWL4dSItYTopNEH4X0cGcEYrTFcvcCktVlEQQlUGUVwDbVMzSmQuRzIPbzXxZT8QTToWLiMtdUIGVGb8TTIYQzcQZ18zKyAkVkotUWMlLFcpYSAnMTQEcD0QSR8iMTQiSCYMb0AyTUoZcGQDRiIkMCUDYUANNGYmQkksUCgjcFT8TTM2QCgCVmcgKzskTVoGZGEMTWUObzbxQGMqMmEMQlkmZjr0bh73MlgKZCIGZ2gzTS0HYzcCY1fzQSYubyk0b1cibUMldVfxQmLuUSIzQTUER1IZbVckMm=4TTcPNToRTV8vYTQTVUn4LmQRSUUkamkoTmfxJ0IoS1bvL1c4ViYQOUbqcDP2OWQGbzckMFstQ1UiMlMDUCkVZFMGP1T8TTbxRyIgLmMrQVkLdlMmZlr1MlP2cFkYPiIoTV8kNFUkZ2MDR2QvRFgyNWkFVUoudF83ZkoqVmEJVmMTbykWTlMFZT03dTYzL2IKYSQEdUgCYUQYY1UxNFkHZiEGajgEQmYzYzsKTSQFMUo0RyAtQlU4UVUBMmAmNUcPQVgjQ0k3YVjyYTcqRDrxR1UiYVTvZikgZlUMRWkWZ2EgZz8OUjYBU1P8ZiPxTVD8XkL2R2knYSMiTVH4Z0n4YTQQcFgGZycJUTYZLlj4ZlMZLUMQdGg3c2kGVlkQTST1TVMFNFMPM2AEdEnzRz4FQjsyYVEqNFskUWUxNUcQRGQYY0cPT1EVbznzQGQqdl4nYVTxb0b0MkAqbWMWamj2QDUucmQGNUQOZUEENWEkX0b0QzskdmcOdVglcST1Zh82ZSkOUh8iZiIEUFsyNBsITjz8RiMzSTX3ZUckNSUBK0EzVj8DdEM5cmEpX0cOX2MTTVQzYVUOM2UkYykVUEczQzQBMCIkNDcDTSYlcDcLTjQmYVTqViD0RGLxbVLxVmEmQD43LT8GdFcoNGQoXzcoQkUvYUEqXkEMYSjyQkcQQl0yRFMoK1MZYWn2VmQyTEAtYTYvLkD0YS0gcFonb2AGb1UnRDQzSy0DNTYMdEkkZkoqMzQQT1UkYTP1RVPxa1EYb0EDYGADYTMmUDQDbWknTyIZQSYWZCD2S2H4YWQwb0QodT8GQGUuX0o0TGckX1kgMCcQUFQGcEn0NCYGYSH3RVkFYUY0XzX1SCPxNSEoNED0Pz0oQFMXaFUWcC0qb2MyKyH2YR8vcmMGdEnzbzP3KzkiJz0NcB8KRmoGL2jvdFwDMlkQbxskQWIZPzsoTyMZYTohXTb4ciQoQmQzJ1EkUykkbWMJX1ckZUoFTT8gZikJMWgsNCQmNVEibV8lTVkEUlUFRkYwNTMnMSIyQzshcTQicjMiQjf1SlUEUUAyQFcCYygZcF83UjQOZTUFTWfzVCQiZjH0MzQMRDYFb0o3LykFYVcyUFkHX1L4TUj2c2QZMjojQl8kZmQWYUkQb2EVdWUtbUUZcSgDYUcsZWQMbFUQdFzwX1cDb0AOZ0n3MFUDZVcyTiY3R0XxaUcwU1MiYzcJNGQQNV0QcFT1RUEiTEItQlU0VjkwQVUJaDYoZjUyZTQXOUoILlkhSWEXa2IuLkXwLVfuQ1T2QlUyX0UZbx8YMigCYSb4MmQ3dkEnQF4wMFT8UGMkSzwkbz8kNBsrcFUFUDUPYVnqX1UkM2Pxb18qTWUOQSYvU1U3TVskYWLqYlsOYlj4TUIwYTwnOT0tRVL4Z2YBMGMiZUIFYFkIYWQ0S0cTTTz1S0EmTUolMFUTS2kDSzTxTWIocyInU0b4aWn3biIuTS=xQD0mSlMkRjcOR0Etc2IGMkkGZCYkXTr4NVkXZmMTMizyPy0xVmMtYUE4dC0kayIRcWQ3TicGZlX1SzckVjMkMkELSkQGVCkpXVMkUyT0Xzz1PzPxZ180QmT1RFDqcFkZMEEpcGQOVloVTUoOS1koLEEMTiUGbDsRbVUZK10sQmQoPjYnQD0BP0j0cCHxViYZZScZVh7ucTX1SzYFTVI3Tj4FYUYmMEEwOWT1Q14zaFMFOTv4bGQVbVMkb0fvdDciMyEnQjYVMFcQQjP2MD8GZzQyQDcsQVkLYUEELUcZTWQFZCjyX2U0P18maiIVQ1UkMiITTkcDaEcmYTMRTiUDRSk1Q2PyXVcQMkAoU0D4LlUGQFEwQj8yLiYycTX1SlMVYTz2YmEQYzkMbVskY0kDYygkTUomTVgFNSUuPlowb2kIYzQEaEEqS18pQUEudlckYCX3OWQSQCYoPkIQX1vxdFEKbyPuYScRb1z1QFD2OVMFTToVM1MzY13zb1wgMmQiZzYxYVkOQ2L4cCc4XyITb2Q4QCglUEc3Q1T8YSX1UDYQaj0kMVoQP0QUcEo5ZygMXyH0QmE3VVIDUyj1MyHuSSI2TUooQzsIXVTvbx8MVigOK0EiYickZ0LqbUo0S1InYWQIcj8kUCElalLyYTj3YTogdDYoTVUBU1UFVCQZUzYHOWD8YVc0cCYjc1UkMmMiTWckZTjqS1Q3aSgkcSM1ZCX4bygyZSAFY2MyVTUwY1MzckckRGf4UFogQCQmLmL1YjbuXSkENCYSRCcnYT0UXVMoViYicFT8K2P2XzYzXWQzPjQoQjQEdiQwcFkZbVUMSGQDbzb1RFModlcwUzYiR1UDZ2UiUGMZSjv1YTYEbzszYUc4OTYyNF4ZXVrzMTYyZzc5YkoPXx8Ob1ogaFUzQFM4UlgQcELzPmQMVDcFLEkKRTcGQTgOUGMVSykWc2MGRloWbF4gViQXP2QkVkE2LVTxQzcmPyYOQDQFbTM2Sx7uRFMvOWT2LGckSGEiRycyK2ktdWcWMiIZMjcQamMqSykobCX2b0oxclcMcFIQYFUMbDQmP1kCUlEkYFUJcFMtSWkPZVMFdCUMSVTqYSjqMV0pTSMFYlUFczclczoNYUMMVCAuMFMmVTYZNEIQQD8GcD8WZEkRTUomTVkjcTMPQDUwSx8VRDIIbz38NV32TTYKR1UFamgiTWIFcFUEVVU2XTcTZikrTkMGb2MhQFYkM2QmMTY4Yz0yMz8naGEBdWMlMFowbjw3LijxZVkoZl8ZZjckakQkYzc3U1U1X0oGMmQgYikFUCUjViE4RCIwVl42RlEtX1k5UzXwZmPqMTfxLlcFMFb8bVg5cSEVYTkwMVMZY1oMbVUqLCgGYWUMamkocFTxMFUySjYsUCj2NDYGUm=3YUEQZEAkMCQDZ0n2M0MyMicpbyH8ZmQyRE=4R1kUM1UpMzQQQmczYUfqamfxcVMPLzjxYVcsalUQNFciVjYkcF4GVmMscGMkUF0ZYTIVVlUXb2kmNEgZTCP0MVUPOS0pYWMZYR7xYUHxNFcycjYGTSIqMGgkcVMybTj2MmYYM0EpR2E3ajctb2kKMFUgPzQkKygqX2kYdVU0SVcQZRruX2M2Y1UDL2EkQTUDZjoVdVUZQEokaEYycFs3b2M4cFEkYTMidFsEZzgtQmMkOSUmX1YLM1T8amQkVUUDYU=uQ0EFbWkkQGciYWPzMFUidTsKTUk4ZULvMDYVUF4kc0AMLD42MFTzcVskJyIJZWoIMT0BRi0yUT4QYzzqb0D8diUMamMDYS02XWI4SWnycDcPSTYFUi0kdCIPYUIoVVUzUzUkQVsXYR8VRVUwZUEzNCUIYSMoSWP0UkgzSVgMTVXzMmQuUF4kQEoyYSYLU1sybUEZOTUlX2MjQ1UQLjwzcFsVX2M2XlUDbjQkQD4RYTz1ZlUzZGokSFg1YWPvbzQQY0EkMyYuYT0vTFIOSVIzQz4PYTY4cjQgUVUkTWXzYTbqNFUDZykkMlEhQEIRQ0ERcVUiOWYwTmP1T0nxblQkPkgPYVjwLmQMRmokZU=vLmMoRVUONGYZTT4GQjzvaCksXjkkQlU4YVkWb1U3U2cyZVEjYR7wbGQQSyMkYTsmQ2YQcmQ0aB8hcTYucDUhUyIkQV4FZUEKcDUOP1UGYzQkYyU1ZmEQLmQuZGcQZDUlTToUM1MyZTYkXTYZQDYXTkECR10kS2EXYTQnb1UgbVEkcT4uYWPzc1UuYScDSkALZ2QGaFYDcVMBZjYEVDsPb1wKTUYYclUoUFEkTF8mTTIvTSH1b1MkQkgyZUAzcmgIMlcZdVcnK1buZlksdVckdjcsTlcgTTYvRUEhXzIQZWjzXz0PXVcPX2D4QiAFX1I2bVUQbTsmSlkEXzX1P1kzMlssYVE3bzMkSjskcUAkMS0lXx8kX1ooMFgiMUIFYUEDXiAzYVQyQWMDX1U2MkAzQzgiMjM3YSUFbUoQXlT8YTcuX1UCMVkoLWgiYVoWYUEgMEokXWIyYSIIX0DualMCY1opZT0Vbz0McFUFLzwTYT71Y1D4ZFUQYCQkYSI4YzYzX0onaCfwcDPuYT0XUCYzXSEmYWoDYWgCK1UQdUUFZSYNYT0ML2MFY1YiTSP2Y1Uydlb3bmMpZTjwLWQGJ1cQUjsiQjYrQizqTVUuLVIxQkU5RzX4RDQzS0QyMiYxb2QuYFUvUDwyTlLwdiQyMD0iYVUQalUlUSIkVlIqYVcMM2MFajQkTjUtbz42TkDuMEokclgZVmb1Yh8tVjckZjQkQiYBOWMvLVU3bWgZb2oJXWMkaWkgViY4b1b0QED8UlMzND0DYV8uMWMUUSIkQFj0ZUktdVEIRCckQ1jxYVDzLlD4P1UyM0QDZWgydWLyYGkQPz0zYRsKX1UVZGEnbDT0b1s0MR8yZSUkcEcvNVkiMDsVZzMKZUnzS2QQM1TyR2kkcEn2YTUoOTsoaiczLkokSTwrQSkvdSUgPmDxbzzyY1UDZSckNCgyYWQ5VkouREogQzYZb0osZz8zSzQRTjcDb1sDMWMZK1MJZ1nxbzsnYVETMCQgdjf2XV3uYVEgZVUySVEUYV8pTloNc2QkMV84YzQBcFEqZWkyUUA4YVEPVjQHSyb1Y2T2b2krYz8FaCYkZWb2dGkFLlUPUzQKcGM5L1U0M1D0TR8SYTb2dGQ0LkYQZmL0cEEIZyIQSiAyLkkSYVEVQ1TxdjQZYUYBTVckamQ0MjckSUcjMTIHTFT8XVsFLkEZcDcpLDQkdCkqTGQ1YVEpNUEzZ0QFZlkNQmEyamQ0MTQDTVEnZ0IlX1T1LUgzSTsuYUYlZ1UzNTMkbz3wQmQzMWQDL2HuTUEqcDQ4LmEPSUgkdGUnYVUuXVUDRkEwVj4TYTgPTTXwYTMDMTLyMUk0bVU3YF8kRVjqQlskbWQGdCckVmTwUzLxZGQFLyAqTGk4YSX1cVUQVUYkVlYiTVnxK2QQbkQwLigkQEEHbzYJQGYzND8VZ1TxNEEsdkAwOV80TWIgYWQQYDQkMmQzakIKQ1USLmT1amkqcGUOa1UhQFv1VCIscDYYUDQydSUFNVUUQlMNbzIQb2X1ZVIucGQOP14RQSzxTF0lbSISMVUyOV85Pz0oLCExRCUOTTgpZlUtUFMtdlo4dB84cmQgQlUMTF4OYFU3Y1kFKz4MSkIJakkXX0cma1UxYzcQTlU0b1szXxsza0UoSVc0X14CZz4oJ1UWYTzzbzQ0aiMka1QTYFn3XyIMRj4kaDgBbjwCX1UMQikQcFjwYVkiRlUzQFLqX0UpZSMJPmQGYVcVMGQpZUAuYyYCNUEFSVHqRiMDR0cmcFUoLGkiSS0oY14ib0EkXj8BZT0OYUgkVEEQZEUiNUIyNTYRR0cMOWckP0=xNVUNUGMQRSE3ZRsCRmQQYVMQPlcBP0MDb1TyTVoQbyAQZWHvb2MkSzsoQl4iYTcEY2QEa1UpbjgkT1UqTVjwalMQaTwmTyckSlwGcRsjLVoQSUAHY0EtSz4rQ0E0TV0Db14kdikFNTIkYVs5b1UuLWL8X0UmaFoUTGQEamMQVEMkcCYJXz0KVWoMb1kQaiYXMDL4ZSEzYTg2ZlT1MiQkS0kqTVUtc1U3SEUQZWXzYSU4MWTwSVIYdl0FVVfzYjkURyH1b0Yybz0LX1UzL2kkQUDzYVopbVT8XlUkKxs4YWAlTFcWQzQkbkn2YVr4VCkkLmX4UmAkXyY5bVUMTF4yViP4YVYkZ1UOayIQTTwZSyUFZ2MxQWQyXyIZbzk5Tz32al0GcSQIY0X3Mjs3NDckQF44YVokY1UGRSc3bz8KTVoGbVn8azcyTFgvRzYFM0EPY1D4Qj4qTSMPPiQ0RSUMU1sER0EiQD84ZWEyJzQGbzwtQmElbCUOdULwQzfzUDr4YGEFZ1g4b0oUMFUURFokUVctYUoOYVUYSlUkY2QzYVw3b1UTUFckX2UWRzYtb0DxcSYkTT0FRy0sZ0EFZ2kkOTU1YR8vZloQNVUOZCElOTQZZ2QGZCUyUGgwJ0UvdibvQlUnYVk1dVMpVSYkTUkhYV8uPmP3QWYkRl82cGgXZFUyMyUkcGMVYzT8QDYqTUAzcS0gdGgXPyAOTSkzQz4rcFkWdEEzVFIFU0EocCYvRFMsLmYkTWMoQlgDUGQuXloFJ0cULDYna2QMayMtZj0lYVkOOVUkUiAkSTgMYVkPVlT1bF8kMkDwY2gQYlUgZCMkZWD0YTcmRVUGbmkkSS04cT8hQlcyVCAmYTn0Y2LqPlT1LkgQazUxYVEhXjYCUiMDMjYFYWUZS1UQQVckQGoiaiIzU14zREg0cUUsajX4U1kOcF0zQ0IoYT0PP1UkSx8kQj81YVs5RWEQQjcsZVgqSWcFZ2gEMCfvQTIzUDkoZFUEPj8kMmM0YTYXcFUiT14DMl84YT4BQDYib1YzQToZa18JdjQzVikwTDr3YWQuXmQuVUgkNDzqYWQQM1UGUCkkcWMuM1MFSmgkQjInbzXuSVckQFMyQj05b1UTVDUzYWYjUFP2ZyAiPykocyk2TD04b0ExZlUQcFIkQkgUbzspZTskQEQkR0AyVGE2MVbvUDUpTWkob1IkXUEFMlwkTlkub1wyXSkobkcyS1b1YUL8c1MtMTcEdUg2Z2QQUUAFUmctSUAHViXxaVUFQjMDSVQQYUEPb1QkZUAyQjomcWQpNFUQUjUkblMOR1kSQyYoMWgiPlL1YTYTTWMLbTIiTUktS1MRL0UTbkUUcGUTb0ExP1cFMFwmTVsSY1kEZVc2TmMyTTopXzQLaGYFQD0XcDwkY0DyQhsKOVQkZTwKQ2QSYGMtMiYyQiMvSygzSVTyXz0yZWMyYVkidmMoaiUyQmIOY0EZQ0byTT0XL1T4TTYTJ1T1MiIyQkgsRjMJZ2QkZyQyTSA2U0D4LhsMcCEvUGc1bz0rNFcWZhs5M1UpL1skaB8yYWf8cFUpdlb8NWQyMmETY1UzK1MkbzsHQTMPSSjxckAKZSgiYTQvb1UvYzckYkgqYSIydVMvLDIWaC0wYUowZzIpZSUybEU0YVUILjUKYEQiR2EJNSICdVUESSIkXVg4YT4DMmYuaGkkVmEkYVoYYz8tcGQyJzgDSlMQM1UtSl4GdFcybyQMdVUHSScQc1MwYUIWcVULdlkpMFE4YT0TQTsZQDH2ZEkWYz0yREEZZiIkYGYqYSIQbE=zSl4kdEUMYUXxYVU3RiUEVDYVQ0AoYGMmPzQQOTYRTVjxMFUibzciPi0PTVU3LmTzcDcyT0QGNWAhMUEWcWUkZTsOU1IUMVUXSFMkZjTxYR7vMFTua14kUGoZYUM2X1UqaFUkZmHzYRslbUEQLFsQaUARXzkBNFcFakQKQiEzYSIycFMCZDQFTCT0YWgrMkEyMmnzVV8FYUkPXVn1ayIBYSz8aFUgczwkUkPwYTzyX14QJ2gkSSA5ZWD3M1T1PikkNF0PbWMvMVT8akckb0UpQlkRckMBTVszS2UIZVMCZFT1cy0ZdDP4LiIFL0EoYkISdi0ZcEEgZVcPL2QQVSYMYSYpMEcqTzIoQVUKcD8ucVT3cDYkSzIgMWQUYGHzc0cqYT8wTVglY1UMLlQzZWg3MGMmSlT1XlotYSD8YVUQdVMydkIkSTQMMEABVljqLjczZVf4ZVUlU14kY1MqLkkzTTUOdFUgNDcDcVEXYWgYUFUyP0YkYS05TS0MQFU3QUEFYiQzVVQCcR8xbkYGYWUoQkQFTGQQMz0zcVIFTTgQMGQGSDskLh83Qmn8cjbydjwkMjwITyMydlkjQDg3R14HMWLqLFUkbzYQL0ETYWQwbEEmLmgDbyEyYy0HQl4yNC0WL1QWTSk4SGopYWQEb1wQUFcQY2QFYWAYYVT2RBskUjogcDINYTciUzsFbmIiXkU</w:t>
                        </w:r>
                      </w:p>
                      <w:p>
                        <w:pPr>
                          <w:overflowPunct w:val="false"/>
                          <w:bidi w:val="0"/>
                          <w:jc w:val="both"/>
                          <w:rPr/>
                        </w:pPr>
                        <w:r>
                          <w:rPr>
                            <w:sz w:val="10"/>
                            <w:kern w:val="2"/>
                            <w:szCs w:val="24"/>
                            <w:rFonts w:ascii="Times New Roman" w:hAnsi="Times New Roman" w:eastAsia="宋体" w:cs="Times New Roman"/>
                            <w:color w:val="auto"/>
                            <w:lang w:val="en-US" w:eastAsia="zh-CN" w:bidi="ar-SA"/>
                          </w:rPr>
                          <w:t>GXyUyZFooVjcIYSYkbzQzZzcMRFgBZGUnY1UHTEEQdDs0cDU4b0YsUij0dVUpc1b3NR8pQSkOOVkpTSQoNTI5TT8MYFsNaiH0MT0KX1cQMVg5XWglbyb8dDskdVMlQyIkcD0VLVIoSjbqYT0oX0UPSzsoTi0kTUX2a0PxQy0MTEckZlMTTTYsTkcqYEn0U2EZbT0pY1MSTi=1ajsQXSQFQ0EkK0gyb2juYTYTNEEFYD31TVj1Q2QkYFMQT1cTaTsuZVk5QUb2XUoNYTT2J1UQM1MCU2MpZUIRYVUPTFUkPlfvR2MOb1URJ1UIYSAKYTP4bzTxOVcYR2L4YTf2X2EzQEEobTQJa1L8RzsDYykFTEAKZWYDYVoCTVcodF0yTWTqSmQuTVckUGkiQm=wdj4pZWPxYWMZLlUtOV4yYVrxYT8GMTQrQ1MGQFf2SkAGQDwycDcydWT3X0EuRCk3XWkkJ2HyYT8GQ1kuUDQkZmEQTVkxYVMmMUIEZVMmLkUGLSjyMWc3YVMrZVoCYlgxMSYkQlH1b1cZRkcmZD73dT0jVmD4YSciKzckZVjqQDcELVMibzb3NFsPQEguQSYkbTcIaVMtZiL0Vj8WTUEYQ1MQMljwQF74dTYFSUouPjQ3ZyA3TWEkQF8rVj0uckcyUUMzMz8TRz4iMmUZRkcvcEH8VmUEK1MDbE=4YTYBRzcFVFkoQkEYVl4RcVL3Sib8TD0ISFkkQmH2QFkFQmEPckMkMmkxTVTvMGknYUYQRjUKPj0OMDshRh8GZVDuaTMwJ1M4SVj1aVE5QUH2Xk=1djz8YUb2PiYobTb3Z1snLCM5QEQzXiUgRikjR0otblXvLE=xVV85R1kzb2QPYELzcFMiQFozQyAgQzYVbGjyQiYjLVDxUiELNCUYZ1UgZD0mQ1M0cTMKbT7zRCL4blcELmMyRjwQQCQWXRsMSGEQMEoGTEEkLTY0Qj74RVMtMj0mMWExcygoSDoocGYLaDoUU14KdEcocUckZGEmMmIOX1MhVCUyUCkmbEH4YFk3QCIjSz8rQlQiUFkmR2Xxbjb0S1gxRGIvRWP1QlMNVTQkQDcrSjQDXzMLQ1cOQGM5SSkrbCkmbVkFYjP1MlcXTD7xQFUMSyAJTFUXZloEQCUicmT0bTcWK1jyXzHzQyX1QCUMU1ooTTkDbEcycVMiTFcmOTUQNVEmZljvUFL1SzYMJ130RUEDQygoXWEoY2cOMDQDXSYkVjQwUFbyMVEkLTo3RVb1Q1bqU0cPY0onYSfuMmIDYUcGcDczQiIjMDYvbzsgZmI0MmQxb1UiXl85MUEiMmIwMiIwXUMBbTn4X1wRZ1cxUlotTCPuQFMNVUomX0n0YjIgcDYkdmADXmMzKyUvYzoZUlUiSzInbWP2b2QDQDUFX14WKzQmajo3NVMDLS0FRT8FcFkoTh8iVlLyYGf3MTYkR0b0QzP3X0I4U1UybzUGSzM4NFMWLGQmNDcoZT7zYVsFYWgKLT0iQDzzMDkDMj4gaD8kRUolTyAOL2EkZikZb0czSik5XzsDNUD2cVf0aFMTMGkmLmAPVickR1EOQ0LqPiE3NSItQmIzbEkoQUkwZjLqPyfqSSkkb0cDX0ADZF8FX1cIQEUgQGP4ZFMQYiUxQFI2U1PvRkoVYVowNT0gZWL0ZWDxU0IMRkkkMDQyaTL4MTHwR2YxOUIGcD8sbzUZTWMnUVgiTVUTT1ruXVLvZ2IIQCkOTTkkP2QQYUP4bj8ZTx8ocCQgVkEtSjYCLGo1YyTycVvwP2IHMUnxUy0RS2oPJzYQMUARYT8WXSQLT0o4ND4iPzruQEoEOSMjdDL4OV4PZUAZMlj1R1cQQ0=4QUUjdFkyMmQ0S0bucSA0QlkkQDnyTVgwTzs5cG=1YT8kUlkZYVUCPz8jR0bvPz0iXyUkVSUKUykvYWQvazY5bVMHX0IGTGUQa1ETMCQDdVoTL0bzSicIbicqQGT3UDH0clUZQyT1TVgFbFMFRTcqZ1IEMFEwTV4sczUiMV3zQWDzTlUkYR74bVcFVFsiTWMkUyI4SmctTGPuPi=uNTsMdEEBMlknVlo5amcORVT0RSkMSG=zXSgndFTudV72U2AEcj31bToBSVY2ZDwwX0AIRTIjQCELK0QZQzsPS0UFQ0XqaVUFQSIgXyYpT2QkZmP2Mjb2SjcOYSY1SyYrSmn4ZVcyTWIqYWIyY0AyVjQxZVEoXWUndjsELkoDYTMucFU3ZkAkYzQoQ2kDb2c2MGQqMCkoMiYgY2MicFDzMCEmbxsEVmELcT8GQSYqPzYGczYTZCASKzokUSIILlsyTVYFSmD4YVgzTEIyTlMQX14Vb0UyQmQuaUkDNUj3QkEidSIGR0EXayYzYVE1PzYuMTcQQikkQFUiZF0kLlMta131b2fzbEcDYUUKbyk3dVLqMVkUTzPxMmAMdD0raCIoK2MqXzYoYzYybzQGQVUzOTUpUDQuPx8WcCULYR8HQ0AZXzUMSjn1cGgOLFMzZ0kDb0ErSycwSGXzKzz4dUUFQj0ickEwTlEqb2MkK1skQ1j1aDQrclgHNSgRZTsodVQzbTYhMkT1Qz71cFUzQ0INYyjvbWLxRjUhb14wZUkoXmMXZkcQZWTqX2I4Ml3zVmUjamQDLDH1UFIKbyQPZWMsMTciTV4OQ0E0VCDwQVMrYmQiclkUYTP3cCMOTWUxNFgnZkbuK2jxMigibz4UbSYGcScGXWH3UCEFUzMnQVMDcz4qVjg4OVUFQSUGUljwSFP0QljwRS0gXWQONFsQViknQ1UgVVMVdCQxQTYyayYzQVEQazYzckPwLSYiYzIPTDb8XjL1dD0FXUIDVVgnSCkDbzImRyQkPjcncWMiY2kxQEAuVlkVcWM1MSEiakIyPz8GRiUGQFr2RjYQaFIoZDktYz4mRmH4MjMFdCQkZmYrdFL1L2YIZhsjQyIwKzwULUAHcFD4ZRszQlT0MTopb2Eybm=xQUACOToMZiUmOVUUS14MYVo2UGUmTWP3SzHyUCAMOVUqYSkCOUIPNWo1ViLzMmQnLUIOPmEFTWL8VFL0ZTj8X1Y2QmIkcDIwQhsQXTT4L1UzaknuRVcDM1r4TSIkQi0vU2jqMzogR1MmZ1IiQSc2LVk5Mmo5cGQPLiISUUc5Tz8gPiA3akEJSEDzZTQBNGP4MjgKTDr8UlgMRGYJTlTqVV30NVLzZ0cidD0CdB8vZCgkXybyQlc2blP3XyQjX2UvOV4EYygQb2IPX2EoSDQKUkkob2LxXUovYWTqdjcjTjUPR0EjVjckYTMWczIqUV4WQikkSDYiNCbyQUAnQWcRR2UQRCkyVGkFaWEFSB8iOVIYbC=qSVM5bzQsZlwBYWMJY2kqbjUiK10wSlMwVUkoQh8TSl0iUkAPSWMFdiHzSVUWXVQhUUEiNWQMakTzX1UvUj0JZCT1UT0wLEM0SFUkOVgkMiPqLjMPP1swRWokdCIMUET8VkUsLGYkSVUMbmgiSlIzQWgMc2EOcUEqLlUMTjkQRDH8QmEQNVMxNDoiNV8FXWYCQFMzZUYkSlMNQlskYyYSRzcFLz0kZTYPTGQDLEgzamT0RGoIUzcLLSY4TUcQSEUyXTsPXTUlTGAPQzQuSGkkbzMZb2E4R2MDQGjzYWT1czQVYTcXRWMJYDwTX0EMK2gxakUlbVUYS1cuQWQ4cSkgYy0ZM0oHP14XXz0NNVgtNVTyU1gnU2EkSzsXY1szbDwGcF8ET2nwYUgFVlU2RSguQFUubTQMYDwBSjQEYWUQX2kza1oiQTUvcDcrVVEMbVnxbFL1dCgkb1MxUyg1XzfzQyXvP1U1XSgkUCk3RkomUkUEMkIGQzotbWgwSSU3X1UhMlL4ZkMZQ1D3Ql4ib1j3M0coZDL4QT03PiciX1bqU1ERakE1YUEMb1c0cEkXQEEmZlTwTFMDaiYGRDYHTVkMMlUia0AXZFckZjwzYS02ZFM2TkE2ZFgzP0TzXzwPZz4pQDcINFUgRCMFZTQzRSkFcykGbzrvVWYnXmotb2QERBsKQmQRY2MyRSHxX1kkU0IhaDggQkIyYUcOXzchKyAvdSQNMSUWZVj0KyHxQFIFVCIpSGT0cDcua0kKZGYqYSUGYigMZx80LTQzKykGcGMoMCbzU0UDZlkzSWkmb0ozVmDwXUnzL0gYQUkqbT43NEckT2cZYUgNNSgGTSM2MGXwQkEkZTM1bWEicjgzcDQMTmAELCE0Mz4GTFUkbykVXicDNT4XYTcFVkctRUkQclUkTjH2MCkEMyUGQ2A4SVUMYD8qUUkROUomR1wSXzQCOT8kQ1IrU1oILzkqLyU3VWE4YBsJZWMiYSgmPTD7KzksXVckQDL9CPn7Ql8xaVEzYU8FaFEmOivuQl8xaVEzYU8FaFEmOfzJODEza10odlEzZV8tWzYrXVb9LCvuPWQuaVk5XWQoa14eQlwgYy3MBiwPbl8zYVMzQF8icV0kamP9LCvuTGIucFUicDQuX2UsYV4zOfzJODIgbjMuYFUgalQoT1kmalEzcWIkQlwgYy3vOB8BXWICa1QkXV4jZUMoY14gcGUxYTYrXVb9CPn7QkMkbmYoX1USSi3LDi=vMyHvLi=wLC=0LSfxMyLvM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46;top:506;width:2385;height:2385;mso-wrap-style:none;v-text-anchor:middle" type="_x0000_t75">
                  <v:imagedata r:id="rId6" o:detectmouseclick="t"/>
                  <v:stroke color="#3465a4" joinstyle="round" endcap="flat"/>
                  <w10:wrap type="none"/>
                </v:shape>
                <v:shape id="shape_0" ID="图片 5" stroked="f" o:allowincell="f" style="position:absolute;left:5646;top:506;width:2385;height:2385;mso-wrap-style:none;v-text-anchor:middle" type="_x0000_t75">
                  <v:imagedata r:id="rId7" o:detectmouseclick="t"/>
                  <v:stroke color="#3465a4" joinstyle="round" endcap="flat"/>
                  <w10:wrap type="none"/>
                </v:shape>
                <v:shape id="shape_0" ID="图片 6" stroked="f" o:allowincell="f" style="position:absolute;left:5646;top:506;width:2385;height:2385;mso-wrap-style:none;v-text-anchor:middle" type="_x0000_t75">
                  <v:imagedata r:id="rId8" o:detectmouseclick="t"/>
                  <v:stroke color="#3465a4" joinstyle="round" endcap="flat"/>
                  <w10:wrap type="none"/>
                </v:shape>
              </v:group>
            </w:pict>
          </mc:Fallback>
        </mc:AlternateContent>
      </w:r>
    </w:p>
    <w:p>
      <w:pPr>
        <w:pStyle w:val="Normal"/>
        <w:spacing w:lineRule="auto" w:line="360"/>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360"/>
        <w:ind w:firstLine="5440"/>
        <w:rPr>
          <w:rFonts w:ascii="仿宋" w:hAnsi="仿宋" w:eastAsia="仿宋" w:cs="仿宋_GB2312"/>
          <w:bCs/>
          <w:sz w:val="32"/>
          <w:szCs w:val="32"/>
        </w:rPr>
      </w:pPr>
      <w:r>
        <w:rPr>
          <w:rFonts w:ascii="仿宋" w:hAnsi="仿宋" w:cs="仿宋_GB2312" w:eastAsia="仿宋"/>
          <w:bCs/>
          <w:sz w:val="32"/>
          <w:szCs w:val="32"/>
        </w:rPr>
        <w:t>韶关市供销合作联社</w:t>
      </w:r>
    </w:p>
    <w:p>
      <w:pPr>
        <w:pStyle w:val="Normal"/>
        <w:spacing w:lineRule="auto" w:line="360"/>
        <w:ind w:firstLine="5600"/>
        <w:rPr>
          <w:rFonts w:ascii="仿宋" w:hAnsi="仿宋" w:eastAsia="仿宋" w:cs="仿宋_GB2312"/>
          <w:sz w:val="32"/>
          <w:szCs w:val="32"/>
        </w:rPr>
      </w:pP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2</w:t>
      </w:r>
      <w:r>
        <w:rPr>
          <w:rFonts w:ascii="仿宋" w:hAnsi="仿宋" w:cs="仿宋_GB2312" w:eastAsia="仿宋"/>
          <w:bCs/>
          <w:sz w:val="32"/>
          <w:szCs w:val="32"/>
        </w:rPr>
        <w:t>月</w:t>
      </w:r>
      <w:r>
        <w:rPr>
          <w:rFonts w:eastAsia="仿宋" w:cs="仿宋_GB2312" w:ascii="仿宋" w:hAnsi="仿宋"/>
          <w:bCs/>
          <w:sz w:val="32"/>
          <w:szCs w:val="32"/>
        </w:rPr>
        <w:t>18</w:t>
      </w:r>
      <w:r>
        <w:rPr>
          <w:rFonts w:ascii="仿宋" w:hAnsi="仿宋" w:cs="仿宋_GB2312" w:eastAsia="仿宋"/>
          <w:bCs/>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ind w:firstLine="435"/>
        <w:rPr>
          <w:rFonts w:ascii="仿宋" w:hAnsi="仿宋" w:eastAsia="仿宋" w:cs="仿宋"/>
          <w:sz w:val="32"/>
          <w:szCs w:val="32"/>
        </w:rPr>
      </w:pPr>
      <w:r>
        <w:rPr>
          <w:rFonts w:cs="宋体" w:ascii="宋体" w:hAnsi="宋体"/>
          <w:b/>
          <w:bCs/>
          <w:sz w:val="44"/>
          <w:szCs w:val="44"/>
        </w:rPr>
        <w:t xml:space="preserve"> </w:t>
      </w:r>
    </w:p>
    <w:p>
      <w:pPr>
        <w:pStyle w:val="Normal"/>
        <w:jc w:val="center"/>
        <w:rPr>
          <w:rFonts w:ascii="宋体" w:hAnsi="宋体" w:eastAsia="仿宋" w:cs="仿宋_GB2312"/>
          <w:b/>
          <w:b/>
          <w:sz w:val="36"/>
          <w:szCs w:val="36"/>
        </w:rPr>
      </w:pPr>
      <w:r>
        <w:rPr>
          <w:rFonts w:eastAsia="仿宋"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pBdr>
          <w:top w:val="single" w:sz="4" w:space="1" w:color="000000"/>
        </w:pBdr>
        <w:rPr>
          <w:rFonts w:ascii="仿宋" w:hAnsi="仿宋" w:eastAsia="仿宋" w:cs="仿宋_GB2312"/>
          <w:sz w:val="32"/>
          <w:szCs w:val="32"/>
        </w:rPr>
      </w:pPr>
      <w:r>
        <w:rPr>
          <w:rFonts w:ascii="仿宋" w:hAnsi="仿宋" w:cs="仿宋_GB2312" w:eastAsia="仿宋"/>
          <w:sz w:val="32"/>
          <w:szCs w:val="32"/>
        </w:rPr>
        <w:t>抄送：市社领导班子成员</w:t>
      </w:r>
    </w:p>
    <w:p>
      <w:pPr>
        <w:pStyle w:val="Normal"/>
        <w:pBdr>
          <w:top w:val="single" w:sz="4" w:space="1" w:color="000000"/>
          <w:bottom w:val="single" w:sz="4" w:space="1" w:color="000000"/>
        </w:pBdr>
        <w:rPr>
          <w:rFonts w:ascii="仿宋" w:hAnsi="仿宋" w:eastAsia="仿宋" w:cs="仿宋"/>
          <w:sz w:val="32"/>
          <w:szCs w:val="32"/>
        </w:rPr>
      </w:pPr>
      <w:r>
        <w:rPr>
          <w:rFonts w:ascii="仿宋" w:hAnsi="仿宋" w:cs="仿宋" w:eastAsia="仿宋"/>
          <w:sz w:val="32"/>
          <w:szCs w:val="32"/>
        </w:rPr>
        <w:t xml:space="preserve">韶关市供销合作联社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p>
      <w:pPr>
        <w:pStyle w:val="Normal"/>
        <w:spacing w:lineRule="exact" w:line="62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autoSpaceDE w:val="false"/>
        <w:spacing w:lineRule="exact" w:line="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rPr/>
      </w:pPr>
      <w:r>
        <w:rPr/>
      </w:r>
    </w:p>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14:00Z</dcterms:created>
  <dc:creator>成戎</dc:creator>
  <dc:description/>
  <dc:language>en-US</dc:language>
  <cp:lastModifiedBy>成戎</cp:lastModifiedBy>
  <dcterms:modified xsi:type="dcterms:W3CDTF">2020-02-18T03:24:02Z</dcterms:modified>
  <cp:revision>1</cp:revision>
  <dc:subject/>
  <dc:title>韶关市供销合作联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