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区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人社局积极参与“致敬劳动者</w:t>
      </w:r>
      <w:r>
        <w:rPr>
          <w:rFonts w:eastAsia="宋体" w:cs="宋体" w:ascii="宋体" w:hAnsi="宋体"/>
          <w:sz w:val="44"/>
          <w:szCs w:val="44"/>
          <w:lang w:eastAsia="zh-CN"/>
        </w:rPr>
        <w:t>·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温暖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回家路”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暖流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活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返乡务工人员的服务工作，按照区委、区政府的统一部署，近日，我局前往火车东站开展以“致敬劳动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暖回家路”为主题的暖流活动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设立了服务站，为春节返乡劳动者送温暖送祝福，提供返乡创业宣传咨询和招聘信息，促进返乡劳动者留韶返韶创业就业，营造理解、尊重和关爱返乡劳动者的良好氛围，让返乡劳动者过上一个温暖、祥和的春节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91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872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892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06:34Z</dcterms:created>
  <dc:creator>Administrator</dc:creator>
  <dc:description/>
  <dc:language>en-US</dc:language>
  <cp:lastModifiedBy>Administrator</cp:lastModifiedBy>
  <dcterms:modified xsi:type="dcterms:W3CDTF">2020-01-21T03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