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曲江区市场监管局从四个方面抓好新型</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冠状病毒感染的肺炎疫情防控工作</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野生动物经营监管。积极联合自然资源局等相关部门开展执法检查，以集贸市场、餐饮服务单位等为重点检查区域，以查处和取缔违法经营野生动物及其制品为重点内容，在辖区范围内开展拉网式专项检查，并督促经营者做好销售台账，落实进货查验、索证索票等食品安全主体责任，做好畜、禽、水产品及其它动物产品来源的登记，确保所经营的肉类产品来源可溯、合法合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抓好活禽和动物经营市场监管工作。加大对各类活禽经营市场的巡查力度，要求经营者严格落实进货查验、索证索票、进销货台账制度，并督促活禽经营市场严格落实“</w:t>
      </w:r>
      <w:r>
        <w:rPr>
          <w:rFonts w:eastAsia="仿宋_GB2312" w:cs="仿宋_GB2312" w:ascii="仿宋_GB2312" w:hAnsi="仿宋_GB2312"/>
          <w:sz w:val="32"/>
          <w:szCs w:val="32"/>
        </w:rPr>
        <w:t>1110”</w:t>
      </w:r>
      <w:r>
        <w:rPr>
          <w:rFonts w:ascii="仿宋_GB2312" w:hAnsi="仿宋_GB2312" w:cs="仿宋_GB2312" w:eastAsia="仿宋_GB2312"/>
          <w:sz w:val="32"/>
          <w:szCs w:val="32"/>
        </w:rPr>
        <w:t>制度（暨：一日一清洁消毒、一周一大扫除、一月一休市、活禽零售市场当日活禽零存栏），确保活禽经营市场规范经营和活禽产品质量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密切跟踪防控新型冠状病毒感染肺炎相关医药用品市场价格秩序。加大相关医药用品价格检查力度，坚决打击捏造和散布涨价信息、哄抬价格、推动商品价格过高上涨等不正当价格行为，并及时处理相关投诉举报。</w:t>
      </w:r>
    </w:p>
    <w:p>
      <w:pPr>
        <w:pStyle w:val="Normal"/>
        <w:tabs>
          <w:tab w:val="clear" w:pos="420"/>
          <w:tab w:val="left" w:pos="8789" w:leader="none"/>
        </w:tabs>
        <w:overflowPunct w:val="false"/>
        <w:spacing w:lineRule="exact" w:line="560"/>
        <w:ind w:firstLine="640"/>
        <w:rPr/>
      </w:pPr>
      <w:r>
        <w:rPr>
          <w:rFonts w:ascii="仿宋_GB2312" w:hAnsi="仿宋_GB2312" w:cs="仿宋_GB2312" w:eastAsia="仿宋_GB2312"/>
          <w:sz w:val="32"/>
          <w:szCs w:val="32"/>
        </w:rPr>
        <w:t>四是加强宣传。及时印制了一批《致活禽经营户的一封信》、《价格行为提醒告诫书》等宣传资料，并向经营者宣传相关法律法规，要求经营者守法合规经营。同时，</w:t>
      </w:r>
      <w:r>
        <w:rPr>
          <w:rFonts w:ascii="仿宋_GB2312" w:hAnsi="仿宋_GB2312" w:cs="仿宋_GB2312" w:eastAsia="仿宋_GB2312"/>
          <w:color w:val="000000"/>
          <w:sz w:val="32"/>
          <w:szCs w:val="32"/>
        </w:rPr>
        <w:t>在农贸市场、商场超市等公共场所显示屏播放冬春季传染病防控宣传标语，积极倡导食用生鲜活禽产品，畅通投诉举报渠道，提升市民的安全防范意识。（曲江区市场监管局 罗俊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qFormat/>
    <w:pPr>
      <w:widowControl/>
      <w:bidi w:val="0"/>
      <w:ind w:firstLine="200"/>
    </w:pPr>
    <w:rPr>
      <w:rFonts w:ascii="Times New Roman" w:hAnsi="Times New Roman" w:eastAsia="宋体;SimSun"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05:00Z</dcterms:created>
  <dc:creator>Administrator</dc:creator>
  <dc:description/>
  <cp:keywords/>
  <dc:language>en-US</dc:language>
  <cp:lastModifiedBy>微软用户</cp:lastModifiedBy>
  <dcterms:modified xsi:type="dcterms:W3CDTF">2020-02-01T01:40:00Z</dcterms:modified>
  <cp:revision>2</cp:revision>
  <dc:subject/>
  <dc:title>曲江区市场监管局从四个方面抓好新型冠状病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