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  <w:lang w:eastAsia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  <w:lang w:eastAsia="zh-CN"/>
        </w:rPr>
        <w:t>区人社局前往区扶贫办落实就业扶贫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  <w:lang w:eastAsia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  <w:lang w:eastAsia="zh-CN"/>
        </w:rPr>
        <w:t>考核工作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确保我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顺利通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度扶贫开发成效考核，我局强化行业扶贫成效，主动担当作为，前往区扶贫办对我区建档立卡贫困劳动力就业、培训录入情况排查，结合扶贫考核要求逐项核对、逐人核对，及时查漏补缺，对未提交、未录入的就业扶贫情况逐人落实，确保应统尽统、应录尽录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8595" cy="39103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CN"/>
        </w:rPr>
      </w:pPr>
      <w:r>
        <w:rPr/>
        <w:drawing>
          <wp:inline distT="0" distB="0" distL="0" distR="0">
            <wp:extent cx="5274310" cy="29298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1-21T02:5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