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220" w:hanging="2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曲江区四举措实施保健食品行业专项清理行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近期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曲江区市场监督管理局以推进整治食品安全问题联合行动为契机，联合多部门在全区范围内开展为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月的实施保健食品行业专项清理整治行动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严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查处保健食品虚假宣传和违规销售问题。此次整治围绕百姓关心的保健食品虚假宣传、消费欺诈等热点民生问题，进一步加强保健食品市场监管，严厉打击各类虚假宣传和违法销售行为，维护保健食品市场公平有序的竞争环境，规范市场经营秩序。</w:t>
      </w:r>
    </w:p>
    <w:p>
      <w:pPr>
        <w:pStyle w:val="NoSpacing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组织开展系列保健食品科普宣传活动，提升消费者自我防护能力。扎实开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</w:t>
      </w:r>
      <w:r>
        <w:rPr>
          <w:rFonts w:ascii="仿宋_GB2312" w:hAnsi="仿宋_GB2312" w:cs="仿宋_GB2312" w:eastAsia="仿宋_GB2312"/>
          <w:sz w:val="32"/>
          <w:szCs w:val="32"/>
        </w:rPr>
        <w:t>“科学认识保健食品、明白理性放心消费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主题</w:t>
      </w:r>
      <w:r>
        <w:rPr>
          <w:rFonts w:ascii="仿宋_GB2312" w:hAnsi="仿宋_GB2312" w:cs="仿宋_GB2312" w:eastAsia="仿宋_GB2312"/>
          <w:sz w:val="32"/>
          <w:szCs w:val="32"/>
        </w:rPr>
        <w:t>的保健食品科普知识宣传进社区、进乡村、进网络、进校园、进商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活动</w:t>
      </w:r>
      <w:r>
        <w:rPr>
          <w:rFonts w:ascii="仿宋_GB2312" w:hAnsi="仿宋_GB2312" w:cs="仿宋_GB2312" w:eastAsia="仿宋_GB2312"/>
          <w:sz w:val="32"/>
          <w:szCs w:val="32"/>
        </w:rPr>
        <w:t>，以发放宣传册、视频播放、张贴宣传海报、制作横幅、科普展板等多种形式，向公众宣传保健食品安全知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活动中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组织开展了保健食品宣传活动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场次，派发宣传资料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多份，宣传覆盖人次达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80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人次，切实提高消费者识骗、防骗能力，有效遏制保健食品虚假宣传的势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组织全区保健食品经营单位培训，强化责任意识。组织辖区内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余家保健食品经营单位的负责人开展保健食品相关法律法规、规范经营的相关知识培训。培训会上要求各保健食品经营单位须提高经营主体责任意识，严格落实索证索票制度、进货查验制度等，并设立专区（柜）销售。</w:t>
      </w:r>
    </w:p>
    <w:p>
      <w:pPr>
        <w:pStyle w:val="NoSpacing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加强监管，确保联合行动整治有成效。联合多个职能部门开展整治行动，以辖区内保健食品专营店、药店、商超等经营场所为重点对象，重点围绕保健食品许可范围、专区设立情况、保健食品标签、索证索票情况、保健食品张贴情况等进行监督检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份以来，该局累计出动执法车辆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车次，人员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9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人次，检查保健食品经营单位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6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家次，对部分销售单位未能落实索票索证的情况督促其立即整改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是</w:t>
      </w:r>
      <w:r>
        <w:rPr>
          <w:rFonts w:ascii="仿宋_GB2312" w:hAnsi="仿宋_GB2312" w:cs="仿宋_GB2312" w:eastAsia="仿宋_GB2312"/>
          <w:sz w:val="32"/>
          <w:szCs w:val="32"/>
        </w:rPr>
        <w:t>严格执法，净化保健食品市场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sz w:val="32"/>
          <w:szCs w:val="32"/>
        </w:rPr>
        <w:t>保健食品行业专项清理整顿行动中，重点整治保健食品标签、说明书虚假宣传疾病预防、治疗功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标签、说明书与注册或备案的内容不一致等问题，严厉打击保健食品标签标志虚假、夸大宣传等违法行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共立案</w:t>
      </w:r>
      <w:r>
        <w:rPr>
          <w:rFonts w:ascii="仿宋_GB2312" w:hAnsi="仿宋_GB2312" w:cs="仿宋_GB2312" w:eastAsia="仿宋_GB2312"/>
          <w:sz w:val="32"/>
          <w:szCs w:val="32"/>
        </w:rPr>
        <w:t>查处违法广告案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罚没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.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sz w:val="32"/>
          <w:szCs w:val="32"/>
        </w:rPr>
        <w:t>通过此次整治行动，净化了保健食品市场，引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群众</w:t>
      </w:r>
      <w:r>
        <w:rPr>
          <w:rFonts w:ascii="仿宋_GB2312" w:hAnsi="仿宋_GB2312" w:cs="仿宋_GB2312" w:eastAsia="仿宋_GB2312"/>
          <w:sz w:val="32"/>
          <w:szCs w:val="32"/>
        </w:rPr>
        <w:t>理性消费，维护消费者合法权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曲江区市场监管局 江艳成 罗文婷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4">
    <w:name w:val="普通(网站)"/>
    <w:next w:val="Subtitle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宋体" w:hAnsi="宋体" w:eastAsia="宋体" w:cs="Times New Roman"/>
      <w:color w:val="000000"/>
      <w:spacing w:val="0"/>
      <w:w w:val="100"/>
      <w:kern w:val="0"/>
      <w:position w:val="0"/>
      <w:sz w:val="24"/>
      <w:sz w:val="24"/>
      <w:szCs w:val="20"/>
      <w:u w:val="none"/>
      <w:vertAlign w:val="baseline"/>
      <w:em w:val="none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6:56:00Z</dcterms:created>
  <dc:creator>Administrator</dc:creator>
  <dc:description/>
  <dc:language>en-US</dc:language>
  <cp:lastModifiedBy>叶子君</cp:lastModifiedBy>
  <dcterms:modified xsi:type="dcterms:W3CDTF">2019-11-14T01:02:05Z</dcterms:modified>
  <cp:revision>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