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韶关环境保护局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韶关市环境保护局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1.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1.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 </w:t>
      </w:r>
      <w:bookmarkEnd w:id="1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1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9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减少预算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预算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3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8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出费用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7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3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7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减少预算支出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琼霞</dc:creator>
  <dc:description/>
  <dc:language>en-US</dc:language>
  <cp:lastModifiedBy>王琼霞</cp:lastModifiedBy>
  <dcterms:modified xsi:type="dcterms:W3CDTF">2020-01-19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