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翁源县博物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sz w:val="44"/>
          <w:szCs w:val="44"/>
        </w:rPr>
        <w:t>年政府信息公开总结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年度翁源县博物馆按照上级部门的要求和部署，严抓落实，大力推进政府信息公开工作，完成了各项工作任务</w:t>
      </w:r>
      <w:r>
        <w:rPr>
          <w:rFonts w:ascii="宋体;SimSun" w:hAnsi="宋体;SimSun" w:cs="宋体;SimSun"/>
          <w:sz w:val="30"/>
          <w:szCs w:val="30"/>
        </w:rPr>
        <w:t>。现将工作情况及来年工作思路报告如下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引起重视，成立领导小组</w:t>
      </w:r>
      <w:r>
        <w:rPr>
          <w:rFonts w:ascii="宋体;SimSun" w:hAnsi="宋体;SimSun" w:cs="宋体;SimSun"/>
          <w:b/>
          <w:sz w:val="30"/>
          <w:szCs w:val="30"/>
        </w:rPr>
        <w:t>。</w:t>
      </w:r>
      <w:r>
        <w:rPr>
          <w:sz w:val="32"/>
          <w:szCs w:val="32"/>
        </w:rPr>
        <w:t>根据要求，为进一步提高单位信息公开管理水平，加强保密审查机制建设，召开工作会议，研究决定成立了博物馆信息政务公开领导和保密审查领导小组，确保各项工作切实有效推进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建章立制，完成制度建设。根据《中华人民共和国政府信息公开条例》和《翁源县政府信息公开办法》的有关规定，结合本馆实际，制定了《翁源县博物馆信息公开发布协调制度》、《翁源县博物馆政务公开责任追究制度》、《翁源县博物馆政府信息公开保密审查制度》等信息公开制度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完成政府信息公开目录的构建。按照上级规范逐一构建了本馆政府信息公开栏根目录、子目录。并在日常按年度、季度、即时更新栏目信息。录入了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个栏目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余条信息。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3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翁源县博物馆</w:t>
      </w:r>
    </w:p>
    <w:p>
      <w:pPr>
        <w:pStyle w:val="Normal"/>
        <w:ind w:firstLine="63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xttip">
    <w:name w:val="f-txt-ti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8:00Z</dcterms:created>
  <dc:creator>NTKO</dc:creator>
  <dc:description/>
  <cp:keywords/>
  <dc:language>en-US</dc:language>
  <cp:lastModifiedBy>NTKO</cp:lastModifiedBy>
  <cp:lastPrinted>2016-12-02T15:17:00Z</cp:lastPrinted>
  <dcterms:modified xsi:type="dcterms:W3CDTF">2020-01-16T08:27:00Z</dcterms:modified>
  <cp:revision>23</cp:revision>
  <dc:subject/>
  <dc:title/>
</cp:coreProperties>
</file>