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韶关市民政局政务公开清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（共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大类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17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条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制单位：韶关市民政局                                         编制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15"/>
        <w:gridCol w:w="1500"/>
        <w:gridCol w:w="2835"/>
        <w:gridCol w:w="2370"/>
        <w:gridCol w:w="1050"/>
        <w:gridCol w:w="930"/>
        <w:gridCol w:w="975"/>
        <w:gridCol w:w="1035"/>
        <w:gridCol w:w="170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事项分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事项内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开属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开类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开时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63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职能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职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本单位及各直属单位职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关市民政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期公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门户网站 、部门网站</w:t>
            </w:r>
          </w:p>
        </w:tc>
      </w:tr>
      <w:tr>
        <w:trPr>
          <w:trHeight w:val="63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分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韶关市民政局局领导分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关市民政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期公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门户网站 、部门网站</w:t>
            </w:r>
          </w:p>
        </w:tc>
      </w:tr>
      <w:tr>
        <w:trPr>
          <w:trHeight w:val="63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设机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本单位内设机构及职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关市民政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期公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门户网站 、部门网站</w:t>
            </w:r>
          </w:p>
        </w:tc>
      </w:tr>
      <w:tr>
        <w:trPr>
          <w:trHeight w:val="1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章文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策法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国家、省制定的与本部门职能相关的政策法规；本单位制定发布的规范性文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关市民政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策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期公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门户网站 、部门网站</w:t>
            </w:r>
          </w:p>
        </w:tc>
      </w:tr>
      <w:tr>
        <w:trPr>
          <w:trHeight w:val="17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策解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本单位制定发布的规范性文件解读；国家、省制定的与本部门职能相关的政策法规解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关市民政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策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期公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门户网站 、部门网站</w:t>
            </w:r>
          </w:p>
        </w:tc>
      </w:tr>
      <w:tr>
        <w:trPr>
          <w:trHeight w:val="17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章文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本单位主动公开的文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关市民政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策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期公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门户网站 、部门网站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划计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划计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本单位制定的年度工作计划、重点工作安排、工作总结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关市民政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策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期公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门户网站 、部门网站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动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动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本单位履职尽责情况，完成重点工作情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关市民政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期公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门户网站 、部门网站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信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预算、决算及其他统计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本单位及直属单位年度预算公开；本单位及直属单位年度决算公开报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关市民政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期公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门户网站 、部门网站</w:t>
            </w:r>
          </w:p>
        </w:tc>
      </w:tr>
      <w:tr>
        <w:trPr>
          <w:trHeight w:val="17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信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任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本单位人事任命信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关市民政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期公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门户网站 、部门网站</w:t>
            </w:r>
          </w:p>
        </w:tc>
      </w:tr>
      <w:tr>
        <w:trPr>
          <w:trHeight w:val="1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知公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本单位通知公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关市民政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期公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门户网站 、部门网站</w:t>
            </w:r>
          </w:p>
        </w:tc>
      </w:tr>
      <w:tr>
        <w:trPr>
          <w:trHeight w:val="1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信息公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信息公开指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本单位政府信息公开指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关市民政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期公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门户网站 、部门网站</w:t>
            </w:r>
          </w:p>
        </w:tc>
      </w:tr>
      <w:tr>
        <w:trPr>
          <w:trHeight w:val="17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信息公开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本单位政府信息公开清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关市民政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期公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门户网站 、部门网站</w:t>
            </w:r>
          </w:p>
        </w:tc>
      </w:tr>
      <w:tr>
        <w:trPr>
          <w:trHeight w:val="17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信息依申请公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本单位政府信息依申请公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关市民政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期公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门户网站 、部门网站</w:t>
            </w:r>
          </w:p>
        </w:tc>
      </w:tr>
      <w:tr>
        <w:trPr>
          <w:trHeight w:val="17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信息公开年度工作报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本单位政府信息公开年度工作报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关市民政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期公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门户网站 、部门网站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事指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民政各业务办事指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关市民政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期公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门户网站 、部门网站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执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执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本单位行政执法信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关市民政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期公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门户网站 、部门网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志伟</cp:lastModifiedBy>
  <cp:lastPrinted>2019-12-27T11:08:00Z</cp:lastPrinted>
  <dcterms:modified xsi:type="dcterms:W3CDTF">2019-12-27T03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