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翁源县粮油收购、零售价格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粮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；油，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44"/>
        <w:gridCol w:w="920"/>
        <w:gridCol w:w="1260"/>
        <w:gridCol w:w="9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监测品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收购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零售价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周环比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早籼稻谷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早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晚籼稻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早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标一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晚籼米（散装或包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特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普通籼米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畅销的包装品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优质籼米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粳米（东北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优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泰国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纯度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92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花小包装花生油（特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压榨一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龙鱼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姬花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鹰唛小包装花生油（特香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金龙鱼小包装大豆调和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调和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鲁花小包装调和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地土榨花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地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每月双周一报办公室。                         填报人：谢会芳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微软用户</dc:creator>
  <dc:description/>
  <dc:language>en-US</dc:language>
  <cp:lastModifiedBy>Administrator</cp:lastModifiedBy>
  <cp:lastPrinted>2017-10-30T10:13:00Z</cp:lastPrinted>
  <dcterms:modified xsi:type="dcterms:W3CDTF">2020-01-06T01:03:53Z</dcterms:modified>
  <cp:revision>6</cp:revision>
  <dc:subject/>
  <dc:title>翁源县粮油收购、零售价格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