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革命先辈后代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苏区振兴促进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南雄市革命先辈后代苏区振兴促进会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来申请成立南雄市革命先辈后代苏区振兴促进会的材料收悉，经审查，符合国务院《社会团体登记管理条例》的规定。同意成立南雄市革命先辈后代苏区振兴促进会，具备法人资格，发给社会团体法人登记证书，请按有关规定履行社会团体法人的民事权利和义务。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231140</wp:posOffset>
                </wp:positionV>
                <wp:extent cx="1515110" cy="1515110"/>
                <wp:effectExtent l="0" t="0" r="0" b="948499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SQAQjYFMyTsLiDxLRzzLDX3KSf0MDXsLCT2PSUBMijxMCjzeSvuQF8iRTP9CPn7QF8iSlEsYS6P17OwybWW0krxLCD4WSV5wRCDy8CaxsB367O7y7hwrqqysOqK0be30eGPx6SYueh63Z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SjsLSDsLiTfHCDwNiH3Ni=4OB8SZVctXWQ0blUTZV0kOfzJODMuaWA0cFUxRU=9LSjxKiD1NB3wKiD1My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UOQ0DvSkcMdEjxSloOUDInSVoVZUosTWoZUFgsSzcUMT8WQWoYdjTvSSY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CR0EwZygwPUHvNSQVUj3yQmkha2oSbWoidlIDMEMEckQvMmAVczsEX1UPcF43Ml8tZzr4Y2o1LEnvXV0SUVgGcmYuPzYmMEUGbzUXLSIHazslQTI2SFs0NCkBdiAQY0EBLWQzVkknP1cDKyUvdVP3bEnxTlkESWTyKzcxaVwkYGYYTSUQVSYMP1vwNGoIQjUVZjkqLFUtaFcsXV8jcj44Qkk0bFgXL0YKTl7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18.2pt;width:119.3pt;height:119.3pt" coordorigin="5721,36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9;top:15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SQAQjYFMyTsLiDxLRzzLDX3KSf0MDXsLCT2PSUBMijxMCjzeSvuQF8iRTP9CPn7QF8iSlEsYS6P17OwybWW0krxLCD4WSV5wRCDy8CaxsB367O7y7hwrqqysOqK0be30eGPx6SYueh63Z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SjsLSDsLiTfHCDwNiH3Ni=4OB8SZVctXWQ0blUTZV0kOfzJODMuaWA0cFUxRU=9LSjxKiD1NB3wKiD1MyvuP18sbGUzYWIITC3MBiwCa10vcWQkbj0APzEjYGH9PyfsMTHsMyXsLCTsQiDsPy=7KzMuaWA0cFUxSTECPVQjbi3MBiwPZVMEdGP9KlcoYivuTFkiQWgzOfzJOEAoX0coYGQnOiPtLiDvLC=vOB8PZVMWZVQzZC3MBiwPZVMHYVkmZGP9MB3xLS=vLC=7K0AoXzgkZVcncC3MBiwSZVctYVQCa14zYWgzOj0IRTULdjMCPWgkYzE2RTIAYzkPPmcAPzkBZzYBYzUAPTEAUzorTzIMPSAGP0MwQ0MIXiMDTTUBPkEUPT0GRWgCdjEJPlcNUjIAVUQAZz4OSUQqcz42VTQVTUEKQDQBRFIGNVkYU2cmTjcralEXTlghPzIDYUcJaFMtSlwYL0Y4XUgRMTkEQiEjQ1g1X10rLFUSPjQhdSQyRTU3LEoCMGgGQDEWPlcNUjIAST0DLFQETSAEY0UHUlkhQ1wpRTUNPj0TPVUFcyA3SjQALT0DVWgNZjE2STQBXTY2LGkMZjDwSTQYdD4pPWcMQDIgSTgAdDQTPTwBYz4VPjEYYTIAPjQAQSQ3QGoASjImSkYBPVckPlv0K0QndCMAUDUPSTDvQzDwUTUBdCQGaB8ZTlLwMDMMTkU2QWcYQEYQTTsHY2gTUiUhQUgmRmMEU0TuVDUAdDQ5PT4BYz4VPjEyYTIuP0chY0YlLWoEUj0BSTcALUUEPWfzSUTwYUc3QiQCXjIFaE=wdDEMRTclSTDvQzMSbTcSRVHyQEEEPjEQUTEAMDcNPTQCPlkQRzImTTL2NVY0P1sJVlcnbS=vdVwYdFIZbVI2cDb3ZWj1MWjqXzYAcjclVjj1TSI0PjgyTF8DZ1wxVV8VZ0A3RUIrZmIPLTUPMzQLNEMTMlcwLyQmblU1ZUA2P0ETcSITSUkPTToORFf2Kz4qbB74TTUGL2AqYzMzZSHqSVwsdDUlPTYRMTzwM0YyaWkyUj3yRF0IXiUmSV74QT3ubULuQWg5Y1juMT42aCA0TEARMUEIQDEQPTIuMDkBUloCPzEVRWcHc0kDUkHvZjIBY2cFazEUaETvUDfxb1gqTVw1QlgKR0ohczwVY2MRXSgmczgQVTQVTiAOPjIYQTYKXykAQRssZmEzc2cKb2QJcD8rb2ghMVsUc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T0TaEMMPiAGPkMvUzYQQTQBPkEMQVoAcz45RWcMZjE3SWoALT0DX2kMdlrvSloASjImZ2EnZ1kGNWbvPjEQUTYAPT8CPUEEPWQIMzgTMmX3VSUENGoQRWMGY0EGPlkZYlk3R2gLSWIyTGYTYx74diECamUuRWc5YB7wPjINYCIjLmMxS10rakIkSEkmRFbuSEAUU1sSX0PydVwEX0YsRUQjTF4lRlIjaycjdTcAXzskPlkoRSgBdSQDbzojYD00VmQIYDcSNDwNTx8jckUhS1E5M0jybVzzVVcjKzMyPzMXZVkpZl7qSDkHMj0uVj8qLEcZXVvwaGYTbiYJYkH0bGcwPjIwP13uczQ3LR8oc0MpR2EPRScZQCbqNDf3VmQSU0A0YzgCLUcLbFcnUjYTPzgVUm=uSWT0b0cPXiIZbl4IVVzxL2D1NGQvcl4CMD3uSDExK0AgT1slJ2cGc1UGSEkzRyMGXTcWZUUFZUUnVjQnY1r2cSQIST4udSEoQyExcjESRjUoakoLLj8yMjEMMVMRLzMgdDb1YmADT1whcyz8OB8SZVctYVQCa14zYWgzOfzJOEMoY14gcGUxYUYgaGUkOj0IRTYwY0kJR18ZRVg1Xz4ATVMCazkIQl05PzMBVlMCPUEEdDM5PToBY0UxQFcMPzcmUTEMPygGP0MwQ0MIXiMDTTUHPVEAZTICPSUOQ0DvSkcMdEjxSloOUDInSVoVZUosTWoZUFgsSzcUMT8WQWoYdjTvSSYCPzIDSWcmY0E1STkIQDX1PTQAYzUCPVb3RDEARVcGTUUGPUEAPTEBVV0VRTU2QEEYRjsuVjknclMNPUEEQjIQPWcYZjULSTEqQzDwUTUBZD0CTS=zdD8TPSMBYz4VPjEuST0EYGMhLjonXjMBQVEWYGAjQzYyRTUNMUksUmkiLkYpYEgJbFQHZ1cQVEXvXTb4dVEXTiUIQT41SFk2Y0QHTlsLZjUYSTIYQzDwUTUAc2cPTiARQEESPkEjUzoyXUcMY0DvQWgMPiQXQEQELD0DUWcNZjTxSTQAcz0Fa0gDUDk4STQUcz4pQSIMQDE2STYuc1MDQT4MPWMGPSEUQTInMDUAQT0AUFoETD0ALDcALUUEPzHzQ0gtNT8HRFMBSUD3czQQVTQVTUEHRFcgVCkrQmoXYzk3QkQAUDImSkYBPV8kQDYNVFwyTlUAaWcRVkP4X0EDQUAMPSAGPSEUQTM3MDcmRko0PkXuVD0RUWcEc0kDUkEQQDgmdEQVMVIEVFcJbzUWUR8XQTE2Y0n3czQQVToKa0oIZGYiSjEQQTIBTTEDY0jvPT0IQzoAazcBPTw1LRrzR0EraTMGbkQTR0YpQmQsbGYCLFI4SDwxajv0c0UCNEn4Z1ovQFDzQVU2J1cOT0czZVgWTR8EZDcWS2LuUUDubz01dDoPbTMxYlkCcCXqRR8ARjIOM0oMdFb4PVrzYTg1NCISah7wPUEhYV0SPTrxSFHzdUchQUH3PUYHZ2oXcEc4Xjs3USMiYUkncl0AdVnvTSLqbDv3UDgOPzvuZyMCVELzNCkHaDEmSTIAPTcpY1cFUz0IRTIUZjElPlcNUjgSSTUGQDEWYzISUkQRSVYgdTcRP0b3UzUubFw1PWQWP2gFbmkDPVQBYz4VREDzQTYmTUUvdiAAUCYgS2DyQDEwdSAsLCYWdjY1aUISM1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UWgOUjk2REEYQjsrVUYATT0EQjE2Tz0DPSMMZjE4STQEdj0DUWcNdjk5S0QQLj0ALDcCT2EGTzkhLzQQQTIBTUUAPSQIPjEQPyApb1QPbR83ZlsTdj4AZWcgPjEYQzorJzwEbjUydWU2JykOQB7yTEUKYSYmZjQNLx8UQTTwL0nyXWkyMlEWYDXzcFkAYTP3bykRXUIJdEAlR0URdEcYZD3vJ1P3aGPxZmPyRUkBc2=zQzsIZmcHSFcOc1vwLGj0aSAnLEoLc2LwSCjxNUIyMWIPcFokbVInZTHyNDs2RTokRzsOS1nzb1cla2knZyYTTkorbUgWUykOcl8rNTgsajMuQTcuR1XuPUAHVBsLPjsMbV73ZmQqTGX2c1Y3aSEJVRr1PVMLUkk0aTMFUUYMRVQVU133dScsdEj4ckoscVMnZVIhYWIxdSIsJ1MLYyL3bzM1NCkvR0HuMzEhPiQYcFjvblMZa0ogRkEWRkMFZz8GP0Q0M1cmcyIpSEcIXkc0NDIIZ0MKYFs1VSY5azE5aGgHXzoxQVIvJ1sNR0Y1SUkIPjc5PzMATlMCPUEEc1QTPlkMTWM2P0EYQEYQTTcEczoDUFoEMT0DXzcALUUEP1c2c0HxdGYYaTYyRTURbEnxaCAYU2cmTSMrZUoXRmoZUz3wX10rLFUSPjIjVEIuXiMJbFQHZ1cQLig0SDMBSVQGTWUMTlc2QlcYQEYQTTQDPSkHTjUNPjkFPiEYaWgvVWkBQEETQTMDc1MAPVkAVjIQVTIAPTEAQlkZUVcTPToBY0UxQFcMPzcmUTEMPSAGP0MwQ0MIXiMDTTUBPUEUPTIIQzECR0EwZygwPUHvNSQVUj3yQmkha2oSbWoidlIDMEMEckQvMmAVczsEX1UPcF43Ml8tZzr4Y2o1LEnvXV0SUVgGcmYuPzYmMEUGbzUXLSIHazslQTI2SFs0NCkBdiAQY0EBLWQzVkknP1cDKyUvdVP3bEnxTlkESWTyKzcxaVwkYGYYTSUQVSYMP1vwNGoIQjUVZjkqLFUtaFcsXV8jcj44Qkk0bFgXL0YKTl78OB8SZVctXWQ0blUVXVw0YS3MBiwSZVctYVQLYV4mcFf9LSjzLCvuT1kmalUjSFUtY2QnOfzJOEMoY14gcGUxYT8xYFUxOiD7K0MoY14gcGUxYT8xYFUxOfzJOEYkbmMoa139UiftLB3vKiD2MCvuUlUxb1kuai3MBiwIaVEmYTQCOl4OLyUBXTY0R2QlaGbvK1ksYGYpMkAZLWMHdDEnP0cEXlcQTmj8VD33UkU5TykGUDwJZyQuQDkYM2ExJyIibFUMYF78Qh70OVcNSCMEalknal4oYVUkYVUkMFkkYUgEYVUHUFUkc1UkYV4oYWckYVU2MFkkc0gEYWcHUFU2c1Ukc14obDgkYWAHMFkvREgEbDgHUGAHc1UvRF4oX0gkYVMXMFkiVEgEX0gHUFMXc1UiVF4oLiQkYSHzMFjxMEgELiQHUCHzc1TxMF4oLl4kYSItMFjxakgELl4HUCItc1Txal42MFUkLiQkMGbzYUgnMFUHTyQkcyHzYV42MGckLiQ2MGbzc0gnMGcHTyQ2cyHzc142ZzgkLlsHMGcqREgnZzgHT1sHcyIqRF42RkgkLjoXMGcJVEgnRkgHTzoXcyIJVF42SCQkLjvzMGcLMEgnSCQHTzvzcyILMF42SF4kLjwtMGcLakgnSF4HTzwtcyILal4zSlUkbT4kMGQNYUgHSlUHUj4kc2ENYV4zSmckbT42MGQNc0gHSmcHUj42c2ENc14zVDgkbUgHMGQXREgHVDgHUkgHc2EXRF4zOUgkbS0XMGP8VEgHOUgHUi0Xc2D8VF4zdSQkbWjzMGQ4MEgHdSQHUmjzc2E4MF4zdV4kbWktMGQ4akgHdV4HUmktc2E4al4FPVUkRTEkMDYAYUgZPVUHVDEkczkAYV4FPWckRTE2MDYAc0gZPWcHVDE2czkAc14FdDgkRWgHMDY3REgZdDgHVGgHczk3RF4FREgkRTgXMDYHVEgZREgHVDgXczkHVF4FbyQkRWLzMDYyMEgZbyQHVGLzczkyMF4Fb14kRWMtMDYyakgZb14HVGMtczkyal30ZVUkMFkkMCUoYUgpZVUHTlkkcyQoYV30ZWckMFk2MCUoc0gpZWcHTlk2cyQoc130KzgkMB8HMCTuREgpKzgHTh8HcyPuRF30LEgkMCAXMCTvVEgpLEgHTiAXcyPvVF30cyQkMGbzMCU2MEgpcyQHTmbzcyQ2MF30c14kMGctMCU2akgpc14HTmctcyQ2al4tMVUkSCUkMF30YUgsMVUHXiUkczv0YV4tMWckSCU2MF30c0gsMWcHXiU2czv0c14tLzgkSCMHMF3yREgsLzgHXiMHczvyRF4tS0gkSD8XMF4OVEgsS0gHXj8XczwOVF4taiQkSF3zMF4tMEgsaiQHXl3zczwtMF4tal4kSF4tMF4takgsal4HXl4tczwtal4oYVUkSF4tal4tal4tal4tal4tal4tal4tal4tal4tal4tal4tal4tal4tal4tal4tal4tal4tal4tal4tal4tal4tal4tal4tal4tal4tal4tal4tal4tal4tal4tal4tal4tal4tal4tal4tal4tal4tal4tal4tal4tal4tal4tal4tal4tal4tal4tal4tal4tal4tal4tal4tal4tL2UwS14Bal3vXl4ral4tal3yQV4zLl4takIkal4BR2UBTTv3czX0Lz82USE2TTv3ZB80PiLvYj4BXlP2XjI0MUEVMic2Szomc0cocUH8Z18KTjosc0opYlDuUTM0TlH2dWgsczYoYj70SmYsZDcPK2UoUUAzTVQLLlsEaWUvKyArVCQULDYzaCgoQlE2OSYVXVYyXUoLUz31UU=2PkoEaSUXckPvVDwHZGfvVjsPYmn1NEowMzIlVmg2ciEWdVs5czwldCITYkIWTl4rMjj2RCETK2DuS1I5NWAgTDj1K1U1UDw5LDksbzw4ZjMQamM5bFXyRDkERTU1Z0jqNVwzOT8gdFcSdUjxX1z0YzoDJ0AhY2I3PyQjYikgL1kya2IyVkf3dkA2Z2ESSGHvVEfqSkoDcTUoazn4RWIKVCQvYlUSayQzVDECXVruURsNRVgGc2T8R0n4VWQyNUoGVDbqMDguMSbuazoGa2UVaiYyc1UqYWgtZlECRSj3XSQGbSkNdCUoUV4PSlgITVk4TlEnNVwxJzcVRUQEPUk0L1cORCcOXVQ4U0=wOTIidlkEakcEaVQOLCczVSfzdTr3MmP3RUcsZjUDaVc2ajs0Sy04QkAYR1wvQUchPSkOYzbvQzYhbTH8RzstcTs1L1IjYUUORiMzUWQ1aDQuNFH0dUopMl41cToHZD8OUUIFMz4PTyQHdmgEYF4nR1sBPiUiXkkBMzwhPTYgMlctS2IWY0EOPlQ0UUozLV4rMS0jU2MoXkAJdGcKSzY4R2QPQmcjdGknZjgjS0AIYCU3RzkNQlInMkfuYFotMDcmYGMgTDYvcD4XRCUoZ2ghbzMOK2YONS0qREoxNCYYXibyTlP8RDsVcmDuRDU4QDguTEYPZiUNaS0pNDoJcGclU14zZkj3a13yXUL3aSfwZWEibDgBZUgDamMlZkUQQW=wa2EPQEEEL0cPbz81L2QlUj4rYjg4NGMndEIVLyEtKzcDLy0OOUYXR2kDQ2EZQ0U5cj4nKz8FZyURdFYubiYOYjERYzgtc18XXWQ3Zz8kdEo4MzgULz4pNUfydjoFLzoOR2EObTwtLFMqUig1PWASVj8PRUj0XUkAcFwATCX8aUUHaD81U2YgPTcJdi00biI1SEAGdVPzbCMQRFYxVV8gUjItR0ARLygAclkhZ1LuYFUjZlElPTgDYzs3MF0QOVMJNWQILiYqQCDqa2oEcUXwUlsZYDb4X2T0SmcBcVgPTFc5LUU1QToXMDPybjQKTkP1di0VLjo4MEAJUDkWTFkOMlUJb0oSQjwKczD3VlQhdFwXbWoPMl8udjDvaj4vZl0HTjQJcVEoYiIFcGb8bmjyc1H1dkASaSMyQT8pclksUDDwTGEJS2fyMCYWTFD8PVPuYjckYUI0TGIgMzMBQCkhMlwsVScDclcoNTLqYiUqQGAWPmEJOWkZM1QZMlUAOTEnbTwXU0cWYkoCXxsIYDkFcVcASj4RRUk2U2UBZGkxbmIxamAJdkI5UkINQTPvazrwVjUJbiEhQ2ETNT8qUlIVNFLuQGjxP0IWUz4EMGAjXSU3ZkMwK0P0bVD3NF7xT2QVRkYBMScHOSYZNUI2R2AibyEAQyUNUCk0dl3wXiz3aCMRSigjXyk4LUA4XWELSBr1UEgTYDwxX2EmX2fwRikCRGgRbmQVYVwVRhsnVkXyQjf1QTr1NGoSKzosLls0L1bwSycmPlErclHzckcIU1MTZ2UFRzULSFcNVjoXRCE3MUgmUiT8QDYHK0AiOR8nZVcQXlQXYEUqSGgsU1ECUkUyZ0QATD4yLiEpNGPuSGcVYj8lQkEBb2A4am=8YzPuUVktUTQBK0czQjkkX2gqR1IrKyUIL0Y1LkIQMzsKY14odEYmMCkwa1IsPzIQZFgATV0GbG=3XmAKL18jZCUyRloBOTUOP0oQT0cYcFElSi=2bmEXMiUSRmokM0c2LlIyVjYKXkQRcmQkdCAwcV8NRWIgPmfuXiE5ZzYLamYYRkE4b2ISTSgyYDcqR1oScGc4a13zSjwqQkYBMz4lSEQnTkgyJyjzSkUsdSUJMVcvYFr0dUUkb1f3Rzk5cCQBcigSXloXYE=yQWcHcScYXl0XRikQdWQsTicySzUjX2k3dlvyZEU0alYZaiYHREgOXR8ub1IqQDs4dj4yZmUqMUIFaV4CRFoYcyI1aEPvLCAKSjs5Y2QtcSgqZVgTNF8ZZDwvdCY1Rlg2dFUFalQQT10uM2AWUy04MFbwc10RU2EUTjQAY1sgS2T4aGMVbTswajU5ZDsyS0MuQ0ggPVbyQDEUbVkiLFIZXig2ZlcATS0JMigwPiAZaSIRLGArVFMIaiXzdSc3Rl4rS0L3SDstXWkWZSUYXjMDTD8ZQ0nyNToJPVw3VlH2SzwNcSgNcTItT1gHMDEYPlzxcWcrNDkqZCP8ciYDYCMDcSMyZ0YXRigUMTckcUgWdmYwMjsFVlPwMEP4amouZDYVZkXvZ0YrQyM3Ly0tQmH4L2QlMSA0T2EjMiYONWUBNDoyX2gVLTMjSyYSc0YPUW=3R1YnTFYPZ0kRU1wgdiUGdUY3PjQ5MlcITWQrc1g4YiPzVjcGdF84diEXRF4JLV8uNUkoSDkFYEQGQFEZNVrqK14IUV4DZUkJVFQUNVUOZEYCcSHvLTwIb0fuRz4iTUAXSl78YzIIT2gTdUoZZTMQUlwpNTj2cxslZiU1TUM0R0M3MCAzTGo5PVcAPlcRXlMQSlwrbzQUQ0knRCc2cko5SlUJaDfzYzwXYmEkTlYDLljvLEXuM0kWUDorLDM3RiEyK2gYalLwQmIPb0H8MR8QUUUINVD3VkgGPV8PNEnvZkkgMVgVdlQkZSYXaycDLEMSTFoYbzUDQDQoTUY2M18NVUIAbkgATy04blDqQyMQbykVNTkGdUUzcDjvYmUjTjIvLToPK1QgUWYYbh8Pcyg1L1wJX2YSTEElMDcxbUL1NGX2bjYQTyYQQ1c3MhsWblMYdF0NdFY4RSkKJ2UtL2okRUYVaDnuK2IiPjH0MTYZMz4PNDIRLyMNT1UwRTX1YiAma2P2QiYUYVX2dUMmTDo2RDc0MjYrYjwzXlgLayE1LR7yThsNNEfqUGQndSINZiQKdlc3PmgPQz72YF4jXyIsSmgsT0PuY18uYGcuYWgsamYCTlEoTmEATCUXJzYzY2gUTGkEbWIjOTcgXkcyKyLxXjcqRmgBYV8ZcyYXXlMoP0gLczU3ZUoQXjYtakIYbh8ASiAROUEWa0UqT1EhazH4LWcvcxs1RSktSiQqUUcrVlMpRi=2NSEVLzktQDIUSzEzX1wDNGX3XkQ1XloIXTcZQGMvYF0PNEb4OVYodDIjViL0cD3qTzcFdUUtZFItXWH1OT4mXiUtaDcHRFsBXmIWdVwYYTL0dmgRQmQhMjXwOVwUY1E2ZCc1XiHvaFzuckA0VTgpRUQlVTIPTT84UD8yRGgwYTwsaST0NVsqY0IAdCb3QTT3XjD0M2ksbDYYZTwEPkI2Zig5aEoSdTcjXiPxVTY1LSAUcSckRUYqQkElPlIxcyUwTFwjXVsALkQSZ0n4MGoSQ1gPTVrwcDQPT1cSLUEHaUkPZWggOV3xdDo1Ph8sUFkhMFfudDglZiIqQVQvNVwLSmcycTcrQB8UbUYHaycydhrvMVEAb2MkbF8uNDoLcFwJcSAJNTgLcjwJUWbyVmE4MkIWTlkAU2EkL1sjTjcRNVgXXmY3UlMqLTgEdDgZc0j8Pj3wRGgGMjUhbj8OVSz4VD4QM0MVQDMDQyfxLBsNYDgsM2cNYTcIbFchRDooNDs1ZzQZdWUpdETwVGH1SBsYKzs1MUQlXicvPzMRbyQwQFzzTlYZQzYuZiMAVWAKdjMPQ0kUP2oXaFoLc0QodjsKLUQRPVwUXl44Y1f4J0=vblEAazbzdkEibFP2dCElXyIRdlbuMyH4dkP8LkkjQSM4bW=xMD4mRWgLbiUYNGAsX0Y1K2YTX2D1OVjuZDk5VUUXQSADPULwX1UxaDckdUn2YkjuNTr1TmIjSl8CM0ErdDclQTvqLkckQWcETUcUYmowMUkBcDwHdm=xbFYRZyL2ckATLmUpMjjwbjQoUyQidDbyQUcPUEEpcGT3ThsZP0khUGQHdmkkSiURRGIYbWg1LkDxdjT1ZGQGLTI0cWgTVUgkLCjxT2=zdVU3TT8AJzMrYjUvSB72SmIlR2YrX0XzNDICSmAVSz8TXycuYGEjTig2TTIqSDIJcyMISygBSygFbFcjUGHvRjM3TGMOXzMjXjsZMSgAbDs0QjImNDgvS1IBLGkpR1gyR0oGQmkNUVD0ZFcPXmo3cSX4ZzYObCb1TSDxLTcXQGYnaik1LDsHTFf8LyUhVikOPzILRjf4R1QpTmjwazklS10DLiX3dFfzbVH3YFQ0VGUYay0gS1kuYFPvZEAVYFYKVjb3YEcHUlQsQCIyLGEPM1QCQjIOMUUKTDsCThr1RDsPczIjMi0tbzgXbDsHSEUOXj8taV3qOB8IaVEmYTQCOfzJODYubl0gcFUeQlwgYy37KzYubl0gcFUeQlwgYy3MBiwAcF8sZWogcFkuak8FaFEmOi=7KzEza10odlEzZV8tWzYrXVb9CPn7TGIucFUicDQuX2UsYV4zOi=7K0Axa2QkX2QDa1M0aVUtcC3MBiwBXWICa1QkXV4jZUMoY14gcGUxYTYrXVb9LCvuPlExP18jYVEtYFkSZVctXWQ0blUFaFEmOfzJODYSYWI1ZVMkTz39CAHvLCbxLCHvLSLvMS=2LiL4M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1;top:36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36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36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8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19-11-25T03:28:00Z</dcterms:modified>
  <cp:revision>2</cp:revision>
  <dc:subject/>
  <dc:title>南雄市民政局文件</dc:title>
</cp:coreProperties>
</file>