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雄民团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摄影协会的批复</w:t>
      </w:r>
    </w:p>
    <w:p>
      <w:pPr>
        <w:pStyle w:val="Normal"/>
        <w:spacing w:lineRule="exact" w:line="4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南雄市摄影协会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来申请成立南雄市摄影协会的材料收悉，经审查，符合国务院《社会团体登记管理条例》的规定。同意成立南雄市摄影协会，具备法人资格，发给社会团体法人登记证书，请按有关规定履行社会团体法人的民事权利和义务。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207010</wp:posOffset>
                </wp:positionV>
                <wp:extent cx="1515110" cy="1515110"/>
                <wp:effectExtent l="0" t="0" r="0" b="946746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igEQjUALyPsLSf0QhzzNTLwKSj1MzTsLSMDMDIDNDQEQiD2eSvuQF8iRTP9CPn7QF8iSlEsYS6P17OwybWW0krxLCD4WSR5wRCDy8CaxsCI38NvzJ163Z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SjsLSDsLiTfHCDwNiH1NiP2OB8SZVctXWQ0blUTZV0kOfzJODMuaWA0cFUxRU=9LSjxKiD1NB3wKiD1MyvuP18sbGUzYWIITC3MBiwCa10vcWQkbj0APzEjYGH9PyfsMTHsMyXsLCTsQiDsPy=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SIYUDYqVkcMdEk5X2cNLkInSlorZj05PlgZQzYqS0QqLEjxTSMZUFs5Szs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RYVsyXk=xSGkRNFfuRUoBalH2Yj4CREYNYTIxTFIoXzQqUGjudWEhcWkXKzHvUEMZYV8pRSk5NCQAdj4rVUUKQjwiXzYhUl0uVFUudTQJSyQFPRs4Y1QwR1oNSF0PK2URYjMXUl8uaj0gPkE2NTgFXVb0SD0GMlgocyMsSSYZPzIZUWI5UVsrMkYmbV4rYWoFL14HSEk5T0EDXkn2dVk5M2P1NWYJYyAOTVb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16.3pt;width:119.3pt;height:119.3pt" coordorigin="5781,32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9;top:150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igEQjUALyPsLSf0QhzzNTLwKSj1MzTsLSMDMDIDNDQEQiD2eSvuQF8iRTP9CPn7QF8iSlEsYS6P17OwybWW0krxLCD4WSR5wRCDy8CaxsCI38NvzJ163Z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SjsLSDsLiTfHCDwNiH1NiP2OB8SZVctXWQ0blUTZV0kOfzJODMuaWA0cFUxRU=9LSjxKiD1NB3wKiD1MyvuP18sbGUzYWIITC3MBiwCa10vcWQkbj0APzEjYGH9PyfsMTHsMyXsLCTsQiDsPy=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SIYUDYqVkcMdEk5X2cNLkInSlorZj05PlgZQzYqS0QqLEjxTSMZUFs5Szs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RYVsyXk=xSGkRNFfuRUoBalH2Yj4CREYNYTIxTFIoXzQqUGjudWEhcWkXKzHvUEMZYV8pRSk5NCQAdj4rVUUKQjwiXzYhUl0uVFUudTQJSyQFPRs4Y1QwR1oNSF0PK2URYjMXUl8uaj0gPkE2NTgFXVb0SD0GMlgocyMsSSYZPzIZUWI5UVsrMkYmbV4rYWoFL14HSEk5T0EDXkn2dVk5M2P1NWYJYyAOTVb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1;top:326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32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32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7:00Z</dcterms:created>
  <dc:creator>安监局收发员</dc:creator>
  <dc:description/>
  <cp:keywords/>
  <dc:language>en-US</dc:language>
  <cp:lastModifiedBy>民政局收发员</cp:lastModifiedBy>
  <cp:lastPrinted>2013-08-05T11:33:00Z</cp:lastPrinted>
  <dcterms:modified xsi:type="dcterms:W3CDTF">2019-11-25T03:27:00Z</dcterms:modified>
  <cp:revision>2</cp:revision>
  <dc:subject/>
  <dc:title>南雄市民政局文件</dc:title>
</cp:coreProperties>
</file>