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禁毒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禁毒协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禁毒协会的材料收悉，经审查，符合国务院《社会团体登记管理条例》的规定。同意成立南雄市禁毒协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235585</wp:posOffset>
                </wp:positionV>
                <wp:extent cx="1515110" cy="1515110"/>
                <wp:effectExtent l="0" t="0" r="0" b="946746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yLyMifyLjDsQij2PRzzPyX2KTH3QjPsLijyLyTzMTD3MiEBeSvuQF8iRTP9CPn7QF8iSlEsYS6P17OwybWW0krxLCD4WSJ5wRCDy8CaxsB896Z9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xNiP1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WkMdlgoSTQVaUk5ZFoYU0YpSVoELEkpTWgYUEIsVWoraT8TUWgYdkIq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WaiUkS1P0RjoDKzfvX1oLSz0mb1MYchsoMGg4T0n0YWQFdmgVZykJbTguMk=4QSQwakkxc1INQh8NYCbuNF4rZicCdSg0QVIzUUMQTD0tU14QdmEYUyQ3dhrudTQFQzQwPiUtXSIGMln3J1LvczsCLSMWS14HM18URS=4QkQ4NGgCbz0jS0MZblL0VTv1dV0sTUcBb2T3aCIwQUk2YmAyMEcwbGUpZTMHM0j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8.55pt;width:119.3pt;height:119.3pt" coordorigin="5751,37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9;top:15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yLyMifyLjDsQij2PRzzPyX2KTH3QjPsLijyLyTzMTD3MiEBeSvuQF8iRTP9CPn7QF8iSlEsYS6P17OwybWW0krxLCD4WSJ5wRCDy8CaxsB896Z9zJ1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xNiP1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WkMdlgoSTQVaUk5ZFoYU0YpSVoELEkpTWgYUEIsVWoraT8TUWgYdkIqSz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WaiUkS1P0RjoDKzfvX1oLSz0mb1MYchsoMGg4T0n0YWQFdmgVZykJbTguMk=4QSQwakkxc1INQh8NYCbuNF4rZicCdSg0QVIzUUMQTD0tU14QdmEYUyQ3dhrudTQFQzQwPiUtXSIGMln3J1LvczsCLSMWS14HM18URS=4QkQ4NGgCbz0jS0MZblL0VTv1dV0sTUcBb2T3aCIwQUk2YmAyMEcwbGUpZTMHM0j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1;top:37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7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7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3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23:00Z</dcterms:modified>
  <cp:revision>2</cp:revision>
  <dc:subject/>
  <dc:title>南雄市民政局文件</dc:title>
</cp:coreProperties>
</file>