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咏春拳协会的批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南雄市咏春拳协会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来申请成立南雄市咏春拳协会的材料收悉，经审查，符合国务院《社会团体登记管理条例》的规定。同意成立南雄市咏春拳协会，具备法人资格，发给社会团体法人登记证书，请按有关规定履行社会团体法人的民事权利和义务。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216535</wp:posOffset>
                </wp:positionV>
                <wp:extent cx="1515110" cy="1515110"/>
                <wp:effectExtent l="0" t="0" r="0" b="947039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yLyLCADPjHsQjEDMhzzNDTvKSjwPiTsLzUFNDTwPygEPjLveSvuQF8iRTP9CPn7QF8iSlEsYS6P17OwybWW0krxLCD4WSF5wRCDy8CaxsCSuaR5xJ2Pqaug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wNRzwLRzxMR=fLSD5Ly=5MSD7K0MoY14gcGUxYUQoaVT9CPn7P18sbGUzYWIITC3wNSHtLSX3KiDtLSX2OB8Ca10vcWQkbjkPOfzJODMuaWA0cFUxSTECPVQjbi4CNBz0Phz2MhzvMR0FLR0CLC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BZT4sQWoNQzTySUQqLj05XyQNdjE3SkcNaEkpVSUOUzTySl0QMEoDQWcYb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VgyUloPZjcFREAEUV74TmAqZzEPdkopYD0NUyLxP2H0PT0qbT0ESSMLbiE4YTojRSPuPx8CSDMPc1YrNVIjVmEtZyIXMWYBM0UPXlw5PkU2MkMSK0Y0YjsTK1PwUVsnTkY2PkoAZ0I0QSgpQD0YK1Y1dFI0dkMhdV4Jc0YtalnuQB71YB8EZ0oFbUoFMT0VMWoTXkAYcz71LzYWSC=4LFsFMzX2Xj8YNFgpLC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17.05pt;width:119.3pt;height:119.3pt" coordorigin="5781,34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15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yLyLCADPjHsQjEDMhzzNDTvKSjwPiTsLzUFNDTwPygEPjLveSvuQF8iRTP9CPn7QF8iSlEsYS6P17OwybWW0krxLCD4WSF5wRCDy8CaxsCSuaR5xJ2Pqaug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wNRzwLRzxMR=fLSD5Ly=5MSD7K0MoY14gcGUxYUQoaVT9CPn7P18sbGUzYWIITC3wNSHtLSX3KiDtLSX2OB8Ca10vcWQkbjkPOfzJODMuaWA0cFUxSTECPVQjbi4CNBz0Phz2MhzvMR0FLR0CLC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BZT4sQWoNQzTySUQqLj05XyQNdjE3SkcNaEkpVSUOUzTySl0QMEoDQWcYb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VgyUloPZjcFREAEUV74TmAqZzEPdkopYD0NUyLxP2H0PT0qbT0ESSMLbiE4YTojRSPuPx8CSDMPc1YrNVIjVmEtZyIXMWYBM0UPXlw5PkU2MkMSK0Y0YjsTK1PwUVsnTkY2PkoAZ0I0QSgpQD0YK1Y1dFI0dkMhdV4Jc0YtalnuQB71YB8EZ0oFbUoFMT0VMWoTXkAYcz71LzYWSC=4LFsFMzX2Xj8YNFgpLC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1;top:34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34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34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1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19-11-25T03:31:00Z</dcterms:modified>
  <cp:revision>2</cp:revision>
  <dc:subject/>
  <dc:title>南雄市民政局文件</dc:title>
</cp:coreProperties>
</file>