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非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康宁医院的批复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雄康宁医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康宁医院的材料收悉，经审查，符合国务院《民办非企业单位登记管理暂行条例》的规定。同意成立南雄康宁医院，具备法人资格，发给民办非企业单位登记证书，请按有关规定履行民办非企业单位法人的民事权利和义务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50825</wp:posOffset>
                </wp:positionV>
                <wp:extent cx="1515110" cy="1515110"/>
                <wp:effectExtent l="0" t="0" r="0" b="946454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TD1QjTwPzTsPjH3NBzzLiT0KSjwLSTsPyYFQi=xQiXvMybxeSvuQF8iRTP9CPn7QF8iSlEsYS6P17Ows7eW0krxLCD4WSJ5wRCDy8Cau6WD+sJ80KnsttyMsx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D4KSDwKSH0HB=wLSnwMynvMCvuT1kmalEzcWIkUFksYS3MBiwCa10vcWQkbjkPOiD4Lh3wMiftLR3wMib7KzMuaWA0cFUxRU=9CPn7P18sbGUzYWIMPTMAYFQxOjL3KSUBKSb1KS=0KTXwKTLv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DyVjQnZUkpSSAMQEooSl0MdT4TQSQOUFc4VkQJZEkWRWoYdjE2Sl0MdD0K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ZSMVbVQwL0oMTSA1ZCbvcToIZ0DqbEM0bUP0YD8vLFD2bT0vT1H3UDwsNV8UXicoLBsKKyYUTzHqc1osPzkVb2EQbSg0ZkkSLCH1VEgwc0buMSIQbWgIQzo5aGkUdFQAaT4UNUcFaV00XxszdD4SL1QGQ0gzXWL2a2EqVj8DMUT4TkAmMjYtaF8HYWIJT2QCa2MDMGIWUGYRXjoLZx8nZ1DyXV4gY0gpPmPz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19.75pt;width:119.3pt;height:119.3pt" coordorigin="5046,39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157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TD1QjTwPzTsPjH3NBzzLiT0KSjwLSTsPyYFQi=xQiXvMybxeSvuQF8iRTP9CPn7QF8iSlEsYS6P17Ows7eW0krxLCD4WSJ5wRCDy8Cau6WD+sJ80KnsttyMsx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D4KSDwKSH0HB=wLSnwMynvMCvuT1kmalEzcWIkUFksYS3MBiwCa10vcWQkbjkPOiD4Lh3wMiftLR3wMib7KzMuaWA0cFUxRU=9CPn7P18sbGUzYWIMPTMAYFQxOjL3KSUBKSb1KS=0KTXwKTLv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DyVjQnZUkpSSAMQEooSl0MdT4TQSQOUFc4VkQJZEkWRWoYdjE2Sl0MdD0K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ZSMVbVQwL0oMTSA1ZCbvcToIZ0DqbEM0bUP0YD8vLFD2bT0vT1H3UDwsNV8UXicoLBsKKyYUTzHqc1osPzkVb2EQbSg0ZkkSLCH1VEgwc0buMSIQbWgIQzo5aGkUdFQAaT4UNUcFaV00XxszdD4SL1QGQ0gzXWL2a2EqVj8DMUT4TkAmMjYtaF8HYWIJT2QCa2MDMGIWUGYRXjoLZx8nZ1DyXV4gY0gpPmPz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6;top:39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39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39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7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19-11-25T03:17:00Z</dcterms:modified>
  <cp:revision>2</cp:revision>
  <dc:subject/>
  <dc:title>南雄市民政局文件</dc:title>
</cp:coreProperties>
</file>