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</w:r>
    </w:p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  <w:t>南雄市民政局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雄民非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同意成立南雄市雄洲幼儿园的批复</w:t>
      </w:r>
    </w:p>
    <w:p>
      <w:pPr>
        <w:pStyle w:val="Normal"/>
        <w:spacing w:lineRule="exact" w:line="2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南雄市雄洲幼儿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来申请成立南雄市雄洲幼儿园的材料收悉，经审查，符合国务院《民办非企业单位登记管理暂行条例》的规定。同意成立南雄市雄洲幼儿园，具备法人资格，发给民办非企业单位登记证书，请按有关规定履行民办非企业单位法人的民事权利和义务。</w:t>
      </w:r>
    </w:p>
    <w:p>
      <w:pPr>
        <w:pStyle w:val="Normal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</w: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51835</wp:posOffset>
                </wp:positionH>
                <wp:positionV relativeFrom="paragraph">
                  <wp:posOffset>227965</wp:posOffset>
                </wp:positionV>
                <wp:extent cx="1515110" cy="1515110"/>
                <wp:effectExtent l="0" t="0" r="0" b="9467469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PiTyMCb0Ly=sMzLvPhzzMjP1KSgALCHsQjPyQCkFLjDzMCPzeSvuQF8iRTP9CPn7QF8iSlEsYS6P17Ows7eW0krxLCD4WSF5wRCDy8CaxsCP18adz8d19cRvKaqryabtYF8iOB8Da1MNXV0kOfzJOEMoY14gcGUxYT4gaVT9wL+P17qPv+GU+q6VOB8SZVctXWQ0blUNXV0kOfzJOEMoY14gcGUxYUUyYWINXV0kOrSOzMuJzLOw0e590ivuT1kmalEzcWIkUWMkbj4gaVT9CPn7T1kmalEzcWIkUV4ocD4gaVT9wL+P17qPv+GU+q6VOB8SZVctXWQ0blUUalkzSlEsYS3MBiwSZVctXWQ0blUKYWkSSi3vLCbxLCHvLSLvMS=2LiL4MCX7K0MoY14gcGUxYTskdUMNOfzJOEMoY14gcGUxYUQoaVT9Li=xLBzvLRzvLh=fLSP5MCL5LCH7K0MoY14gcGUxYUQoaVT9CPn7P18sbGUzYWIITC3wNSHtLSX3KiDtLSX2OB8Ca10vcWQkbjkPOfzJODMuaWA0cFUxSTECPVQjbi4CNBz0Phz2MhzvMR0FLR0CLCvuP18sbGUzYWIMPTMAYFQxOfzJOEAoXzU3cC3tY1klOB8PZVMEdGP9CPn7TFkiU1kjcFf9MB3xLS=vLC=7K0AoX0coYGQnOfzJOEAoXzgkZVcncC3zKiHwLC=vLCvuTFkiRFUoY1gzOfzJOEMoY14kYDMuamQkdGP9STkIQTw5PzMAdFUmPWcIPjEmRUABczECRTIqQjImQTEAPTEWRlwSPj0ALDcCT2EGTzkhLzQQQTIBTUUASTcIdDM5PToBYz4VPjEYUDEqSj8MUFs2SmcYQEYQTTsDQDIHXjb4ZUkWc1cRQ1wtXUgRZFICPjQkUzorX14NaEjyUmkgVEH0RTUFLVQGZGYiaVvvYUMBQFI4MGMIQWfvVjLzdDcDPUcBYz4VPjEMSTPvYDUQLDUmUTgVZVIGaFoIQT4BSUQAYTY2LGgNQDDwSTQYdD4pPWcMQDIgQmbvdT0pPSEMQEk3SloAcz0DPlEMRDE3QEQASDImSkYBPUkkPjEBQDEEMGgDdjENPlcNUjIAY1UBaCTuUFg3LzETQUAMPSAGPSEUQTI3MDcrK0oRXyDzPz0RUWcEc0kDUkEQRzgmdEQVMVIEVFcJbzUWUR8XQTE3QGoASjImSkYBPWMkPl8CU1ImUlXwdjUVSTIMQzDwUTUAdCQMUSEkU2gFMDMhPjYrTCE3PT0IQ1YMPSAGP0MwQ0MIXiMDTTUBPUEUPTDzQz4AQDMBZUEKPlcQPyb4YmUCZzoZY1gwLCA4aEk3XkowXmczQygodSX0dRsiQjE1Q1YZRSYQLmUBRGMPazQqaGIYa0YqTGgITlwpbk=wQU=2QDv3T0P1Y2DyMFcxYWYoTGcCTUQ0LkQMVUAQRj8HZCbuSlsvKykQQTbybFsmP2QoLhsMaF03QVYAQkH0SSD2UmMsdWMVSiMHaTkhMVcMaykESh8wTx8EdGomZR70SmcrLGUPTEH0TTkDPUEAPl7zRTIVZjMCPUYIczg2VTQVTiApPjImczYuPUUrUSATRCIyZFsQaGYFZDsKVlI2SEYmb0IgNFc2REEYQEYRLD8BPkkEQjsiNTEEJ10pbWQ2czsycDozS1wydFH0Z0U0M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QSANQDE4SzQIcz0DVSUNZkjwSUQrTz0BLDcBT2AWQkEEQDIBTT0EZjE2SmoIcz0pPWgMdjDwSTQidT05ZyANZjENPlcqbVgqZTb4cyABPUEUQjEASzMATTUAcDj2REP1cigYMTT3dkEIbzcmTTcBZUolZWgKdDwMbmMPckQmKyk5LTMtcV8Ic2ojKyEBPj4jLlPxb2IOaVwtTlULVVcHYx8LTEUWZ0MiUCM4aDUiUl0IUFQPalYJXlQuM1Q4QzEiR1UBZVkINDI4MDQyRlQjSWUZcDkjQ0L3SD4SK1Q1UVIOXWn2VSMwaSQYY1PuP2MCP0goZVopaxsLRTf1SV8ZS1rvU0ogaCErckQxMjolTiUvc2EBPmECah82QGfwK1k2T1oKbUAIM0oDMxr3RCgZcEMWTGUmRDLwUzwvY1gVQkQCREYVbB8McSUyU0AhLkoxajkYaSHybSX3cGA1ajLzSh8LPWHuTFESZ1Xqczc2YTcLVWQKLzcgQ0coUTYoUVgZQFgmZyc0MDkMSl84LVkGLWI1PUMJQVktVjvxS2L1PTz0X0HyP1E3QyYlbDQSaFI2OSz7K0MoY14kYDMuamQkdGP9CPn7T1kmalEzcWIkUlErcVT9STkIQmEmVToKa0oIZGYiSjEQXzMuRTkFaWoCPzIZXzMATTU3P2oARjImUWIDYz0CQ1cUPT0CNDcCT2EGTzkhLzQQQTgAXTEoPjMAdT8TPlgMUEDzVkQMLEkTTSINZjE5SVoidEjxSSMMQFc5VjQALEkpY2cNRzMCPjQMc1cmTWYMRTkDQiYAQDEmQTMAYygHPTEIYzcQUTcATTEAPTIYaUYIQWcDTUkJR18ZRVg1Xz4ATTUFPkEAc0kpQTwMPVsGPSEUQTInSTMQLCQ3S0QALzImSkYBPV8MSTUjb1HxRlghPzIEXUcjbFQGQmMIQT30VV0VdVLxUlojVDovYDgqY0EXUiAgQyk4XUgRMTkESmYLZWcmUDgRZzwpQUkMPkkGPSEUQTE2c0ARLEIDTUMBTVQWRmMgUz0mTSAEdD0BMEgDUDTvSTQUcz4pQSIMQDE2STYuVDQTRWkMQEU2SloELj0DPWcMQl82XzQESj0AbzcALUUEPlfzQTEESTETZjUPSTDvQzDwUTUCPiQGVF34SzgHXzIMTSg2QEEYQEYQTTgHY1EXNVwFdkgmRWgFUDETPlcNUjIAa1UDQj4XaGMRYTEsc0IZUCkiTTQETD0ALDcALUUEP2fzQ1cJVmUBUh8XSUIUczU2VTQVTUEDRFc3UEX0XjUXYzoyQUcUK0gEPWcmVig2QEEYRjsuVjknclMNPUEEPjIQPTQmVSAASTkGRjEuQzIASGXwJyQKTVwsPzcxUEQKUloFcF0vcjLvXmkLSGItSCU2UTL3VikqZmADXSQEYWbqYz8SU2QoZEcQKzUnQ0cObx8UTR8ySWY3RkAwP2IlZTMzMhsIKzEJPj72Vj03YykAZyQkRGX3LkMtKyEATVIkaUMARyILXiQ4U1IETigAUjgqdkgzU2khR2gUL1MkVVg1aTE4ZiAQLxsvSCgTRD8CSB8qLzMXTyP3NTgrPVcMPjEAQ1omYzYWSTkIPkUpPVYBYz4VREMMQTcDPUcmPkMVUEIMYlE4Q0ICUygWQV8vaGYAcEcCdDYxdTQAYDImSkYHTSQEQlcQUWA5LDETMlEObSMDPWE4LFzvMkc5QmYsTkL2a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MD0pPWcNZlrxSloUdD8VRWcHTUkFR1wYUjEQSTUFPWcSSTQALz0pPWkMQDU5STQUcz45RWoOUEDxSTDvQzMSbTcSRVHyQEEEPjIQUTEAMDkBPUECLFoyYEAwK2gpZ0Q5SjEoc1EBPUkGRlvqSDUxQWM4cWbqNT8DKyMPUTskMlcpQD3yK0UEQSDyViMgdWL1XUcjQiQzZTEkQCgyNUIgTjo3TFYKUUI3U0knSi=qYCgrcCIpcCMIVTI2bCQGRzkpczgLYz82aCDvdSUsLFfvVjw2byELNSH4TmL0bkAzZlUwXlgoPiL3R2cIRlUKRz8OZiQyY1YudVgqMkQRVlwwVEcWNT81a1v4RF0tP18EQ18KYh8ATDgXJzwBRz0waygpcFsPcic2YmgsLToYJyYAXzwVVWUsPzYUUj0IYEYWaig4M103VSk1Vl00X1goXlIkbmI4LlzqXzwmLygyP2X3NWAKTh72PVIBMEkzZSAxX0ouVlEJTUcJTzYqSzcCUGT2Y1c2LloLUzkhU2T3PjkqTzsjZ2YYMmouPWordDgiRmIEXm=qZz4KUmYMVTkBQ2oCPzERXzMATTU2YEQBZT0Qb2cCTUkDUkEQQzU2RjQTZjT0STQiQzDwUTUCY2c2TiI3ckksQmMIQUIvViIrLEkWc1cQL1woVkgJdkoWSiEiaVvvYUMBPlQXTl8hLzovYDgqY0DxNGULPzIMYDcQcT0RY2cFY0kDUkEQQDQANTgRQT4BRTYBLUksdGAYdTIDTUQEPzQ2XzEAZTEZPkEYPjEAPTEFZUoUY0QARjImUWIDYz0CQ1cUPT0ALDcCT2EGTzkhLzQQQTIATUUAPjkGPUjqUzsXLEHwc1k2aGYtM2H4aUcZMF0EczsES1PuRVb4NEXyRiPzQVfxbFoiUTzxXlcYPUorMSULPVg4U2EnbSkvX1ovZiPzUzEZbjYAdjsXdTItVFk1Vjc0YULuTTksSGXyQkgGTR8tL1oxc2I3NEImU1EvalcWLDInM0gJc0okJ1MxZEnwTCIxYDosLG=xdWPxcUX3QV4OdV0pX1b0TjnxP2kAVlQgZ2YqSSz7K0MoY14gcGUxYUYgaGUkOfzJOEMoY14kYDwkalczZC3wNSPvOB8SZVctYVQLYV4mcFf9CPn7T1kmalEzcWIkS2IjYWH9LSvuT1kmalEzcWIkS2IjYWH9CPn7UlUxb1kuai4VNB3vKi=tLSbzOB8VYWIyZV8tOfzJODksXVckQDL9aj7yMTIgQmUKcFYrcy=uZV0jcln1TEnwbzg3PVgCUzUhY0ERdS0XSigVUWoSNTcTSDoqMF8DRUj2bWHqLlMvYT0jay0FKyT8Yz4LLzUtZVgtalkkYVUkYVTzZVUkVDUkYTgTYVU2YVUkalkkc1UkYWbzZVU2VDUkczgTYWc2YVU2alkvRFUkbDfzZWAHVDUvRDgTbDg2YWAHalkiVFUkX0fzZVMXVDUiVDgTX0g2YVMXaljxMFUkLiPzZSHzVDTxMDgTLiQ2YSHzaljxalUkLl3zZSItVDTxajgTLl42YSItambzYVTxMFTzcyQkVFfzYTgSMFU2LiQkambzc1TxMGbzcyQ2VFfzczgSMGc2LiQ2amcqRFTxZzfzc1sHVFgqRDgSZzg2LlsHamcJVFTxRkfzczoXVFgJVDgSRkg2LjoXamcLMFTxSCPzczvzVFgLMDgSSCQ2LjvzamcLalTxSF3zczwtVFgLajgSSF42LjwtamQNYVUwSlTzcD4kVDgNYTgVSlU2bT4kamQNc1UwSmbzcD42VDgNczgVSmc2bT42amQXRFUwVDfzcEgHVDgXRDgVVDg2bUgHamP8VFUwOUfzcC0XVDf8VDgVOUg2bS0XamQ4MFUwdSPzcGjzVDg4MDgVdSQ2bWjzamQ4alUwdV3zcGktVDg4ajgVdV42bWktajYAYVUIPVTzQjEkVEoAYTgXPVU2RTEkajYAc1UIPWbzQjE2VEoAczgXPWc2RTE2ajY3RFUIdDfzQmgHVEo3RDgXdDg2RWgHajYHVFUIREfzQjgXVEoHVDgXREg2RTgXajYyMFUIbyPzQmLzVEoyMDgXbyQ2RWLzajYyalUIb13zQmMtVEoyajgXb142RWMtaiUoYVTzZVTzMVkkVFooYTgRZVU2MFkkaiUoc1TzZWbzMVk2VFooczgRZWc2MFk2aiTuRFTzKzfzMR8HVFnuRDgRKzg2MB8HaiTvVFTzLEfzMSAXVFnvVDgRLEg2MCAXaiU2MFTzcyPzMWbzVFo2MDgRcyQ2MGbzaiU2alTzc13zMWctVFo2ajgRc142MGctal30YVULMVTzaiUkVFz0YTghMVU2SCUkal30c1ULMWbzaiU2VFz0czghMWc2SCU2al3yRFULLzfzaiMHVFzyRDghLzg2SCMHal4OVFULS0fzaj8XVF0OVDghS0g2SD8Xal4tMFULaiPzal3zVF0tMDghaiQ2SF3zal4talULal3zal4tVF0tajghal42SF4talkkYVULal4tal4tal4tal4tal4tal4tal4tal4tal4tal4tal4tal4tal4tal4tal4tal4tal4tal4tal4tal4tal4tal4tal4tal4tal4tal4tal4tal4tal4tal4tal4tal4tal4tal4tal4tal4tal4tal4tal4tal4tal4tal4tal4tal4tal4tal4tal4tal4tal4tal4tal4tal3ycWEOajItaiAhalwtal4taiMEamPxal4tTlUtajIKcTIQSCg2QiTyS2cULWcQSCgnK2UBLyAlSjIhYCchPmT0TUX1M2cORlc2U1k0Ti0qazsRRl02VlolXR8UP2URXic4dF02QlklSyUNcl0nQ0=ucVkUTGQQYDvxZzUscW=uLFwXMETvQmQrNFkFXWb8MkYgYmMgVjwWSiYUTCcBVjUsMUg1UCAXSDgndCAZR0AldiX3VmD2PlYZdGc1LUc4Z2o2SFY3LkQlTkcRalv1RScHLUPubR8OXmn4bFEPRSXuYWYTSGnvRV0ySGkpP0Etb2ovYiMHRTUIQWYqVRr4aGP8S1E3Y0M4VSIiaSUmRjPqTFImbmgCMFQlNVDyZWMubmMZVCg5TGcqbUMLbiAXVBsNVjQ0QVkuRikIbjsXMGAlYUMuMGQXPTMgZx8UJz4IZDc2cS0KVikYcGL4VjcXQxrzRF70Mx8uRjcucUYtMmM2YVskdF4pXTMINSggMDcwNT43MVkUakANZDkQZWkRXVf4aGHqQ0YIUDUAVWTyYz8HMz8gYGkWTCD8PlM5ZTUtUzUsYD7vM2QYNCQ4Ryf1cCgIU10pQTQsY2ctR2UOOWkFTEkKaGAEU1IANT8mQyAGQlIwPi0KR140R2XyXlQkUT8JL2QUcGYrQF73XiU4Vln1amY0RjgnSz8UTjX2SkASMDg5dDUjalgKZzIBMVMhVTH2SFIAQlD1Y14ObkcmTT8BYGUUVmPwalv0OVQWb1khTDo3czsOQmkKcEAFc1Q3dVgpRFQOTDkjMWgKRT4FXlf1VB8jZl3zQ1cjb1EPQmAzSkgHMVkqdFIyPz7ucj74OVsHVmH3MkkhMyMRYC0HR0Y1bR8HQWkDRF8PUkApMT4sOVn3Rjozc1YWamQpVSguaiMgTygsNCEobVMvRDIoVDQtb1YpUUEEbCEubUADTTTyU0AyS2XycFYVSlwlRGj3b1g3TkXyLV3uQzPyOT78UkgKdTQGbUoGUWo1SlfuSzYqMUI3Yl8xMj8lPUImRF42a0ggcGgqS1U3Vmj2RETySln4VCM5RjXyRj8KbT8wSF3vX1sVNGYAbEMZS0AIVSUgVTEzaDEPMi0sUTgrS2YWclEAQzo5OWUxLmYLTDc4YCQvL0EHYmIYa1EVPl4KTEHyNDE1ZVIqXx8jYVQpXVYARDQmR2fzaUD8Xzn4cDjxMlsDLRsudjU0UiEVZ0ojQykicSUNczI0ZEAPY2nwUWYERkfzQCMxQDsRUCY5OUXxRmjzTDoTRUcPZT71YToyVkMFSDs2PSgZYFI3aEgwdk=1a185PSAtSmApaTgRQDo0XVklLjYzcy0xdSM2XiY5TEMsL2MES1o1ZV0TPSEPbToOdCLzMkcPXS0AYB8lQ1UkTmUPblD2PzIDNVH1aF0YMzQ1Y1j4PxslMVsDbEcBbTn8dUn2YEn1YTD8PVgwSEgWU0clVjMiJzkjRTY0YzENSkIIVWcWcTIndWIxbmItbDo5TmoVTj4EQCAuRyEZQToxLVIGbUP4S1sVXkX3Xx8DdSICTkcWSjTzbFQgMWgpT2DuUCUwXSf3ayIScEYJUjH0Mzf8Mkn4TmcKbFMyLTEGMT4TNWU5aiEhOSgrL0INNFQiNWjwTGkgbTwLJyYTVEQjSGIibVcidCEJNTMHdEIxcEYkaEYJJ1gZUiMFRCYERyX3dkLuRlzxZ2TyYyEOM1cBXVw1XiQ1UzkWX0QqcTYKQTwLYz4ZRkgHLWf0VFcVMS0DQjfuTFL8K1goY0EhYEgjUVsLdF0WXTMVUWMqUDEPSmLxLVn3cB8Lc0YlS1YFTTIybGktbC0mQB8UZV4UQDHuU2QFRVUidFsKXlvuMTjyUmXxTkD2Rzsmalk3UlbzNWEuXl0CPkEnZDEQaTcvbCghbDrya1QnMWMJZjH8QT8CVkESU0kzXVYNLCcxbUf1MUMJdlT2U2bxXmMZQjshUEI1cFU3LGE0az4IblEBdB8hLWoqQjwtckkJTWkybkMQNGMjQ1sKZkMzc2kuaiQNSFsFUjH2SlYLUFgRVGLqNSQNUV04MTn0Y2AjZyU4UVUyZCgKRWozMDI1NEMhZkgjTCMEczg0M0khaUgJNUE4cF0RM2MOQVQidWg5aCMnUWUtYkotMjgHVD8gK18yXlsDR2k5SmMpcVr0TjYsajMHZkk2LmYrUC=vLDsNR2omcF40NFsoZEP3a0onSGA3MmYJZGc3YTYtYEESaV72bEcWOWjzYyE2aUIWbUURQDEmZ1EOcSkrb0YwR2EtQWonR2MOT18GVFEAYyMDPUUwZVLvXkohNGcpYzEQOTn1NGEBLEosLkHvbFwXXzktMiQ4M2gJalwOTygLR14gdUcoMUkhPzQPS0oGViL4RjoAaGgZXicOSD40ND40Pl4SZDfzPUkBaSI0c1v3RVsnMC01MjQjLzQ0L2MqUkgJNET0Q1U0VEc5cmD1RzYZYCDzUCktdl8nQkYpUiAqUlwGL2fyOV4FbijycFX0LGUSbVP1Mj74cTH3RmMidEXwP1QOMkM2UkAUbCgKYlgPYkAqVUIWaFE5MTc4UmgBQGn1YzkQcFw2ZGklMCQZQzc3a2k5LUgHajnwa174VVkLRTYjUDcDXUn4ZxruajkUajQoVToXYET4YT8nUjM0Li=wSDkyVB8KSlMQTEgNay0mPjkSdEQ4VkooP0EVaFn4RSc2J1YpMWYQT2UKT2fzLGQPdmoAYzEBY0IhX0ENaFwyQEUGVVgHM2c1VmoNYTorRCQmSEglbVURYjPxZS=vUh72VUcTRlvvP2gJLWLudEktXyEFbkAyTiz0K0EUUTj4XSgZVDcAa0=3ViApVVD0ZEY5YFUoMkguMzPvT0MPZkkyQTQDQFkQUmb2az4YTjExVDESOWkxXRsGL0EyNUX4RTc4UWQzRSAlcVQRPm=wRk=uYFEUckkxK0A2NGXyaDoickMPTVXzQ2IwTyX3cicxQkESMkEGY2f1J0cxX0k3aT43YmkINTrqcV3ydlUIUkYrRh7ublMBPiT0Qkn2Sk=3PkHyLz4SYWEIQiYlLFcucCcFMkUkYic4T1cPRmcHQ2T1QlwlSGQhZDwuLWXwKyMRJz33VBsTcFg4Lj4pMDs5Y2gBdEAGSycjalQiLl0NdF0SUB8ma18jc18kdF0tcjMRXVkRbTEPMUfqQmQmdEUPdTUwblP8Q1EhU2LuLyIhQ1sJdDIka0o2MkghX1kCVDw2QWgoVkEhQl4tTkkxKzENLEH8TUcuUVsSXVIuPijwc2A2J2YINV4NMFsUU1wZX1oJLCb4LUXyRV4DPkUOPWQiaDP3cighUGYhZjkgQ0oDb2AjaU=3Uyj8Ylk3PlQZLyUzShsSQzY4UV4nXl4gbiX8SlchMV4rQzgHZzIhbkc4aEkkPyU5dEIFcFH1QiD8aEUmXWcnM2YhLiAraR81TGUYRFoIUFYYPkAQS2kTS2MHdGEkSF0sMST4Z1smTjE3MygEQSghPST2dV0vQkkoSDUBTmcpNGorVkM4Q1QhMCIYQmXwLEU0M1UIUlsFTVYBXmI2MWEPaFQgZzDxUEMqVijzdkMGZEAQZyEzQEASY0LwTTgsVUAodFD8aiI3RmYBK10TZVHzZB83RFYpLlsEYG=4aDwNc2M0Q1wDK0UwUjguM2M5Jy=0XTEyb1Uva173RjwzaDo0LDn4RDw1SDoUcyMZbWj1TkcRZTEWbVTyZ1QRQ0H4ZEghcmgVX1rwRDU3REo2VS0BSiEHdDb1QVIxSz8YOSkXSkD2T0YDPzQGNCHvJz4jRFz2cz4kQzkvY1IHRlj3R2YqQEo4cVo3USEXbiYLJ0juR2X0UFYhM2ACP0IyMGEDaSQRYkoGQl8pLzEYbDs5P0AGVUUCdkgrZjw2UFk5RzrwUEIAaEUhamkmZCjqTCAxXTEuQyQ5TVMvYCc3LVYiLkI5Yx72Lik5UCzxVVQEL2kwbCHzSlcIdDwxMUj3bF0iUmXuckQibSX8ZR8nRWoYUUgELDQATyEiYWIrQ1U4ViclVR74RyYRblQNazL2TVw3Q1YESBrxU1UEczUQU0UldmD0VTIzSDg5bCIvYkIqLyc1TEPxcVn1RSExQFkWMFM3QyMEU0ATTVozcSgRJ0oCVVITcDg5dVUNMUIHbkkwdGXxTSI5QSYncDbwPmU0dEQYVFTvNSISbCQ4YWgQSzDqP1wlQWALKycNblYKclwiUiP3PjMNbEYOS0QiM18jbVQRNGcQPlsLPjo2LzkONDIONDYvY1QTbiAJP2gPbz8iP1QhR0n0NDEvR2UFPlb3RGAOXjHvdVoKZGMKVjcFdT4UXSUnY0Ahdmg0MikqQj8vMyYQLSHwQ0gDclgtNWXvRzgPZCzyMVIZNT8CPjwJRCkKYFoRdSEuRVYOaTPxMig3ZCQwXigjYGUXcUkuOVEOZV8jYCAnTEYjYjsZQygjUzgVYF0DLmLvbU=2YDMFPj70UTsPRzMRJyYHR0A2PlP1OV4yREgvRzgLUT8hS14sahr7KzksXVckQDL9CPn7Ql8xaVEzYU8FaFEmOivuQl8xaVEzYU8FaFEmOfzJODEza10odlEzZV8tWzYrXVb9LCvuPWQuaVk5XWQoa14eQlwgYy3MBiwPbl8zYVMzQF8icV0kamP9LCvuTGIucFUicDQuX2UsYV4zOfzJODIgbjMuYFUgalQoT1kmalEzcWIkQlwgYy3vOB8BXWICa1QkXV4jZUMoY14gcGUxYTYrXVb9CPn7QkMkbmYoX1USSi3LDi=vMyHvLi=wLy=0LCbxLyjzM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05pt;margin-top:17.95pt;width:119.3pt;height:119.3pt" coordorigin="5121,359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9;top:153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PiTyMCb0Ly=sMzLvPhzzMjP1KSgALCHsQjPyQCkFLjDzMCPzeSvuQF8iRTP9CPn7QF8iSlEsYS6P17Ows7eW0krxLCD4WSF5wRCDy8CaxsCP18adz8d19cRvKaqryabtYF8iOB8Da1MNXV0kOfzJOEMoY14gcGUxYT4gaVT9wL+P17qPv+GU+q6VOB8SZVctXWQ0blUNXV0kOfzJOEMoY14gcGUxYUUyYWINXV0kOrSOzMuJzLOw0e590ivuT1kmalEzcWIkUWMkbj4gaVT9CPn7T1kmalEzcWIkUV4ocD4gaVT9wL+P17qPv+GU+q6VOB8SZVctXWQ0blUUalkzSlEsYS3MBiwSZVctXWQ0blUKYWkSSi3vLCbxLCHvLSLvMS=2LiL4MCX7K0MoY14gcGUxYTskdUMNOfzJOEMoY14gcGUxYUQoaVT9Li=xLBzvLRzvLh=fLSP5MCL5LCH7K0MoY14gcGUxYUQoaVT9CPn7P18sbGUzYWIITC3wNSHtLSX3KiDtLSX2OB8Ca10vcWQkbjkPOfzJODMuaWA0cFUxSTECPVQjbi4CNBz0Phz2MhzvMR0FLR0CLCvuP18sbGUzYWIMPTMAYFQxOfzJOEAoXzU3cC3tY1klOB8PZVMEdGP9CPn7TFkiU1kjcFf9MB3xLS=vLC=7K0AoX0coYGQnOfzJOEAoXzgkZVcncC3zKiHwLC=vLCvuTFkiRFUoY1gzOfzJOEMoY14kYDMuamQkdGP9STkIQTw5PzMAdFUmPWcIPjEmRUABczECRTIqQjImQTEAPTEWRlwSPj0ALDcCT2EGTzkhLzQQQTIBTUUASTcIdDM5PToBYz4VPjEYUDEqSj8MUFs2SmcYQEYQTTsDQDIHXjb4ZUkWc1cRQ1wtXUgRZFICPjQkUzorX14NaEjyUmkgVEH0RTUFLVQGZGYiaVvvYUMBQFI4MGMIQWfvVjLzdDcDPUcBYz4VPjEMSTPvYDUQLDUmUTgVZVIGaFoIQT4BSUQAYTY2LGgNQDDwSTQYdD4pPWcMQDIgQmbvdT0pPSEMQEk3SloAcz0DPlEMRDE3QEQASDImSkYBPUkkPjEBQDEEMGgDdjENPlcNUjIAY1UBaCTuUFg3LzETQUAMPSAGPSEUQTI3MDcrK0oRXyDzPz0RUWcEc0kDUkEQRzgmdEQVMVIEVFcJbzUWUR8XQTE3QGoASjImSkYBPWMkPl8CU1ImUlXwdjUVSTIMQzDwUTUAdCQMUSEkU2gFMDMhPjYrTCE3PT0IQ1YMPSAGP0MwQ0MIXiMDTTUBPUEUPTDzQz4AQDMBZUEKPlcQPyb4YmUCZzoZY1gwLCA4aEk3XkowXmczQygodSX0dRsiQjE1Q1YZRSYQLmUBRGMPazQqaGIYa0YqTGgITlwpbk=wQU=2QDv3T0P1Y2DyMFcxYWYoTGcCTUQ0LkQMVUAQRj8HZCbuSlsvKykQQTbybFsmP2QoLhsMaF03QVYAQkH0SSD2UmMsdWMVSiMHaTkhMVcMaykESh8wTx8EdGomZR70SmcrLGUPTEH0TTkDPUEAPl7zRTIVZjMCPUYIczg2VTQVTiApPjImczYuPUUrUSATRCIyZFsQaGYFZDsKVlI2SEYmb0IgNFc2REEYQEYRLD8BPkkEQjsiNTEEJ10pbWQ2czsycDozS1wydFH0Z0U0M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QSANQDE4SzQIcz0DVSUNZkjwSUQrTz0BLDcBT2AWQkEEQDIBTT0EZjE2SmoIcz0pPWgMdjDwSTQidT05ZyANZjENPlcqbVgqZTb4cyABPUEUQjEASzMATTUAcDj2REP1cigYMTT3dkEIbzcmTTcBZUolZWgKdDwMbmMPckQmKyk5LTMtcV8Ic2ojKyEBPj4jLlPxb2IOaVwtTlULVVcHYx8LTEUWZ0MiUCM4aDUiUl0IUFQPalYJXlQuM1Q4QzEiR1UBZVkINDI4MDQyRlQjSWUZcDkjQ0L3SD4SK1Q1UVIOXWn2VSMwaSQYY1PuP2MCP0goZVopaxsLRTf1SV8ZS1rvU0ogaCErckQxMjolTiUvc2EBPmECah82QGfwK1k2T1oKbUAIM0oDMxr3RCgZcEMWTGUmRDLwUzwvY1gVQkQCREYVbB8McSUyU0AhLkoxajkYaSHybSX3cGA1ajLzSh8LPWHuTFESZ1Xqczc2YTcLVWQKLzcgQ0coUTYoUVgZQFgmZyc0MDkMSl84LVkGLWI1PUMJQVktVjvxS2L1PTz0X0HyP1E3QyYlbDQSaFI2OSz7K0MoY14kYDMuamQkdGP9CPn7T1kmalEzcWIkUlErcVT9STkIQmEmVToKa0oIZGYiSjEQXzMuRTkFaWoCPzIZXzMATTU3P2oARjImUWIDYz0CQ1cUPT0CNDcCT2EGTzkhLzQQQTgAXTEoPjMAdT8TPlgMUEDzVkQMLEkTTSINZjE5SVoidEjxSSMMQFc5VjQALEkpY2cNRzMCPjQMc1cmTWYMRTkDQiYAQDEmQTMAYygHPTEIYzcQUTcATTEAPTIYaUYIQWcDTUkJR18ZRVg1Xz4ATTUFPkEAc0kpQTwMPVsGPSEUQTInSTMQLCQ3S0QALzImSkYBPV8MSTUjb1HxRlghPzIEXUcjbFQGQmMIQT30VV0VdVLxUlojVDovYDgqY0EXUiAgQyk4XUgRMTkESmYLZWcmUDgRZzwpQUkMPkkGPSEUQTE2c0ARLEIDTUMBTVQWRmMgUz0mTSAEdD0BMEgDUDTvSTQUcz4pQSIMQDE2STYuVDQTRWkMQEU2SloELj0DPWcMQl82XzQESj0AbzcALUUEPlfzQTEESTETZjUPSTDvQzDwUTUCPiQGVF34SzgHXzIMTSg2QEEYQEYQTTgHY1EXNVwFdkgmRWgFUDETPlcNUjIAa1UDQj4XaGMRYTEsc0IZUCkiTTQETD0ALDcALUUEP2fzQ1cJVmUBUh8XSUIUczU2VTQVTUEDRFc3UEX0XjUXYzoyQUcUK0gEPWcmVig2QEEYRjsuVjknclMNPUEEPjIQPTQmVSAASTkGRjEuQzIASGXwJyQKTVwsPzcxUEQKUloFcF0vcjLvXmkLSGItSCU2UTL3VikqZmADXSQEYWbqYz8SU2QoZEcQKzUnQ0cObx8UTR8ySWY3RkAwP2IlZTMzMhsIKzEJPj72Vj03YykAZyQkRGX3LkMtKyEATVIkaUMARyILXiQ4U1IETigAUjgqdkgzU2khR2gUL1MkVVg1aTE4ZiAQLxsvSCgTRD8CSB8qLzMXTyP3NTgrPVcMPjEAQ1omYzYWSTkIPkUpPVYBYz4VREMMQTcDPUcmPkMVUEIMYlE4Q0ICUygWQV8vaGYAcEcCdDYxdTQAYDImSkYHTSQEQlcQUWA5LDETMlEObSMDPWE4LFzvMkc5QmYsTkL2a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MD0pPWcNZlrxSloUdD8VRWcHTUkFR1wYUjEQSTUFPWcSSTQALz0pPWkMQDU5STQUcz45RWoOUEDxSTDvQzMSbTcSRVHyQEEEPjIQUTEAMDkBPUECLFoyYEAwK2gpZ0Q5SjEoc1EBPUkGRlvqSDUxQWM4cWbqNT8DKyMPUTskMlcpQD3yK0UEQSDyViMgdWL1XUcjQiQzZTEkQCgyNUIgTjo3TFYKUUI3U0knSi=qYCgrcCIpcCMIVTI2bCQGRzkpczgLYz82aCDvdSUsLFfvVjw2byELNSH4TmL0bkAzZlUwXlgoPiL3R2cIRlUKRz8OZiQyY1YudVgqMkQRVlwwVEcWNT81a1v4RF0tP18EQ18KYh8ATDgXJzwBRz0waygpcFsPcic2YmgsLToYJyYAXzwVVWUsPzYUUj0IYEYWaig4M103VSk1Vl00X1goXlIkbmI4LlzqXzwmLygyP2X3NWAKTh72PVIBMEkzZSAxX0ouVlEJTUcJTzYqSzcCUGT2Y1c2LloLUzkhU2T3PjkqTzsjZ2YYMmouPWordDgiRmIEXm=qZz4KUmYMVTkBQ2oCPzERXzMATTU2YEQBZT0Qb2cCTUkDUkEQQzU2RjQTZjT0STQiQzDwUTUCY2c2TiI3ckksQmMIQUIvViIrLEkWc1cQL1woVkgJdkoWSiEiaVvvYUMBPlQXTl8hLzovYDgqY0DxNGULPzIMYDcQcT0RY2cFY0kDUkEQQDQANTgRQT4BRTYBLUksdGAYdTIDTUQEPzQ2XzEAZTEZPkEYPjEAPTEFZUoUY0QARjImUWIDYz0CQ1cUPT0ALDcCT2EGTzkhLzQQQTIATUUAPjkGPUjqUzsXLEHwc1k2aGYtM2H4aUcZMF0EczsES1PuRVb4NEXyRiPzQVfxbFoiUTzxXlcYPUorMSULPVg4U2EnbSkvX1ovZiPzUzEZbjYAdjsXdTItVFk1Vjc0YULuTTksSGXyQkgGTR8tL1oxc2I3NEImU1EvalcWLDInM0gJc0okJ1MxZEnwTCIxYDosLG=xdWPxcUX3QV4OdV0pX1b0TjnxP2kAVlQgZ2YqSSz7K0MoY14gcGUxYUYgaGUkOfzJOEMoY14kYDwkalczZC3wNSPvOB8SZVctYVQLYV4mcFf9CPn7T1kmalEzcWIkS2IjYWH9LSvuT1kmalEzcWIkS2IjYWH9CPn7UlUxb1kuai4VNB3vKi=tLSbzOB8VYWIyZV8tOfzJODksXVckQDL9aj7yMTIgQmUKcFYrcy=uZV0jcln1TEnwbzg3PVgCUzUhY0ERdS0XSigVUWoSNTcTSDoqMF8DRUj2bWHqLlMvYT0jay0FKyT8Yz4LLzUtZVgtalkkYVUkYVTzZVUkVDUkYTgTYVU2YVUkalkkc1UkYWbzZVU2VDUkczgTYWc2YVU2alkvRFUkbDfzZWAHVDUvRDgTbDg2YWAHalkiVFUkX0fzZVMXVDUiVDgTX0g2YVMXaljxMFUkLiPzZSHzVDTxMDgTLiQ2YSHzaljxalUkLl3zZSItVDTxajgTLl42YSItambzYVTxMFTzcyQkVFfzYTgSMFU2LiQkambzc1TxMGbzcyQ2VFfzczgSMGc2LiQ2amcqRFTxZzfzc1sHVFgqRDgSZzg2LlsHamcJVFTxRkfzczoXVFgJVDgSRkg2LjoXamcLMFTxSCPzczvzVFgLMDgSSCQ2LjvzamcLalTxSF3zczwtVFgLajgSSF42LjwtamQNYVUwSlTzcD4kVDgNYTgVSlU2bT4kamQNc1UwSmbzcD42VDgNczgVSmc2bT42amQXRFUwVDfzcEgHVDgXRDgVVDg2bUgHamP8VFUwOUfzcC0XVDf8VDgVOUg2bS0XamQ4MFUwdSPzcGjzVDg4MDgVdSQ2bWjzamQ4alUwdV3zcGktVDg4ajgVdV42bWktajYAYVUIPVTzQjEkVEoAYTgXPVU2RTEkajYAc1UIPWbzQjE2VEoAczgXPWc2RTE2ajY3RFUIdDfzQmgHVEo3RDgXdDg2RWgHajYHVFUIREfzQjgXVEoHVDgXREg2RTgXajYyMFUIbyPzQmLzVEoyMDgXbyQ2RWLzajYyalUIb13zQmMtVEoyajgXb142RWMtaiUoYVTzZVTzMVkkVFooYTgRZVU2MFkkaiUoc1TzZWbzMVk2VFooczgRZWc2MFk2aiTuRFTzKzfzMR8HVFnuRDgRKzg2MB8HaiTvVFTzLEfzMSAXVFnvVDgRLEg2MCAXaiU2MFTzcyPzMWbzVFo2MDgRcyQ2MGbzaiU2alTzc13zMWctVFo2ajgRc142MGctal30YVULMVTzaiUkVFz0YTghMVU2SCUkal30c1ULMWbzaiU2VFz0czghMWc2SCU2al3yRFULLzfzaiMHVFzyRDghLzg2SCMHal4OVFULS0fzaj8XVF0OVDghS0g2SD8Xal4tMFULaiPzal3zVF0tMDghaiQ2SF3zal4talULal3zal4tVF0tajghal42SF4talkkYVULal4tal4tal4tal4tal4tal4tal4tal4tal4tal4tal4tal4tal4tal4tal4tal4tal4tal4tal4tal4tal4tal4tal4tal4tal4tal4tal4tal4tal4tal4tal4tal4tal4tal4tal4tal4tal4tal4tal4tal4tal4tal4tal4tal4tal4tal4tal4tal4tal4tal4tal4tal3ycWEOajItaiAhalwtal4taiMEamPxal4tTlUtajIKcTIQSCg2QiTyS2cULWcQSCgnK2UBLyAlSjIhYCchPmT0TUX1M2cORlc2U1k0Ti0qazsRRl02VlolXR8UP2URXic4dF02QlklSyUNcl0nQ0=ucVkUTGQQYDvxZzUscW=uLFwXMETvQmQrNFkFXWb8MkYgYmMgVjwWSiYUTCcBVjUsMUg1UCAXSDgndCAZR0AldiX3VmD2PlYZdGc1LUc4Z2o2SFY3LkQlTkcRalv1RScHLUPubR8OXmn4bFEPRSXuYWYTSGnvRV0ySGkpP0Etb2ovYiMHRTUIQWYqVRr4aGP8S1E3Y0M4VSIiaSUmRjPqTFImbmgCMFQlNVDyZWMubmMZVCg5TGcqbUMLbiAXVBsNVjQ0QVkuRikIbjsXMGAlYUMuMGQXPTMgZx8UJz4IZDc2cS0KVikYcGL4VjcXQxrzRF70Mx8uRjcucUYtMmM2YVskdF4pXTMINSggMDcwNT43MVkUakANZDkQZWkRXVf4aGHqQ0YIUDUAVWTyYz8HMz8gYGkWTCD8PlM5ZTUtUzUsYD7vM2QYNCQ4Ryf1cCgIU10pQTQsY2ctR2UOOWkFTEkKaGAEU1IANT8mQyAGQlIwPi0KR140R2XyXlQkUT8JL2QUcGYrQF73XiU4Vln1amY0RjgnSz8UTjX2SkASMDg5dDUjalgKZzIBMVMhVTH2SFIAQlD1Y14ObkcmTT8BYGUUVmPwalv0OVQWb1khTDo3czsOQmkKcEAFc1Q3dVgpRFQOTDkjMWgKRT4FXlf1VB8jZl3zQ1cjb1EPQmAzSkgHMVkqdFIyPz7ucj74OVsHVmH3MkkhMyMRYC0HR0Y1bR8HQWkDRF8PUkApMT4sOVn3Rjozc1YWamQpVSguaiMgTygsNCEobVMvRDIoVDQtb1YpUUEEbCEubUADTTTyU0AyS2XycFYVSlwlRGj3b1g3TkXyLV3uQzPyOT78UkgKdTQGbUoGUWo1SlfuSzYqMUI3Yl8xMj8lPUImRF42a0ggcGgqS1U3Vmj2RETySln4VCM5RjXyRj8KbT8wSF3vX1sVNGYAbEMZS0AIVSUgVTEzaDEPMi0sUTgrS2YWclEAQzo5OWUxLmYLTDc4YCQvL0EHYmIYa1EVPl4KTEHyNDE1ZVIqXx8jYVQpXVYARDQmR2fzaUD8Xzn4cDjxMlsDLRsudjU0UiEVZ0ojQykicSUNczI0ZEAPY2nwUWYERkfzQCMxQDsRUCY5OUXxRmjzTDoTRUcPZT71YToyVkMFSDs2PSgZYFI3aEgwdk=1a185PSAtSmApaTgRQDo0XVklLjYzcy0xdSM2XiY5TEMsL2MES1o1ZV0TPSEPbToOdCLzMkcPXS0AYB8lQ1UkTmUPblD2PzIDNVH1aF0YMzQ1Y1j4PxslMVsDbEcBbTn8dUn2YEn1YTD8PVgwSEgWU0clVjMiJzkjRTY0YzENSkIIVWcWcTIndWIxbmItbDo5TmoVTj4EQCAuRyEZQToxLVIGbUP4S1sVXkX3Xx8DdSICTkcWSjTzbFQgMWgpT2DuUCUwXSf3ayIScEYJUjH0Mzf8Mkn4TmcKbFMyLTEGMT4TNWU5aiEhOSgrL0INNFQiNWjwTGkgbTwLJyYTVEQjSGIibVcidCEJNTMHdEIxcEYkaEYJJ1gZUiMFRCYERyX3dkLuRlzxZ2TyYyEOM1cBXVw1XiQ1UzkWX0QqcTYKQTwLYz4ZRkgHLWf0VFcVMS0DQjfuTFL8K1goY0EhYEgjUVsLdF0WXTMVUWMqUDEPSmLxLVn3cB8Lc0YlS1YFTTIybGktbC0mQB8UZV4UQDHuU2QFRVUidFsKXlvuMTjyUmXxTkD2Rzsmalk3UlbzNWEuXl0CPkEnZDEQaTcvbCghbDrya1QnMWMJZjH8QT8CVkESU0kzXVYNLCcxbUf1MUMJdlT2U2bxXmMZQjshUEI1cFU3LGE0az4IblEBdB8hLWoqQjwtckkJTWkybkMQNGMjQ1sKZkMzc2kuaiQNSFsFUjH2SlYLUFgRVGLqNSQNUV04MTn0Y2AjZyU4UVUyZCgKRWozMDI1NEMhZkgjTCMEczg0M0khaUgJNUE4cF0RM2MOQVQidWg5aCMnUWUtYkotMjgHVD8gK18yXlsDR2k5SmMpcVr0TjYsajMHZkk2LmYrUC=vLDsNR2omcF40NFsoZEP3a0onSGA3MmYJZGc3YTYtYEESaV72bEcWOWjzYyE2aUIWbUURQDEmZ1EOcSkrb0YwR2EtQWonR2MOT18GVFEAYyMDPUUwZVLvXkohNGcpYzEQOTn1NGEBLEosLkHvbFwXXzktMiQ4M2gJalwOTygLR14gdUcoMUkhPzQPS0oGViL4RjoAaGgZXicOSD40ND40Pl4SZDfzPUkBaSI0c1v3RVsnMC01MjQjLzQ0L2MqUkgJNET0Q1U0VEc5cmD1RzYZYCDzUCktdl8nQkYpUiAqUlwGL2fyOV4FbijycFX0LGUSbVP1Mj74cTH3RmMidEXwP1QOMkM2UkAUbCgKYlgPYkAqVUIWaFE5MTc4UmgBQGn1YzkQcFw2ZGklMCQZQzc3a2k5LUgHajnwa174VVkLRTYjUDcDXUn4ZxruajkUajQoVToXYET4YT8nUjM0Li=wSDkyVB8KSlMQTEgNay0mPjkSdEQ4VkooP0EVaFn4RSc2J1YpMWYQT2UKT2fzLGQPdmoAYzEBY0IhX0ENaFwyQEUGVVgHM2c1VmoNYTorRCQmSEglbVURYjPxZS=vUh72VUcTRlvvP2gJLWLudEktXyEFbkAyTiz0K0EUUTj4XSgZVDcAa0=3ViApVVD0ZEY5YFUoMkguMzPvT0MPZkkyQTQDQFkQUmb2az4YTjExVDESOWkxXRsGL0EyNUX4RTc4UWQzRSAlcVQRPm=wRk=uYFEUckkxK0A2NGXyaDoickMPTVXzQ2IwTyX3cicxQkESMkEGY2f1J0cxX0k3aT43YmkINTrqcV3ydlUIUkYrRh7ublMBPiT0Qkn2Sk=3PkHyLz4SYWEIQiYlLFcucCcFMkUkYic4T1cPRmcHQ2T1QlwlSGQhZDwuLWXwKyMRJz33VBsTcFg4Lj4pMDs5Y2gBdEAGSycjalQiLl0NdF0SUB8ma18jc18kdF0tcjMRXVkRbTEPMUfqQmQmdEUPdTUwblP8Q1EhU2LuLyIhQ1sJdDIka0o2MkghX1kCVDw2QWgoVkEhQl4tTkkxKzENLEH8TUcuUVsSXVIuPijwc2A2J2YINV4NMFsUU1wZX1oJLCb4LUXyRV4DPkUOPWQiaDP3cighUGYhZjkgQ0oDb2AjaU=3Uyj8Ylk3PlQZLyUzShsSQzY4UV4nXl4gbiX8SlchMV4rQzgHZzIhbkc4aEkkPyU5dEIFcFH1QiD8aEUmXWcnM2YhLiAraR81TGUYRFoIUFYYPkAQS2kTS2MHdGEkSF0sMST4Z1smTjE3MygEQSghPST2dV0vQkkoSDUBTmcpNGorVkM4Q1QhMCIYQmXwLEU0M1UIUlsFTVYBXmI2MWEPaFQgZzDxUEMqVijzdkMGZEAQZyEzQEASY0LwTTgsVUAodFD8aiI3RmYBK10TZVHzZB83RFYpLlsEYG=4aDwNc2M0Q1wDK0UwUjguM2M5Jy=0XTEyb1Uva173RjwzaDo0LDn4RDw1SDoUcyMZbWj1TkcRZTEWbVTyZ1QRQ0H4ZEghcmgVX1rwRDU3REo2VS0BSiEHdDb1QVIxSz8YOSkXSkD2T0YDPzQGNCHvJz4jRFz2cz4kQzkvY1IHRlj3R2YqQEo4cVo3USEXbiYLJ0juR2X0UFYhM2ACP0IyMGEDaSQRYkoGQl8pLzEYbDs5P0AGVUUCdkgrZjw2UFk5RzrwUEIAaEUhamkmZCjqTCAxXTEuQyQ5TVMvYCc3LVYiLkI5Yx72Lik5UCzxVVQEL2kwbCHzSlcIdDwxMUj3bF0iUmXuckQibSX8ZR8nRWoYUUgELDQATyEiYWIrQ1U4ViclVR74RyYRblQNazL2TVw3Q1YESBrxU1UEczUQU0UldmD0VTIzSDg5bCIvYkIqLyc1TEPxcVn1RSExQFkWMFM3QyMEU0ATTVozcSgRJ0oCVVITcDg5dVUNMUIHbkkwdGXxTSI5QSYncDbwPmU0dEQYVFTvNSISbCQ4YWgQSzDqP1wlQWALKycNblYKclwiUiP3PjMNbEYOS0QiM18jbVQRNGcQPlsLPjo2LzkONDIONDYvY1QTbiAJP2gPbz8iP1QhR0n0NDEvR2UFPlb3RGAOXjHvdVoKZGMKVjcFdT4UXSUnY0Ahdmg0MikqQj8vMyYQLSHwQ0gDclgtNWXvRzgPZCzyMVIZNT8CPjwJRCkKYFoRdSEuRVYOaTPxMig3ZCQwXigjYGUXcUkuOVEOZV8jYCAnTEYjYjsZQygjUzgVYF0DLmLvbU=2YDMFPj70UTsPRzMRJyYHR0A2PlP1OV4yREgvRzgLUT8hS14sahr7KzksXVckQDL9CPn7Ql8xaVEzYU8FaFEmOivuQl8xaVEzYU8FaFEmOfzJODEza10odlEzZV8tWzYrXVb9LCvuPWQuaVk5XWQoa14eQlwgYy3MBiwPbl8zYVMzQF8icV0kamP9LCvuTGIucFUicDQuX2UsYV4zOfzJODIgbjMuYFUgalQoT1kmalEzcWIkQlwgYy3vOB8BXWICa1QkXV4jZUMoY14gcGUxYTYrXVb9CPn7QkMkbmYoX1USSi3LDi=vMyHvLi=wLy=0LCbxLyjzM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21;top:359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21;top:359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21;top:359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9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民政局</w:t>
      </w:r>
    </w:p>
    <w:p>
      <w:pPr>
        <w:pStyle w:val="Normal"/>
        <w:ind w:right="64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43:00Z</dcterms:created>
  <dc:creator>安监局收发员</dc:creator>
  <dc:description/>
  <cp:keywords/>
  <dc:language>en-US</dc:language>
  <cp:lastModifiedBy>民政局收发员</cp:lastModifiedBy>
  <cp:lastPrinted>2013-08-05T11:33:00Z</cp:lastPrinted>
  <dcterms:modified xsi:type="dcterms:W3CDTF">2020-01-02T06:43:00Z</dcterms:modified>
  <cp:revision>2</cp:revision>
  <dc:subject/>
  <dc:title>南雄市民政局文件</dc:title>
</cp:coreProperties>
</file>