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Heading4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年公共服务领域紧缺适用人才名单（二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shd w:fill="FFFFFF" w:val="clear"/>
        </w:rPr>
      </w:r>
    </w:p>
    <w:tbl>
      <w:tblPr>
        <w:tblW w:w="102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964"/>
        <w:gridCol w:w="664"/>
        <w:gridCol w:w="2117"/>
        <w:gridCol w:w="795"/>
        <w:gridCol w:w="2340"/>
        <w:gridCol w:w="2040"/>
        <w:gridCol w:w="820"/>
      </w:tblGrid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原职称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建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安电子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（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试计量技术及仪器（人工智能方向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学院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机电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其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（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学院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机电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化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分子生物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学院英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遗传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学院英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云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蔬菜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学院英东农业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（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果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学院英东农业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艺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冬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植物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植物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学院英东农业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建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科学院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物理与化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学院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环境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国新泽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立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（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学院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环境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波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（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学院信息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黎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粤北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肝胆外科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静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医科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粤北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胸外科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敏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汕头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肤病与性病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粤北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皮肤科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医科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医科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熙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医科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振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医科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秀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医科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才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海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中医药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西医结合临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尤庆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方医科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血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仲罗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昌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履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汕头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眼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琼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华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谷莉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医科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景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医科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林医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生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立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靖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方医科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化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分子生物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验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美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妇产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缪可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连医科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妇产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哈尔滨医科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锦州医科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影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可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齐哈尔医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影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昌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20-01-09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