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公共服务领域紧缺适用人才名单（一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</w:rPr>
      </w:r>
    </w:p>
    <w:tbl>
      <w:tblPr>
        <w:tblW w:w="78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106"/>
        <w:gridCol w:w="728"/>
        <w:gridCol w:w="2290"/>
        <w:gridCol w:w="806"/>
        <w:gridCol w:w="2343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质材料与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钦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静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传播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天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  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万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  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舒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心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研究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医科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流行病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鑫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伦敦玛丽女王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金融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分子生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怡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播电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嘉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应用语言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哲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荷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诺森比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教育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门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中国史一级学科）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春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彰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宪法与行政法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卓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仲恺农业工程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药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县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口译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石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艳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财经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起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鹏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航空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翼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学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衍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宝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玉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振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  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梅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世界文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履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技术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学（语文）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  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笔译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誉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映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  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文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凯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伦敦玛丽女王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业金融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  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悉尼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剑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外语外贸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经济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雨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香港浸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贝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昌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  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雯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国曼彻斯特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划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  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质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  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燕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岩石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思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瑞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丹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  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艺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修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汉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交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雯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佛山科学技术学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兽医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学（森林培育）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亚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燕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袁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业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立彬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学（森林培养）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  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丽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物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礼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翻译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  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斯特拉斯克莱德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市场营销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教育（思政）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  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物与博物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汉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北政法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与传播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 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国格林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暨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梦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  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青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银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  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建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钧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伦敦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融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  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交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凌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浆造纸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豆义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  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农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  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经济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亦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与舞蹈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小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与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干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地质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绘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工业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贾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国纽卡斯尔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焕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珠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州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工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俊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怡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遵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计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超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土木与建筑环境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20-01-0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