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125"/>
        <w:gridCol w:w="6944"/>
      </w:tblGrid>
      <w:tr>
        <w:trPr>
          <w:trHeight w:val="71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烈军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华工高新技术产业研究院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梁冠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矿产应用研究所所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  成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环境监测中心站分析测试室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束祖飞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车八岭国家级自然保护区管理局科研宣教科科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  丽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气象公共服务中心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  军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乐昌市龙山林场场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邓海滨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烟草南雄科学研究所科室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  军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省烟草南雄科学研究所副所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胡争波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第一人民医院创伤大外科教研室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吴  强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人民医院副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胡孔和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人民医院脊柱外科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植昌嘉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中医院副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唐良秋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人民医院心血管内科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梅册芳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慢性病防治院副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美莲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第三人民医院护理部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宝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人民医院心血管内科副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郑锦坤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粤北人民医院药学部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曾懋华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学院化学系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  银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学院数学与统计学院副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位瑞英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学院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郑春龙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学院物理与机电工程学院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焰安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学院学报编辑部主任、编审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戴经国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学院信息科学与工程学院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宗道华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乳源瑶族自治县高级中学教学处主任、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细娟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丰县第一中学教研室副主任、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魏志丽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松山职业技术学院教师、实验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春娜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翁源县龙仙第四小学副校长、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文英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教育科学研究院教研员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红秀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一中实验学校教研组长、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蓝  凌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北江中学教学处副主任、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  艳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武江区田家炳沙湖绿洲小学校长、教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小卫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日报社副总编辑、主任编辑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登凯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金岭南丹霞冶炼厂副厂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郑  伦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金岭南凡口铅锌矿选矿厂厂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潘丽梅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雅鲁环保实业有限公司总工程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克辉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韶钢松山股份有限公司配煤技术首席工程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庞来兴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丰博兴聚合材料有限公司董事长、技术中心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廖卫团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韶钢松山股份有限公司制造管理部主任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亮锋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丽珠集团利民制药厂研发副总监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  军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乳源东阳光磁性材料有限公司锂电正极材料总工程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郭飞跃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乳源东阳光优艾希杰精箔有限公司总工程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国桥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核力重工机械有限公司技术部经理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尚周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金岭南凡口铅锌矿技术中心高级主管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卫东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始兴县华洲木业有限公司总经理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周  健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韶瑞铸钢有限公司技术部副部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于建华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东电网有限责任公司韶关供电局高级作业员（班员）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福华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广东中烟工业有限责任公司韶关卷烟厂烟机设备修理技师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国强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韶关市测绘研究院院长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1-0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