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2019</w:t>
      </w:r>
      <w:r>
        <w:rPr/>
        <w:t>年度韶关市政府规范性文件目录</w:t>
      </w:r>
    </w:p>
    <w:tbl>
      <w:tblPr>
        <w:tblW w:w="15306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5"/>
        <w:gridCol w:w="7545"/>
        <w:gridCol w:w="2580"/>
        <w:gridCol w:w="28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  <w:t>起草责任单位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  <w:t>文件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  <w:t>发文编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  <w:t>审核编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市民政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促进老龄事业发展和养老体系建设实施细则（试行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生态环境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土壤污染综合防治管理暂行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鼓励高质量招商引资项目引荐人暂行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生态环境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农用地土壤环境联动监督管理实施细则（试行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生态环境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建设用地土壤环境联动监督管理实施细则（试行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市残联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残疾儿童康复救助实施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交通运输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网络预约出租汽车经营服务管理实施细则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公安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关市人民政府关于核发违标电动自行车临时通行号牌的通告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司法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关市公众参与拟定地方性法规草案和政府规章工作程序规定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公安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人民政府关于扩大市区禁止燃放烟花爆竹区域的通告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科技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科技计划项目资金管理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残联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扶助残疾人优惠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科技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科技信贷风险准备金管理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金融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促进企业对接资本市场的若干措施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政务数据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小额建设工程施工交易管理规定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应急管理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安全风险分级管控实施细则（试行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市场监管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企业集群注册登记管理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市代建局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韶关市政府投资非经营性项目代建管理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1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