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核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准予下列社会组织登记事项变更，现予公告：</w:t>
      </w:r>
    </w:p>
    <w:tbl>
      <w:tblPr>
        <w:tblW w:w="14132" w:type="dxa"/>
        <w:jc w:val="left"/>
        <w:tblInd w:w="-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2250"/>
        <w:gridCol w:w="1328"/>
        <w:gridCol w:w="2250"/>
        <w:gridCol w:w="2272"/>
        <w:gridCol w:w="1470"/>
        <w:gridCol w:w="1860"/>
      </w:tblGrid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韶关市浈江区新韶镇黄金村长寿山官公益性生态墓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093236281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务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村区城内，经物价部门核定的墓穴、墓地、墓碑及相关殡葬用品的销售和护墓管理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村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域</w:t>
            </w:r>
            <w:r>
              <w:rPr>
                <w:rFonts w:ascii="宋体" w:hAnsi="宋体" w:cs="宋体"/>
                <w:color w:val="000000"/>
                <w:sz w:val="24"/>
              </w:rPr>
              <w:t>内，经物价部门核定的墓穴、墓地、墓碑及相关殡葬用品的销售和护墓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0-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韶关市浈江区韶城职业培训学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MJL108529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务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短期培训（非学历教育）：景点导游、茶艺师、电子商务师、美容师、艺术化妆师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级中短期培训（非学历教育）：茶艺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0-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人力资源和社会保障局</w:t>
            </w:r>
          </w:p>
        </w:tc>
      </w:tr>
      <w:tr>
        <w:trPr>
          <w:trHeight w:val="88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禁毒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40204MJL108107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黄金村路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曲仁园富源居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大学路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商铺</w:t>
            </w:r>
            <w:r>
              <w:rPr>
                <w:rFonts w:cs="宋体" w:ascii="宋体" w:hAnsi="宋体"/>
                <w:color w:val="000000"/>
                <w:sz w:val="24"/>
              </w:rPr>
              <w:t>6-10</w:t>
            </w:r>
            <w:r>
              <w:rPr>
                <w:rFonts w:ascii="宋体" w:hAnsi="宋体" w:cs="宋体"/>
                <w:color w:val="000000"/>
                <w:sz w:val="24"/>
              </w:rPr>
              <w:t>号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1-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公安局浈江分局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幸福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797782870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住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南郊四公里中村五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南郊四公里中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1-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局</w:t>
            </w:r>
          </w:p>
        </w:tc>
      </w:tr>
      <w:tr>
        <w:trPr>
          <w:trHeight w:val="8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民间艺术家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40204MJL108094Q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爱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-12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文学艺术界联合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dc:language>en-US</dc:language>
  <cp:lastModifiedBy/>
  <dcterms:modified xsi:type="dcterms:W3CDTF">2019-12-30T07:03:05Z</dcterms:modified>
  <cp:revision>0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