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pacing w:val="52"/>
          <w:w w:val="83"/>
          <w:sz w:val="84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FF0000"/>
          <w:spacing w:val="36"/>
          <w:w w:val="83"/>
          <w:sz w:val="84"/>
          <w:szCs w:val="80"/>
        </w:rPr>
        <w:t>始</w:t>
      </w:r>
      <w:r>
        <w:rPr>
          <w:rFonts w:ascii="新宋体" w:hAnsi="新宋体" w:cs="新宋体" w:eastAsia="新宋体"/>
          <w:b/>
          <w:color w:val="FF0000"/>
          <w:spacing w:val="36"/>
          <w:w w:val="83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color w:val="FF0000"/>
          <w:spacing w:val="36"/>
          <w:w w:val="83"/>
          <w:sz w:val="84"/>
          <w:szCs w:val="80"/>
        </w:rPr>
        <w:t>兴</w:t>
      </w:r>
      <w:r>
        <w:rPr>
          <w:rFonts w:ascii="新宋体" w:hAnsi="新宋体" w:cs="新宋体" w:eastAsia="新宋体"/>
          <w:b/>
          <w:color w:val="FF0000"/>
          <w:spacing w:val="36"/>
          <w:w w:val="83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color w:val="FF0000"/>
          <w:spacing w:val="36"/>
          <w:w w:val="83"/>
          <w:sz w:val="84"/>
          <w:szCs w:val="80"/>
        </w:rPr>
        <w:t>县</w:t>
      </w:r>
      <w:r>
        <w:rPr>
          <w:rFonts w:ascii="新宋体" w:hAnsi="新宋体" w:cs="新宋体" w:eastAsia="新宋体"/>
          <w:b/>
          <w:color w:val="FF0000"/>
          <w:spacing w:val="36"/>
          <w:w w:val="83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color w:val="FF0000"/>
          <w:spacing w:val="36"/>
          <w:w w:val="83"/>
          <w:sz w:val="84"/>
          <w:szCs w:val="80"/>
        </w:rPr>
        <w:t>公</w:t>
      </w:r>
      <w:r>
        <w:rPr>
          <w:rFonts w:ascii="新宋体" w:hAnsi="新宋体" w:cs="新宋体" w:eastAsia="新宋体"/>
          <w:b/>
          <w:color w:val="FF0000"/>
          <w:spacing w:val="36"/>
          <w:w w:val="83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color w:val="FF0000"/>
          <w:spacing w:val="36"/>
          <w:w w:val="83"/>
          <w:sz w:val="84"/>
          <w:szCs w:val="80"/>
        </w:rPr>
        <w:t>安</w:t>
      </w:r>
      <w:r>
        <w:rPr>
          <w:rFonts w:ascii="新宋体" w:hAnsi="新宋体" w:cs="新宋体" w:eastAsia="新宋体"/>
          <w:b/>
          <w:color w:val="FF0000"/>
          <w:spacing w:val="36"/>
          <w:w w:val="83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color w:val="FF0000"/>
          <w:spacing w:val="36"/>
          <w:w w:val="83"/>
          <w:sz w:val="84"/>
          <w:szCs w:val="80"/>
        </w:rPr>
        <w:t>局</w:t>
      </w:r>
    </w:p>
    <w:p>
      <w:pPr>
        <w:pStyle w:val="Normal"/>
        <w:jc w:val="right"/>
        <w:rPr>
          <w:rFonts w:ascii="新宋体" w:hAnsi="新宋体" w:eastAsia="新宋体" w:cs="新宋体"/>
          <w:b/>
          <w:b/>
          <w:color w:val="FF0000"/>
          <w:spacing w:val="52"/>
          <w:w w:val="83"/>
          <w:sz w:val="84"/>
          <w:lang w:val="en-US" w:eastAsia="en-US"/>
        </w:rPr>
      </w:pPr>
      <w:r>
        <w:rPr>
          <w:rFonts w:eastAsia="新宋体" w:cs="新宋体" w:ascii="新宋体" w:hAnsi="新宋体"/>
          <w:b/>
          <w:color w:val="FF0000"/>
          <w:spacing w:val="52"/>
          <w:w w:val="83"/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28575" r="0" b="285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1"/>
      <w:bookmarkStart w:id="2" w:name="OLE_LINK1"/>
      <w:bookmarkEnd w:id="2"/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始兴县公安局行政执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网上公开的通告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《广东省行政执法公示办法（试行）》等深化执法公开建设的文件精神，深化始兴县公安机关“法治公安行动计划”成果，促进始兴县公安机关执法规范化的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公安局根据《始兴县公安局行政复议决定书、行政处罚决定书网上公开工作规定》，在征求行政违法当事人意见后，现向社会公布部分已生效的行政复议决定书（见附件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广大人民群众对始兴县公安机关依法行政和依法执法进行监督，促进始兴县公安机关执法规范化的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始兴县公安局行政复议决定书》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47085</wp:posOffset>
                </wp:positionH>
                <wp:positionV relativeFrom="paragraph">
                  <wp:posOffset>233680</wp:posOffset>
                </wp:positionV>
                <wp:extent cx="1515110" cy="1515110"/>
                <wp:effectExtent l="0" t="0" r="0" b="9157843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NTL4LDPxQiHsNSkFNRzzLyADKSgFLTDsQif3PyXzLiHvLjHxeSvuQF8iRTP9CPn7QF8iSlEsYS541MOZLi=wNbSpsriJuMCKy8h4p6BxusaPzMW90qR2pL23xb94p69psbSMpKilKlQuXyvuQF8iSlEsYS3MBiwSZVctXWQ0blUNXV0kOrp7zLuO1KlqrKJ90ivuT1kmalEzcWIkSlEsYS3MBiwSZVctXWQ0blUUb1UxSlEsYS6JuMCKy8h4p6BxusX7K0MoY14gcGUxYUUyYWINXV0kOfzJOEMoY14gcGUxYUUtZWQNXV0kOrp7zLuO1KlqrKJ90ivuT1kmalEzcWIkUV4ocD4gaVT9CPn7T1kmalEzcWIkR1U4Tz39LC=2Li=xLCDyLCTxLyL1LyfzOB8SZVctXWQ0blUKYWkSSi3MBiwSZVctXWQ0blUTZV0kOiHvLSjsLSHsLyDfHC=4Ni=xNiPvOB8SZVctXWQ0blUTZV0kOfzJODMuaWA0cFUxRU=9MiftLSL0KiP2KiDvOB8Ca10vcWQkbjkPOfzJODMuaWA0cFUxSTECPVQjbi30LBz2Phz4QB0ELBz4Lhz2MCvuP18sbGUzYWIMPTMAYFQxOfzJOEAoXzU3cC3tY1klOB8PZVMEdGP9CPn7TFkiU1kjcFf9MB3xLS=vLC=7K0AoX0coYGQnOfzJOEAoXzgkZVcncC3zKiHwLC=vLCvuTFkiRFUoY1gzOfzJOEMoY14kYDMuamQkdGP9STkIQF8TPzMAc2EmPWcIPjEmRUABczECRTIiQjoQQTEAPTEHaEYRZ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cNUDk4SUQYcz0DPWcWZFMNSVoAcz4TRWkMUEk2STQAc0cpPmcMTSA2P2cYQEYQTTcHY0EATWcBSz0QNGcDTUkDUkEQRTgmVlUlLCQiYGcEdDQ5PT4BYz4VPjEiYTIvYiIUVD4kPVoEUj0BSTcALUUEP1fzSUcicEIjQj7uUUc3XlkVdDEMTSg2QEEYQEYQTTwHY0oPU0XuVEg5a2gFUDETPlcNUjIASVUDQl4LUUgRUGXwQmMWMFwiTTQCPl45PT4BY1swZFsoQyk2LDIATTUFPTEOPloQPWcmVVsCY0kEPSQxXWcNTj8RQlLxSz8JLSYXdEgtSUMWdiYNc2EsP1oBUSY5dj34SyTzUGAJNCIWK2EjdkXwRjcJR2UHLFcMZlY5Qz0nYD7qQDEsK2I1MUEUdSEtS0kKRjESY1koQ14mZmIMc1MCcCbubiTqSDH0YxsEdFMVK2gZRmotSTwtaT0qZDHuTVY3bT4FSSQELmUOQEoxYzcSYGk4NEA5aDs0bWYQbTY5cGcGdF8MUTMAczUAPVEOPlgpPzImdjElPlcNUjgSSTUGQDEWYzIRL0E2Z0D4dEcLS2IATiAqdCcBMUEENDIRUUIpPVQBYz4VREDzQTYmTUURM1oKYlH3c103LzLuS0I1chr0J2f4SEg2Xj02P2cYQEYRLEABPUEDPVchPT0BUTcBT2AWP2ciQDIAc0QCZjE2SloqLj0pZ2cLUEU2REEYQjsrVUYATT0EQjE2Tz0DPSMMZjE4STQEdj0DUWkMdjzxSWomLD0ALDcCT2EGTzkhLzQQQTIBTUUAPSQGPjEGaFMOVkLzc2UtYVMxRV8ALGf4P1shcUDubEYlPVoRK2ALXWAraSYYXz4kZCY1PWAnVm=wcyEYTFwTXWImNSkFXmElcSgpcCg2TmAlLkkAaSEvVDMDP1M0VmktQGAZdWQRP0Xvbzn1cigjUVr3QCc3VEQsaDYYXVwZLWYPcF0uNGUKXkUZa2MAYzYCYTYOdiUIbjwPLCIRXVXySUEVc13vcTcvMGYLYTcQNUL7K0MoY14kYDMuamQkdGP9CPn7T1kmalEzcWIkUlErcVT9STkIQiQmVToKa0oIZGYiSjEQXzMuRTkFLGoCPzIiNDMATTU3P2oARjImUWIDYz0CQ1cUPT0CNDcCT2EGTzkhLzQQQTgAXTEoPjMAcz4DXyAYUFgpSzQnZ0jxUlkMLjTvSjQqdD4pX2gZZlQsSl0UMT4pQWgMbTMCPSYUc1cmS1gMRTkDP2EAQDEmQTMAYygHPTEIYzY2UVwATTEAPTEkUkYG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DwSVoIdD4pPWcMQDIgQmbvdT0DPSEMZjk3SloAcz0DPlEMRDE3QEQASDImSkYBPUkkPjEBQDEEMGgDdjENPlcNUjIAY1UBaCTuUFg3LzETQUAMPSAGPSEUQTI3MDcrK0oRXyDzPz0RUWcEc0kDUkEQRzgmdEo4LTXvUSb4TlIFcToXQTE3QGoASjImSkYBPWMkPlr4Vkf4YFYOZjUVSTIMQzDwUTUAdCQMU1MzTlQFSx8UU2ghZUY3PT0IQ1YMPSAGP0MwQ0MIXiMDTTUBPUEUPTDzQz4AQDMBZUEKPlcQQFkzbjDwQSUEUmoYMCQtVGAlQlUidDohTF7yP2EYRz0FUGIPSSLvM14nS1stdkohJ2=ySkgUZ0kqbSQlTzE4Sh8MVWkFLCbzSTMhJ2TuaDITSEciMVcuZzIKPzsIXVUCS2M5PmcKL2Xqcl3zbzgsQCQTQmgXKzYqaj8ic2UkVWkSQTf4Ph8GayAUdlcTXSPzSl00PUoJLzwLcx8OUWD1bSkCa0gOLzEhQ1c3TTkDPUEAPl7zQzcMRTcDSTH3QzDwUVQIc0EYSTIgPTYHYDQCTjPyQkkyMmMBREMTRGMHaDETczYFTjcMPiAGPSEUYDQmTUcBPkIHcT0vNWY5P1IHXzv3MTbqKyctMzfvcFYBb2oASDImSkYHTSgEPjEMPzIyPWcFTUkFR1wYSDI2STUDPj0KSTQALj8TVWkOUDEzSkQAYDImUWEVZEUBPWcQUTQBRWcMQFM4STQIcz0TSWcNUDk5SWoYdj8DTWcDTUkJR18ZRVg1Xz4ATTUFPkEAQFcYQTEgUmb0aDwpPyYjMWkyZVcDUDfvR0I0MTPqaEX3Pz4HJ1szbV0WXmAncyD1RGD3P10FaV4XQEYmJ0YNbWUDLyAVcW=qM2kOL2oBQ1vuVlcCXkcrXzkMRmj0ajsiS1wtRyEERkgSc14wK2fwT0Q2TGYFYD8gUUYnbUYtUyfqLlEpdSQvcEIsZWcCPUUJMET2TFsob2LuUEoFbB8idDIXP1YSMFEtZSgzMEoDLTk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oQQTEAPTEHaEYRZT0AZzcBT2MOPWcIXTIQPWcDTUkJR18ZRVg1Xz4ATTUBPkEAQVcYPTXyaF4PVCEDP2ciS2MuQUDvTzTwbiL2TVorLiP1S1ExLT8hQiULZEISbjc0YzMRRScpbmEBQjcVQjX1akQuQmY3RmTyTjUPaScIbikrSDEETmoOUEQKbjcyLWPzRikMVWb2SUUUSTYJamUEcDsxMFYqT18uK2gqYF8DL2f0bT34Uzf2QV4zaEn4Sz4GJyf4bTYFakY5dWHzViT3NWQnRmggNDcQPzEnTWQvYyz8OB8SZVctXWQ0blUVXVw0YS3MBiwSZVctYVQLYV4mcFf9Li=wMivuT1kmalUjSFUtY2QnOfzJOEMoY14gcGUxYT8xYFUxOiD7K0MoY14gcGUxYT8xYFUxOfzJOEYkbmMoa139UiftLB3vKiD2MCvuUlUxb1kuai3MBiwIaVEmYTQCOjs1MjLyZ1o5UV4ncGDxQFUGMDEiQT0WTx8xUFQsPigXM2kLbFclQkANXjkJOVvqS0E3RFEZa1jvMWcVLWT4VWMRMEolZjQCYmkPTSYXR1UsRzskb2Myb2MyXVUybzYXb2MxS2MybWMybzskb2Eyb2MwXVUybTYXb2ExS2MwbWMybTskVWIyb0kxXVUYbjYXVWIxS0kxbWMYbjskNTYybykFXVT4QjYXNTYxSykFbWL4QjskcVEyb2UgXVU0XTYXcVExS2UgbWM0XTskcTsyb2UKXVU0RzYXcTsxS2UKbWM0RzswXWMycVEyXWEgbzYsXWMxOVEybWUgbzswXWEycVEwXWEgbTYsXWExOVEwbWUgbTswRGIycTgxXWEHbjYsRGIxOTgxbWUHbjswdDYycWgFXWE3QjYsdDYxOWgFbWU3QjswTVEycUEgXWEQXTYsTVExOUEgbWUQXTswTTsycUEKXWEQRzYsTTsxOUEKbWUQRzstTGMyc0AyXV4PbzYxTGMxXkAybWcPbzstTGEyc0AwXV4PbTYxTGExXkAwbWcPbTstQmIyczYxXV4FbjYxQmIxXjYxbWcFbjstYjYyc1YFXV4lQjYxYjYxXlYFbWclQjstY1Eyc1cgXV4mXTYxY1ExXlcgbWcmXTstYzsyc1cKXV4mRzYxYzsxXlcKbWcmRzspYGMyZVQyXVojbzYWYGMxQlQybVkjbzspYGEyZVQwXVojbTYWYGExQlQwbVkjbTspUGIyZUQxXVoTbjYWUGIxQkQxbVkTbjspbjYyZWIFXVoxQjYWbjYxQmIFbVkxQjspK1EyZR8gXVnuXTYWK1ExQh8gbVjuXTspKzsyZR8KXVnuRzYWKzsxQh8KbVjuRzsCYWMyXVUyXTMkbzYiYWMxbFUybVEkbzsCYWEyXVUwXTMkbTYiYWExbFUwbVEkbTsCQGIyXTQxXTMDbjYiQGIxbDQxbVEDbjsCLjYyXSIFXTLxQjYiLjYxbCIFbVDxQjsCbVEyXWEgXTMwXTYibVExbGEgbVEwXTsCbTsyXWEKXTMwRzYibTsxbGEKbVEwRzsKP2MyTTMyXTsCbzYGP2MxMzMybUECbzsKP2EyTTMwXTsCbTYGP2ExMzMwbUECbTsKMmIyTSYxXTr1bjYGMmIxMyYxbUD1bjsKcjYyTWYFXTs1QjYGcjYxM2YFbUE1QjsKR1EyTTsgXTsKXTYGR1ExMzsgbUEKXTsKRzsyTTsKXTsKRzYGRzsxMzsKbUEKRzskb2MyTTsKRzsKRzsKRzsKRzsKRzsKRzsKRzsKRzsKRzsKRzsKRzsKRzsKRzsKRzsKRzsKRzsKRzsKRzsKRzsKRzsKRzsKRzsKRzsKRzsKRzsKRzsKRzsKRzsKRzsKRzsKRzsKRzsKRzsKRzsKRzsKRzsKRzsKRzsKRzsKRzsKRzsKRzsKRzsKRzsKRzsKRzsKRzsKRzsKRzsKRzsKRzsKMmo2cjryRzrxMzszRzsKRzr1VDstcTsKR2AyRzryUWnySEENbVoCMmYwRUMwSEENaTQ5LyXxZE=ySCP0MyM5ZiYrMyADdTsUcR8CcjgIZGnyQjghbUczZ1M4TVowZjghaRsScFYMRWYpQjghOVkjPzwYRWkwQlEhcWTzdlojSGnyXkotbTkXPV4kRDMDSicxLloPQTrvRT0KXlMhPkcJSVr4REQ1RV8ncUYhPUcMVTIzSjcxbUQMPToBUkMASzgGUUcQZ0cLUCQUTFkxazgoNGX8UjkzaDUVZzQVPi0PQmoAdEEJcUkrM1v3UmcTOV8wNFnqdT78UmnqXVk0QFM5Tyk0JzHuR2buUzDuPlD8YTIBR1ErZmAkbFsrRFUFLDf8Vj8iRmYENDEKLEosJzgpYjU5YGMPdSDuQEYSZ0MhdjIwZTD2ZVk1ZFEmUWoZSGT4TFgpQlYYJyP2dUcDNFn4VmolQEguc0ErJ0XySCUZVGMocmcOMmAhL0QOYjEmVjIPPz81cVEpLGEVPjoYQl7waD8CYFH4dDIrYGgNVSXvPmI3ckQSciMZLCcvVVkSPSgsQzQhPl43LEoPL0MPUzkHOUbzQ2IKaiYhbjYKMWUFdkoUQyz3TycTSDsQJ1wqakX3XSMqSVssQzgrNGkGTSYHYlgqSl31bkUFTFsORR8EaSgPNVwVLjwzQFLyZUUoLzc1MybzUzwERFwYajcqdDzvZmIKYSYSQkQlcjMBNCI1cyYEajUWSTskcWj2MDwxayQpMFs2SzkWVlbvQTshMjELYjoKMFItZz8UTTgxLEbqYWEjbjYBOVsrZjInclM4Z0UMUWcQSj8mYl0UQGX3MjICcmUNYzY5VlIqSmkiPiIDMDPzZkUsdWIlUiMLR0MlbF0NQUQ4cjIrZFYsc14NSV03dVIIX2kGUEQFPT0qMiAhMUAmSELzSykMRVcFMyXqMDIFXUglahr3clILMSL0RT4WLzINUDUUbiI1ZTgMbWkVLD4EdWT1X1IEOVDuYjYLLk=vM0Muc1b2PlgMXjbzNUoqYifzL0gkSUQZKzcsZjL1T0gAZjIla2cncEMZYDUTZFMmT1P8RTE2dDfqXmQ0dCUZZmcsP1kTPlIsMDUBQlo3LELqUTTuLUYHcUcES2AzMiI2VWgLZjvvakP2TyzyYxsGPVIjZjHxQCL0SmcjcV4jXkUATTzqMTwlSEc1MCUBK1b8bSPydD0PKzE4VizvLkQpamgTa2T8Y1Y0PT0HQ2MrZ14PLjoAPyUqSmQkLFoFY1EEaiDqT1sqRDT1Yi0qcGc5ckX2Vi0HLWMhX2oMSmgtSSEsNWL0Sz4NTDUEPzMtQWYSRizvYyz0QT4WLFkoYif1YWIgYFQwVDINLz8gRTvvLCAAaCAJZFLzPmMXb1QSPjMXb10BPij0YSMAUiT0USMPLlgqbEM1cUkpUTsBT0jvYDENUlQSMEfzYEcsLjc5LScMVEYMYEkEckXxb1XvQVsTQC0TNFkuQzwIcjEzUDM4MV0CYUAtc0EqYVETazDzQ2PxQFoTSDf8YxrqZDEqSh8gblI4X2jqblo3QzQQcTkpY0k3MWUBaCABTz8vTUggdlczSzUqdEc2Mz8GdGkLPmgoL2QIYC0BLWElXifwQiABQEY1TDHqMlkxc1g3PmDzLD0YNDs2MiDvJyDvZ2MEdlMtZ2UjST8OVG=vLUcLUWACXmQTMFkFdGEzUGIhRCMsUi0gYkATL0n2L0EGUUDwazMzQSUZbDESX0U2LVn1MyL2RjrycmEJPSEWcE=vXjoZTSkWQ1j1NFoSR0U2QUEXSmQIU1QTQ2cJcFUtZGHvdjXzVD70RlLqSlEsbjEYXVfzOWYyUiModFUOaTMgYiEoaCIWaWQWRGX2XT44UDMgSWH0TSMVbWDvRSz4MEEHdUg5MEnyQF8qViMGaFM1OUUONEUOVjYgcEf8TGA5cVsTcTj1QFspM1krRkUBX2UnSlc1dCQjTD8BU1X4cF84SGUMPyMFalgoLSUYQEn2cykoVR8WcCAVQDQCSjUPaD8XQ2ImT1oFSV73UCIwb14ISVotaD8TazclLl8mdVQLQzUmSloQZDIIXlspbmMGVj0sMTk4SDjxaCgmRCjzYjPvT2j0YU=0Yl4sK1PzZFo1bFIKRyAAVhr0YSMmSjc4ZmjxbmD8U0bzLVf8ZGUsOVE5ZVj4MiMNRxr1U2ISdkcAYyUtJ2b4Q0n0PR8pVij4aycGVCInVmEWYTEgSTIESjcJZzgFSzQsc2AGQjL4dl4iTCIWdCMIVWg1cyYKcDDvYVYJYTb0ZF0AaloHTT74YVIUMz8AJ1UZK2EBVVwgQkMObRryPT8rM1U3aTkNLR7yQV8yXx8HbWAMLFcoPxshcEAGXSkHX0jzSTUlUjEERSItaTYLdFEzZFL0SzkAMWkvZlwEP0AUQlwFaDwAXiYlaWAOc0coOUAjLWYDQmASTDQiZ0ATQmcXMl8UXjooU1XxdUMkX2ApMUnxY13xc0AUQUclZFktYEcvRlUpXjUNMkQlUkgnLUcxQRsAbjP4LkfxRVEtQTkgVGkIY2ovdFYAYzYzPTTySCANdhsDZkoxczr4X1MXZ1oBUFDuYD0JUWYuU1oFLkX4RlgFXjEgMT4WNDr0djYsaFIVZmQTcjHyaVUBQSkBTyUDQRs2ZFb3KybxUmokZDgIMjw0SknwSykgdTUUT1EHR0E3NUPvL0o3dCbqYCHuL0gmVmAKbVcLSSElUFb4KzUSUygyUFcXX1sVLVT4P2MUQjjzRGkDOSQ1RycHbkEtRF8BbD0tY2UHX1YWKyMhU0UJYmYhZlIvOTkhNWk4Z18vVUMhKzEXPVMjcVkZVkAORDk3cCMEMyPwMCMZJ0n0UFMQOSjxSWQjQDkAayE0UVwTLVYjYmkDQiQzdWoCPl4QMCgnNVcTakLqLSUzSFYJYFHxdGg3YDIQVVwoK100PSUWQSUIPh8uczgINDDvZmQBXTIoL1v2bFIzQTEYVSHvRkMFdEUYL1kBQkkJX0ozVCIlK2M5cDU4RFYmQik0L2n0QGIzQVE5NVsgZ1UvNVcYYDUKRSc2bDE0dhsQQl0pMiAONDgyViYOQDIKaz8ndGATLyUoXi03U1I2T2IiLD0wSzv1S18SJyP0OV8ZTyIDbzH4ai0jXTj2XkQGRVIATSf8SSkQcFcsSWj2MCAPMkUBcVcxVGYTQWT0ZUYKSDIxRGc3R1fvb1DvVDkhQlogK0T3TWcCZzEQLzPuaUMVSGUwP2UvQ2gXMD4QMiQZYFsXURsnViAWMkb1SDQZTTcHQ2nvTWT4aTElc0ATL2k5NTUuOTgGSTwjXkoLLGjwSzYzVjYxZlYwRl4EaDUMLTEnYzwYLmEOMlIgOUo2YDYyUSgHRDkUKyApNSD0bVMVaEgwNUkYTB73ZTr1RUoQT1wqVR8KdGQWSTIxMG=0ahsOMTQ1bDoCc1snbCACX2IHalYwXTwmdWn8dFs5ZyzqRCLvUDs4QzcVc0MHXVMQRDoWKzQpSlnxRjc2SzcUUVc3aGP8bx8lUkQDMjUNPlsgMVoBXRsQXicuLCguJ10nRV7uNCz2czoncloZLiQmLyYrLV8vbUYHZT8YP0f1cEcIbEMPbGIUcEDxZiQwLFgAZyTxPykUZ0AxX0AyYSMjUzEHPlYlYSgGQictREMhJ1ckcTX8ai03bTj1PVc3K1wvJ2nuTyYhQE=uTWozcEMJT0MBLjgpSVEOP2jxPkgJJzQBR2MiTGoBMkAoLSEsK0cgK2T3RkQSYGkDPmEga0MnTCcnaDkwVVYVYh8zJ1wEPkoLXWoQQmMJZBsXdEQ5MWQBSm=yUDwoQVgJS2IUczESaFgrNV8IPxsLaD8XXTYVaCH0LC0BYV0mLCcmP1IJXTnvNGcmXSYPPlP0RlwPaWMoLVPuOT8UajsEbx8kZD7wci0WT0YiSUgsQkQUVWMvK0ghYTgUUScyTWchXyEJXVE2YVsQSUYPZD0SVGQHSjQXcSTzPTkYbkX3TC0TU1QXa2MTPyIOT1YwPSkGRTwxQE=zLVYTZjzwUi0NSF0rcWopS1H3Kx73NBsyMlLvdEEWYWT0Uiz4VWIncjgFUUoVSxsHdiUKMlozU0b3aD4HVEM0J0LvPzckTUEVQWTuMk=2bjEjMjIQZVPvaVgUa1MNVWQsLUEQbFQkaGcIdiUHPiAyVWUrMUkyZCIqZ2MFLDwHTEYrLCj3LzUNaUDzZictUTsURGXucjsGRyD7KzksXVckQDL9CPn7Ql8xaVEzYU8FaFEmOivuQl8xaVEzYU8FaFEmOfzJODEza10odlEzZV8tWzYrXVb9LCvuPWQuaVk5XWQoa14eQlwgYy3MBiwPbl8zYVMzQF8icV0kamP9LCvuTGIucFUicDQuX2UsYV4zOfzJODIgbjMuYFUgalQoT1kmalEzcWIkQlwgYy3vOB8BXWICa1QkXV4jZUMoY14gcGUxYTYrXVb9CPn7QkMkbmYoX1USSi3LDi=vMyHvLi=wLy=0LiLyMiL3M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18.4pt;width:119.3pt;height:119.3pt" coordorigin="5271,368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9;top:154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NTL4LDPxQiHsNSkFNRzzLyADKSgFLTDsQif3PyXzLiHvLjHxeSvuQF8iRTP9CPn7QF8iSlEsYS541MOZLi=wNbSpsriJuMCKy8h4p6BxusaPzMW90qR2pL23xb94p69psbSMpKilKlQuXyvuQF8iSlEsYS3MBiwSZVctXWQ0blUNXV0kOrp7zLuO1KlqrKJ90ivuT1kmalEzcWIkSlEsYS3MBiwSZVctXWQ0blUUb1UxSlEsYS6JuMCKy8h4p6BxusX7K0MoY14gcGUxYUUyYWINXV0kOfzJOEMoY14gcGUxYUUtZWQNXV0kOrp7zLuO1KlqrKJ90ivuT1kmalEzcWIkUV4ocD4gaVT9CPn7T1kmalEzcWIkR1U4Tz39LC=2Li=xLCDyLCTxLyL1LyfzOB8SZVctXWQ0blUKYWkSSi3MBiwSZVctXWQ0blUTZV0kOiHvLSjsLSHsLyDfHC=4Ni=xNiPvOB8SZVctXWQ0blUTZV0kOfzJODMuaWA0cFUxRU=9MiftLSL0KiP2KiDvOB8Ca10vcWQkbjkPOfzJODMuaWA0cFUxSTECPVQjbi30LBz2Phz4QB0ELBz4Lhz2MCvuP18sbGUzYWIMPTMAYFQxOfzJOEAoXzU3cC3tY1klOB8PZVMEdGP9CPn7TFkiU1kjcFf9MB3xLS=vLC=7K0AoX0coYGQnOfzJOEAoXzgkZVcncC3zKiHwLC=vLCvuTFkiRFUoY1gzOfzJOEMoY14kYDMuamQkdGP9STkIQF8TPzMAc2EmPWcIPjEmRUABczECRTIiQjoQQTEAPTEHaEYRZ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cNUDk4SUQYcz0DPWcWZFMNSVoAcz4TRWkMUEk2STQAc0cpPmcMTSA2P2cYQEYQTTcHY0EATWcBSz0QNGcDTUkDUkEQRTgmVlUlLCQiYGcEdDQ5PT4BYz4VPjEiYTIvYiIUVD4kPVoEUj0BSTcALUUEP1fzSUcicEIjQj7uUUc3XlkVdDEMTSg2QEEYQEYQTTwHY0oPU0XuVEg5a2gFUDETPlcNUjIASVUDQl4LUUgRUGXwQmMWMFwiTTQCPl45PT4BY1swZFsoQyk2LDIATTUFPTEOPloQPWcmVVsCY0kEPSQxXWcNTj8RQlLxSz8JLSYXdEgtSUMWdiYNc2EsP1oBUSY5dj34SyTzUGAJNCIWK2EjdkXwRjcJR2UHLFcMZlY5Qz0nYD7qQDEsK2I1MUEUdSEtS0kKRjESY1koQ14mZmIMc1MCcCbubiTqSDH0YxsEdFMVK2gZRmotSTwtaT0qZDHuTVY3bT4FSSQELmUOQEoxYzcSYGk4NEA5aDs0bWYQbTY5cGcGdF8MUTMAczUAPVEOPlgpPzImdjElPlcNUjgSSTUGQDEWYzIRL0E2Z0D4dEcLS2IATiAqdCcBMUEENDIRUUIpPVQBYz4VREDzQTYmTUURM1oKYlH3c103LzLuS0I1chr0J2f4SEg2Xj02P2cYQEYRLEABPUEDPVchPT0BUTcBT2AWP2ciQDIAc0QCZjE2SloqLj0pZ2cLUEU2REEYQjsrVUYATT0EQjE2Tz0DPSMMZjE4STQEdj0DUWkMdjzxSWomLD0ALDcCT2EGTzkhLzQQQTIBTUUAPSQGPjEGaFMOVkLzc2UtYVMxRV8ALGf4P1shcUDubEYlPVoRK2ALXWAraSYYXz4kZCY1PWAnVm=wcyEYTFwTXWImNSkFXmElcSgpcCg2TmAlLkkAaSEvVDMDP1M0VmktQGAZdWQRP0Xvbzn1cigjUVr3QCc3VEQsaDYYXVwZLWYPcF0uNGUKXkUZa2MAYzYCYTYOdiUIbjwPLCIRXVXySUEVc13vcTcvMGYLYTcQNUL7K0MoY14kYDMuamQkdGP9CPn7T1kmalEzcWIkUlErcVT9STkIQiQmVToKa0oIZGYiSjEQXzMuRTkFLGoCPzIiNDMATTU3P2oARjImUWIDYz0CQ1cUPT0CNDcCT2EGTzkhLzQQQTgAXTEoPjMAcz4DXyAYUFgpSzQnZ0jxUlkMLjTvSjQqdD4pX2gZZlQsSl0UMT4pQWgMbTMCPSYUc1cmS1gMRTkDP2EAQDEmQTMAYygHPTEIYzY2UVwATTEAPTEkUkYG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DwSVoIdD4pPWcMQDIgQmbvdT0DPSEMZjk3SloAcz0DPlEMRDE3QEQASDImSkYBPUkkPjEBQDEEMGgDdjENPlcNUjIAY1UBaCTuUFg3LzETQUAMPSAGPSEUQTI3MDcrK0oRXyDzPz0RUWcEc0kDUkEQRzgmdEo4LTXvUSb4TlIFcToXQTE3QGoASjImSkYBPWMkPlr4Vkf4YFYOZjUVSTIMQzDwUTUAdCQMU1MzTlQFSx8UU2ghZUY3PT0IQ1YMPSAGP0MwQ0MIXiMDTTUBPUEUPTDzQz4AQDMBZUEKPlcQQFkzbjDwQSUEUmoYMCQtVGAlQlUidDohTF7yP2EYRz0FUGIPSSLvM14nS1stdkohJ2=ySkgUZ0kqbSQlTzE4Sh8MVWkFLCbzSTMhJ2TuaDITSEciMVcuZzIKPzsIXVUCS2M5PmcKL2Xqcl3zbzgsQCQTQmgXKzYqaj8ic2UkVWkSQTf4Ph8GayAUdlcTXSPzSl00PUoJLzwLcx8OUWD1bSkCa0gOLzEhQ1c3TTkDPUEAPl7zQzcMRTcDSTH3QzDwUVQIc0EYSTIgPTYHYDQCTjPyQkkyMmMBREMTRGMHaDETczYFTjcMPiAGPSEUYDQmTUcBPkIHcT0vNWY5P1IHXzv3MTbqKyctMzfvcFYBb2oASDImSkYHTSgEPjEMPzIyPWcFTUkFR1wYSDI2STUDPj0KSTQALj8TVWkOUDEzSkQAYDImUWEVZEUBPWcQUTQBRWcMQFM4STQIcz0TSWcNUDk5SWoYdj8DTWcDTUkJR18ZRVg1Xz4ATTUFPkEAQFcYQTEgUmb0aDwpPyYjMWkyZVcDUDfvR0I0MTPqaEX3Pz4HJ1szbV0WXmAncyD1RGD3P10FaV4XQEYmJ0YNbWUDLyAVcW=qM2kOL2oBQ1vuVlcCXkcrXzkMRmj0ajsiS1wtRyEERkgSc14wK2fwT0Q2TGYFYD8gUUYnbUYtUyfqLlEpdSQvcEIsZWcCPUUJMET2TFsob2LuUEoFbB8idDIXP1YSMFEtZSgzMEoDLTk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oQQTEAPTEHaEYRZT0AZzcBT2MOPWcIXTIQPWcDTUkJR18ZRVg1Xz4ATTUBPkEAQVcYPTXyaF4PVCEDP2ciS2MuQUDvTzTwbiL2TVorLiP1S1ExLT8hQiULZEISbjc0YzMRRScpbmEBQjcVQjX1akQuQmY3RmTyTjUPaScIbikrSDEETmoOUEQKbjcyLWPzRikMVWb2SUUUSTYJamUEcDsxMFYqT18uK2gqYF8DL2f0bT34Uzf2QV4zaEn4Sz4GJyf4bTYFakY5dWHzViT3NWQnRmggNDcQPzEnTWQvYyz8OB8SZVctXWQ0blUVXVw0YS3MBiwSZVctYVQLYV4mcFf9Li=wMivuT1kmalUjSFUtY2QnOfzJOEMoY14gcGUxYT8xYFUxOiD7K0MoY14gcGUxYT8xYFUxOfzJOEYkbmMoa139UiftLB3vKiD2MCvuUlUxb1kuai3MBiwIaVEmYTQCOjs1MjLyZ1o5UV4ncGDxQFUGMDEiQT0WTx8xUFQsPigXM2kLbFclQkANXjkJOVvqS0E3RFEZa1jvMWcVLWT4VWMRMEolZjQCYmkPTSYXR1UsRzskb2Myb2MyXVUybzYXb2MxS2MybWMybzskb2Eyb2MwXVUybTYXb2ExS2MwbWMybTskVWIyb0kxXVUYbjYXVWIxS0kxbWMYbjskNTYybykFXVT4QjYXNTYxSykFbWL4QjskcVEyb2UgXVU0XTYXcVExS2UgbWM0XTskcTsyb2UKXVU0RzYXcTsxS2UKbWM0RzswXWMycVEyXWEgbzYsXWMxOVEybWUgbzswXWEycVEwXWEgbTYsXWExOVEwbWUgbTswRGIycTgxXWEHbjYsRGIxOTgxbWUHbjswdDYycWgFXWE3QjYsdDYxOWgFbWU3QjswTVEycUEgXWEQXTYsTVExOUEgbWUQXTswTTsycUEKXWEQRzYsTTsxOUEKbWUQRzstTGMyc0AyXV4PbzYxTGMxXkAybWcPbzstTGEyc0AwXV4PbTYxTGExXkAwbWcPbTstQmIyczYxXV4FbjYxQmIxXjYxbWcFbjstYjYyc1YFXV4lQjYxYjYxXlYFbWclQjstY1Eyc1cgXV4mXTYxY1ExXlcgbWcmXTstYzsyc1cKXV4mRzYxYzsxXlcKbWcmRzspYGMyZVQyXVojbzYWYGMxQlQybVkjbzspYGEyZVQwXVojbTYWYGExQlQwbVkjbTspUGIyZUQxXVoTbjYWUGIxQkQxbVkTbjspbjYyZWIFXVoxQjYWbjYxQmIFbVkxQjspK1EyZR8gXVnuXTYWK1ExQh8gbVjuXTspKzsyZR8KXVnuRzYWKzsxQh8KbVjuRzsCYWMyXVUyXTMkbzYiYWMxbFUybVEkbzsCYWEyXVUwXTMkbTYiYWExbFUwbVEkbTsCQGIyXTQxXTMDbjYiQGIxbDQxbVEDbjsCLjYyXSIFXTLxQjYiLjYxbCIFbVDxQjsCbVEyXWEgXTMwXTYibVExbGEgbVEwXTsCbTsyXWEKXTMwRzYibTsxbGEKbVEwRzsKP2MyTTMyXTsCbzYGP2MxMzMybUECbzsKP2EyTTMwXTsCbTYGP2ExMzMwbUECbTsKMmIyTSYxXTr1bjYGMmIxMyYxbUD1bjsKcjYyTWYFXTs1QjYGcjYxM2YFbUE1QjsKR1EyTTsgXTsKXTYGR1ExMzsgbUEKXTsKRzsyTTsKXTsKRzYGRzsxMzsKbUEKRzskb2MyTTsKRzsKRzsKRzsKRzsKRzsKRzsKRzsKRzsKRzsKRzsKRzsKRzsKRzsKRzsKRzsKRzsKRzsKRzsKRzsKRzsKRzsKRzsKRzsKRzsKRzsKRzsKRzsKRzsKRzsKRzsKRzsKRzsKRzsKRzsKRzsKRzsKRzsKRzsKRzsKRzsKRzsKRzsKRzsKRzsKRzsKRzsKRzsKRzsKRzsKRzsKRzsKMmo2cjryRzrxMzszRzsKRzr1VDstcTsKR2AyRzryUWnySEENbVoCMmYwRUMwSEENaTQ5LyXxZE=ySCP0MyM5ZiYrMyADdTsUcR8CcjgIZGnyQjghbUczZ1M4TVowZjghaRsScFYMRWYpQjghOVkjPzwYRWkwQlEhcWTzdlojSGnyXkotbTkXPV4kRDMDSicxLloPQTrvRT0KXlMhPkcJSVr4REQ1RV8ncUYhPUcMVTIzSjcxbUQMPToBUkMASzgGUUcQZ0cLUCQUTFkxazgoNGX8UjkzaDUVZzQVPi0PQmoAdEEJcUkrM1v3UmcTOV8wNFnqdT78UmnqXVk0QFM5Tyk0JzHuR2buUzDuPlD8YTIBR1ErZmAkbFsrRFUFLDf8Vj8iRmYENDEKLEosJzgpYjU5YGMPdSDuQEYSZ0MhdjIwZTD2ZVk1ZFEmUWoZSGT4TFgpQlYYJyP2dUcDNFn4VmolQEguc0ErJ0XySCUZVGMocmcOMmAhL0QOYjEmVjIPPz81cVEpLGEVPjoYQl7waD8CYFH4dDIrYGgNVSXvPmI3ckQSciMZLCcvVVkSPSgsQzQhPl43LEoPL0MPUzkHOUbzQ2IKaiYhbjYKMWUFdkoUQyz3TycTSDsQJ1wqakX3XSMqSVssQzgrNGkGTSYHYlgqSl31bkUFTFsORR8EaSgPNVwVLjwzQFLyZUUoLzc1MybzUzwERFwYajcqdDzvZmIKYSYSQkQlcjMBNCI1cyYEajUWSTskcWj2MDwxayQpMFs2SzkWVlbvQTshMjELYjoKMFItZz8UTTgxLEbqYWEjbjYBOVsrZjInclM4Z0UMUWcQSj8mYl0UQGX3MjICcmUNYzY5VlIqSmkiPiIDMDPzZkUsdWIlUiMLR0MlbF0NQUQ4cjIrZFYsc14NSV03dVIIX2kGUEQFPT0qMiAhMUAmSELzSykMRVcFMyXqMDIFXUglahr3clILMSL0RT4WLzINUDUUbiI1ZTgMbWkVLD4EdWT1X1IEOVDuYjYLLk=vM0Muc1b2PlgMXjbzNUoqYifzL0gkSUQZKzcsZjL1T0gAZjIla2cncEMZYDUTZFMmT1P8RTE2dDfqXmQ0dCUZZmcsP1kTPlIsMDUBQlo3LELqUTTuLUYHcUcES2AzMiI2VWgLZjvvakP2TyzyYxsGPVIjZjHxQCL0SmcjcV4jXkUATTzqMTwlSEc1MCUBK1b8bSPydD0PKzE4VizvLkQpamgTa2T8Y1Y0PT0HQ2MrZ14PLjoAPyUqSmQkLFoFY1EEaiDqT1sqRDT1Yi0qcGc5ckX2Vi0HLWMhX2oMSmgtSSEsNWL0Sz4NTDUEPzMtQWYSRizvYyz0QT4WLFkoYif1YWIgYFQwVDINLz8gRTvvLCAAaCAJZFLzPmMXb1QSPjMXb10BPij0YSMAUiT0USMPLlgqbEM1cUkpUTsBT0jvYDENUlQSMEfzYEcsLjc5LScMVEYMYEkEckXxb1XvQVsTQC0TNFkuQzwIcjEzUDM4MV0CYUAtc0EqYVETazDzQ2PxQFoTSDf8YxrqZDEqSh8gblI4X2jqblo3QzQQcTkpY0k3MWUBaCABTz8vTUggdlczSzUqdEc2Mz8GdGkLPmgoL2QIYC0BLWElXifwQiABQEY1TDHqMlkxc1g3PmDzLD0YNDs2MiDvJyDvZ2MEdlMtZ2UjST8OVG=vLUcLUWACXmQTMFkFdGEzUGIhRCMsUi0gYkATL0n2L0EGUUDwazMzQSUZbDESX0U2LVn1MyL2RjrycmEJPSEWcE=vXjoZTSkWQ1j1NFoSR0U2QUEXSmQIU1QTQ2cJcFUtZGHvdjXzVD70RlLqSlEsbjEYXVfzOWYyUiModFUOaTMgYiEoaCIWaWQWRGX2XT44UDMgSWH0TSMVbWDvRSz4MEEHdUg5MEnyQF8qViMGaFM1OUUONEUOVjYgcEf8TGA5cVsTcTj1QFspM1krRkUBX2UnSlc1dCQjTD8BU1X4cF84SGUMPyMFalgoLSUYQEn2cykoVR8WcCAVQDQCSjUPaD8XQ2ImT1oFSV73UCIwb14ISVotaD8TazclLl8mdVQLQzUmSloQZDIIXlspbmMGVj0sMTk4SDjxaCgmRCjzYjPvT2j0YU=0Yl4sK1PzZFo1bFIKRyAAVhr0YSMmSjc4ZmjxbmD8U0bzLVf8ZGUsOVE5ZVj4MiMNRxr1U2ISdkcAYyUtJ2b4Q0n0PR8pVij4aycGVCInVmEWYTEgSTIESjcJZzgFSzQsc2AGQjL4dl4iTCIWdCMIVWg1cyYKcDDvYVYJYTb0ZF0AaloHTT74YVIUMz8AJ1UZK2EBVVwgQkMObRryPT8rM1U3aTkNLR7yQV8yXx8HbWAMLFcoPxshcEAGXSkHX0jzSTUlUjEERSItaTYLdFEzZFL0SzkAMWkvZlwEP0AUQlwFaDwAXiYlaWAOc0coOUAjLWYDQmASTDQiZ0ATQmcXMl8UXjooU1XxdUMkX2ApMUnxY13xc0AUQUclZFktYEcvRlUpXjUNMkQlUkgnLUcxQRsAbjP4LkfxRVEtQTkgVGkIY2ovdFYAYzYzPTTySCANdhsDZkoxczr4X1MXZ1oBUFDuYD0JUWYuU1oFLkX4RlgFXjEgMT4WNDr0djYsaFIVZmQTcjHyaVUBQSkBTyUDQRs2ZFb3KybxUmokZDgIMjw0SknwSykgdTUUT1EHR0E3NUPvL0o3dCbqYCHuL0gmVmAKbVcLSSElUFb4KzUSUygyUFcXX1sVLVT4P2MUQjjzRGkDOSQ1RycHbkEtRF8BbD0tY2UHX1YWKyMhU0UJYmYhZlIvOTkhNWk4Z18vVUMhKzEXPVMjcVkZVkAORDk3cCMEMyPwMCMZJ0n0UFMQOSjxSWQjQDkAayE0UVwTLVYjYmkDQiQzdWoCPl4QMCgnNVcTakLqLSUzSFYJYFHxdGg3YDIQVVwoK100PSUWQSUIPh8uczgINDDvZmQBXTIoL1v2bFIzQTEYVSHvRkMFdEUYL1kBQkkJX0ozVCIlK2M5cDU4RFYmQik0L2n0QGIzQVE5NVsgZ1UvNVcYYDUKRSc2bDE0dhsQQl0pMiAONDgyViYOQDIKaz8ndGATLyUoXi03U1I2T2IiLD0wSzv1S18SJyP0OV8ZTyIDbzH4ai0jXTj2XkQGRVIATSf8SSkQcFcsSWj2MCAPMkUBcVcxVGYTQWT0ZUYKSDIxRGc3R1fvb1DvVDkhQlogK0T3TWcCZzEQLzPuaUMVSGUwP2UvQ2gXMD4QMiQZYFsXURsnViAWMkb1SDQZTTcHQ2nvTWT4aTElc0ATL2k5NTUuOTgGSTwjXkoLLGjwSzYzVjYxZlYwRl4EaDUMLTEnYzwYLmEOMlIgOUo2YDYyUSgHRDkUKyApNSD0bVMVaEgwNUkYTB73ZTr1RUoQT1wqVR8KdGQWSTIxMG=0ahsOMTQ1bDoCc1snbCACX2IHalYwXTwmdWn8dFs5ZyzqRCLvUDs4QzcVc0MHXVMQRDoWKzQpSlnxRjc2SzcUUVc3aGP8bx8lUkQDMjUNPlsgMVoBXRsQXicuLCguJ10nRV7uNCz2czoncloZLiQmLyYrLV8vbUYHZT8YP0f1cEcIbEMPbGIUcEDxZiQwLFgAZyTxPykUZ0AxX0AyYSMjUzEHPlYlYSgGQictREMhJ1ckcTX8ai03bTj1PVc3K1wvJ2nuTyYhQE=uTWozcEMJT0MBLjgpSVEOP2jxPkgJJzQBR2MiTGoBMkAoLSEsK0cgK2T3RkQSYGkDPmEga0MnTCcnaDkwVVYVYh8zJ1wEPkoLXWoQQmMJZBsXdEQ5MWQBSm=yUDwoQVgJS2IUczESaFgrNV8IPxsLaD8XXTYVaCH0LC0BYV0mLCcmP1IJXTnvNGcmXSYPPlP0RlwPaWMoLVPuOT8UajsEbx8kZD7wci0WT0YiSUgsQkQUVWMvK0ghYTgUUScyTWchXyEJXVE2YVsQSUYPZD0SVGQHSjQXcSTzPTkYbkX3TC0TU1QXa2MTPyIOT1YwPSkGRTwxQE=zLVYTZjzwUi0NSF0rcWopS1H3Kx73NBsyMlLvdEEWYWT0Uiz4VWIncjgFUUoVSxsHdiUKMlozU0b3aD4HVEM0J0LvPzckTUEVQWTuMk=2bjEjMjIQZVPvaVgUa1MNVWQsLUEQbFQkaGcIdiUHPiAyVWUrMUkyZCIqZ2MFLDwHTEYrLCj3LzUNaUDzZictUTsURGXucjsGRyD7KzksXVckQDL9CPn7Ql8xaVEzYU8FaFEmOivuQl8xaVEzYU8FaFEmOfzJODEza10odlEzZV8tWzYrXVb9LCvuPWQuaVk5XWQoa14eQlwgYy3MBiwPbl8zYVMzQF8icV0kamP9LCvuTGIucFUicDQuX2UsYV4zOfzJODIgbjMuYFUgalQoT1kmalEzcWIkQlwgYy3vOB8BXWICa1QkXV4jZUMoY14gcGUxYTYrXVb9CPn7QkMkbmYoX1USSi3LDi=vMyHvLi=wLy=0LiLyMiL3M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71;top:368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71;top:368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71;top:368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始兴县公安局</w:t>
      </w:r>
    </w:p>
    <w:p>
      <w:pPr>
        <w:pStyle w:val="Normal"/>
        <w:spacing w:lineRule="exact" w:line="60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4380</wp:posOffset>
                </wp:positionV>
                <wp:extent cx="5257800" cy="0"/>
                <wp:effectExtent l="0" t="28575" r="0" b="2857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4pt" to="413.95pt,59.4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46:00Z</dcterms:created>
  <dc:creator>微软用户</dc:creator>
  <dc:description/>
  <cp:keywords/>
  <dc:language>en-US</dc:language>
  <cp:lastModifiedBy>FtpDown</cp:lastModifiedBy>
  <dcterms:modified xsi:type="dcterms:W3CDTF">2019-12-31T01:03:00Z</dcterms:modified>
  <cp:revision>7</cp:revision>
  <dc:subject/>
  <dc:title/>
</cp:coreProperties>
</file>