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_GB2312" w:hAnsi="仿宋_GB2312" w:cs="仿宋_GB2312"/>
          <w:color w:val="FF0000"/>
          <w:szCs w:val="32"/>
        </w:rPr>
      </w:pPr>
      <w:r>
        <w:rPr>
          <w:rFonts w:cs="仿宋_GB2312" w:ascii="仿宋_GB2312" w:hAnsi="仿宋_GB2312"/>
          <w:color w:val="FF0000"/>
          <w:szCs w:val="32"/>
        </w:rPr>
      </w:r>
    </w:p>
    <w:p>
      <w:pPr>
        <w:pStyle w:val="Normal"/>
        <w:spacing w:lineRule="exact" w:line="660"/>
        <w:rPr>
          <w:rFonts w:ascii="仿宋_GB2312" w:hAnsi="仿宋_GB2312" w:cs="仿宋_GB2312"/>
          <w:color w:val="FF0000"/>
          <w:szCs w:val="32"/>
        </w:rPr>
      </w:pPr>
      <w:r>
        <w:rPr>
          <w:rFonts w:cs="仿宋_GB2312" w:ascii="仿宋_GB2312" w:hAnsi="仿宋_GB2312"/>
          <w:color w:val="FF0000"/>
          <w:szCs w:val="32"/>
        </w:rPr>
      </w:r>
    </w:p>
    <w:p>
      <w:pPr>
        <w:pStyle w:val="Normal"/>
        <w:jc w:val="distribute"/>
        <w:rPr>
          <w:rFonts w:ascii="方正小标宋_GBK" w:hAnsi="方正小标宋_GBK" w:eastAsia="方正小标宋_GBK" w:cs="方正小标宋_GBK"/>
          <w:color w:val="FF0000"/>
          <w:w w:val="60"/>
          <w:sz w:val="128"/>
          <w:szCs w:val="128"/>
        </w:rPr>
      </w:pPr>
      <w:r>
        <w:rPr>
          <w:rFonts w:ascii="方正小标宋_GBK" w:hAnsi="方正小标宋_GBK" w:cs="方正小标宋_GBK" w:eastAsia="方正小标宋_GBK"/>
          <w:color w:val="FF0000"/>
          <w:w w:val="60"/>
          <w:sz w:val="128"/>
          <w:szCs w:val="128"/>
        </w:rPr>
        <w:t>翁源县发展和改革局文件</w:t>
      </w:r>
    </w:p>
    <w:p>
      <w:pPr>
        <w:pStyle w:val="Normal"/>
        <w:spacing w:lineRule="exact" w:line="560"/>
        <w:jc w:val="center"/>
        <w:rPr>
          <w:rFonts w:ascii="仿宋_GB2312" w:hAnsi="仿宋_GB2312" w:cs="仿宋_GB2312"/>
          <w:spacing w:val="-11"/>
          <w:szCs w:val="32"/>
        </w:rPr>
      </w:pPr>
      <w:r>
        <w:rPr>
          <w:rFonts w:ascii="仿宋_GB2312" w:hAnsi="仿宋_GB2312"/>
          <w:szCs w:val="32"/>
        </w:rPr>
        <w:t>翁发改价格〔</w:t>
      </w:r>
      <w:r>
        <w:rPr>
          <w:rFonts w:ascii="仿宋_GB2312" w:hAnsi="仿宋_GB2312"/>
          <w:szCs w:val="32"/>
        </w:rPr>
        <w:t>2019</w:t>
      </w:r>
      <w:r>
        <w:rPr>
          <w:rFonts w:ascii="仿宋_GB2312" w:hAnsi="仿宋_GB2312"/>
          <w:szCs w:val="32"/>
        </w:rPr>
        <w:t>〕</w:t>
      </w:r>
      <w:r>
        <w:rPr>
          <w:rFonts w:ascii="仿宋_GB2312" w:hAnsi="仿宋_GB2312"/>
          <w:szCs w:val="32"/>
        </w:rPr>
        <w:t>8</w:t>
      </w:r>
      <w:r>
        <w:rPr>
          <w:rFonts w:ascii="仿宋_GB2312" w:hAnsi="仿宋_GB2312"/>
          <w:szCs w:val="32"/>
        </w:rPr>
        <w:t>号</w:t>
      </w:r>
    </w:p>
    <w:p>
      <w:pPr>
        <w:pStyle w:val="Normal"/>
        <w:spacing w:lineRule="exact" w:line="360"/>
        <w:rPr>
          <w:rFonts w:ascii="方正小标宋简体" w:hAnsi="方正小标宋简体" w:eastAsia="方正小标宋简体" w:cs="方正小标宋简体"/>
          <w:color w:val="FF0000"/>
          <w:spacing w:val="-11"/>
          <w:szCs w:val="32"/>
        </w:rPr>
      </w:pPr>
      <w:r>
        <w:rPr>
          <w:rFonts w:eastAsia="方正小标宋简体" w:cs="方正小标宋简体" w:ascii="方正小标宋简体" w:hAnsi="方正小标宋简体"/>
          <w:color w:val="FF0000"/>
          <w:spacing w:val="-11"/>
          <w:szCs w:val="32"/>
        </w:rP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189865</wp:posOffset>
                </wp:positionV>
                <wp:extent cx="5615940" cy="635"/>
                <wp:effectExtent l="635" t="12700" r="635" b="12700"/>
                <wp:wrapNone/>
                <wp:docPr id="1" name="Line 3"/>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05pt,14.95pt" to="444.2pt,14.95pt" ID="Line 3"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red" weight="25560" joinstyle="miter" endcap="flat"/>
                <v:fill o:detectmouseclick="t" on="false"/>
                <w10:wrap type="none"/>
              </v:line>
            </w:pict>
          </mc:Fallback>
        </mc:AlternateContent>
      </w:r>
    </w:p>
    <w:p>
      <w:pPr>
        <w:pStyle w:val="Normal"/>
        <w:spacing w:lineRule="exact" w:line="800"/>
        <w:rPr>
          <w:rFonts w:ascii="仿宋_GB2312" w:hAnsi="仿宋_GB2312" w:eastAsia="方正小标宋简体" w:cs="方正小标宋简体"/>
          <w:color w:val="FF0000"/>
          <w:spacing w:val="-11"/>
          <w:szCs w:val="32"/>
        </w:rPr>
      </w:pPr>
      <w:r>
        <w:rPr>
          <w:rFonts w:eastAsia="方正小标宋简体" w:cs="方正小标宋简体" w:ascii="仿宋_GB2312" w:hAnsi="仿宋_GB2312"/>
          <w:color w:val="FF0000"/>
          <w:spacing w:val="-11"/>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翁源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省定项目行政审批</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介服务收费目录清单的通知</w:t>
      </w:r>
    </w:p>
    <w:p>
      <w:pPr>
        <w:pStyle w:val="Normal"/>
        <w:spacing w:lineRule="exact" w:line="56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rPr>
          <w:rFonts w:ascii="仿宋_GB2312" w:hAnsi="仿宋_GB2312"/>
          <w:szCs w:val="32"/>
        </w:rPr>
      </w:pPr>
      <w:r>
        <w:rPr>
          <w:rFonts w:ascii="仿宋_GB2312" w:hAnsi="仿宋_GB2312"/>
          <w:szCs w:val="32"/>
        </w:rPr>
        <w:t xml:space="preserve">县直有关单位： </w:t>
      </w:r>
    </w:p>
    <w:p>
      <w:pPr>
        <w:pStyle w:val="Normal"/>
        <w:spacing w:lineRule="exact" w:line="560"/>
        <w:ind w:firstLine="632"/>
        <w:rPr>
          <w:rFonts w:ascii="仿宋_GB2312" w:hAnsi="仿宋_GB2312"/>
          <w:szCs w:val="32"/>
        </w:rPr>
      </w:pPr>
      <w:r>
        <w:rPr>
          <w:rFonts w:ascii="仿宋_GB2312" w:hAnsi="仿宋_GB2312"/>
          <w:szCs w:val="32"/>
        </w:rPr>
        <w:t>为了规范收费单位的收费行为，提高收费透明度，根据《广东省发展改革委关于公布实行政府定价的省政府部门行政审批中介服务收费目录清单的公告》，现就翁源县</w:t>
      </w:r>
      <w:r>
        <w:rPr>
          <w:rFonts w:ascii="仿宋_GB2312" w:hAnsi="仿宋_GB2312"/>
          <w:szCs w:val="32"/>
        </w:rPr>
        <w:t xml:space="preserve">2019 </w:t>
      </w:r>
      <w:r>
        <w:rPr>
          <w:rFonts w:ascii="仿宋_GB2312" w:hAnsi="仿宋_GB2312"/>
          <w:szCs w:val="32"/>
        </w:rPr>
        <w:t>年省定项目行 政审批中介服务收费目录清单（含行政事业性收费、经营服务性 收费）予以公布</w:t>
      </w:r>
      <w:r>
        <w:rPr>
          <w:rFonts w:ascii="仿宋_GB2312" w:hAnsi="仿宋_GB2312"/>
          <w:szCs w:val="32"/>
        </w:rPr>
        <w:t>,</w:t>
      </w:r>
      <w:r>
        <w:rPr>
          <w:rFonts w:ascii="仿宋_GB2312" w:hAnsi="仿宋_GB2312"/>
          <w:szCs w:val="32"/>
        </w:rPr>
        <w:t xml:space="preserve">并就有关事项通知如下： </w:t>
      </w:r>
    </w:p>
    <w:p>
      <w:pPr>
        <w:pStyle w:val="Normal"/>
        <w:spacing w:lineRule="exact" w:line="560"/>
        <w:ind w:firstLine="632"/>
        <w:rPr>
          <w:rFonts w:ascii="仿宋_GB2312" w:hAnsi="仿宋_GB2312"/>
          <w:szCs w:val="32"/>
        </w:rPr>
      </w:pPr>
      <w:r>
        <w:rPr>
          <w:rFonts w:ascii="仿宋_GB2312" w:hAnsi="仿宋_GB2312"/>
          <w:szCs w:val="32"/>
        </w:rPr>
        <w:t>一、《目录清单》涵盖的内容主要包括：行政审批部门、中介服务事项名称、涉及的审批事项项目名称、中介服务设定依据、中介服务实施机构、中介服务机构性质、服务时限、价格形式及收费标准等信息，其中停征和免征的收费项目在备注栏目给予注明。</w:t>
      </w:r>
    </w:p>
    <w:p>
      <w:pPr>
        <w:pStyle w:val="Normal"/>
        <w:spacing w:lineRule="exact" w:line="560"/>
        <w:ind w:firstLine="632"/>
        <w:rPr>
          <w:rFonts w:ascii="仿宋_GB2312" w:hAnsi="仿宋_GB2312"/>
          <w:szCs w:val="32"/>
        </w:rPr>
      </w:pPr>
      <w:r>
        <w:rPr>
          <w:rFonts w:ascii="仿宋_GB2312" w:hAnsi="仿宋_GB2312"/>
          <w:szCs w:val="32"/>
        </w:rPr>
        <w:t>二、《目录清单》清理规范截止时间为</w:t>
      </w: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6</w:t>
      </w:r>
      <w:r>
        <w:rPr>
          <w:rFonts w:ascii="仿宋_GB2312" w:hAnsi="仿宋_GB2312"/>
          <w:szCs w:val="32"/>
        </w:rPr>
        <w:t>日。</w:t>
      </w:r>
    </w:p>
    <w:p>
      <w:pPr>
        <w:pStyle w:val="Normal"/>
        <w:spacing w:lineRule="exact" w:line="560"/>
        <w:ind w:firstLine="632"/>
        <w:rPr>
          <w:rFonts w:ascii="仿宋_GB2312" w:hAnsi="仿宋_GB2312"/>
          <w:szCs w:val="32"/>
        </w:rPr>
      </w:pPr>
      <w:r>
        <w:rPr>
          <w:rFonts w:ascii="仿宋_GB2312" w:hAnsi="仿宋_GB2312"/>
          <w:szCs w:val="32"/>
        </w:rPr>
      </w:r>
    </w:p>
    <w:p>
      <w:pPr>
        <w:pStyle w:val="Normal"/>
        <w:spacing w:lineRule="exact" w:line="560"/>
        <w:ind w:firstLine="632"/>
        <w:rPr/>
      </w:pPr>
      <w:r>
        <w:rPr>
          <w:rFonts w:ascii="仿宋_GB2312" w:hAnsi="仿宋_GB2312"/>
          <w:szCs w:val="32"/>
        </w:rPr>
        <w:t>附件：</w:t>
      </w:r>
      <w:r>
        <w:rPr>
          <w:rFonts w:ascii="仿宋_GB2312" w:hAnsi="仿宋_GB2312"/>
          <w:spacing w:val="-8"/>
          <w:szCs w:val="32"/>
        </w:rPr>
        <w:t>翁源县</w:t>
      </w:r>
      <w:r>
        <w:rPr>
          <w:rFonts w:ascii="仿宋_GB2312" w:hAnsi="仿宋_GB2312"/>
          <w:spacing w:val="-8"/>
          <w:szCs w:val="32"/>
        </w:rPr>
        <w:t>2019</w:t>
      </w:r>
      <w:r>
        <w:rPr>
          <w:rFonts w:ascii="仿宋_GB2312" w:hAnsi="仿宋_GB2312"/>
          <w:spacing w:val="-8"/>
          <w:szCs w:val="32"/>
        </w:rPr>
        <w:t>年省定项目行政审批中介服务收费目录清单</w:t>
      </w:r>
    </w:p>
    <w:p>
      <w:pPr>
        <w:pStyle w:val="Normal"/>
        <w:spacing w:lineRule="exact" w:line="560"/>
        <w:rPr>
          <w:rFonts w:ascii="仿宋_GB2312" w:hAnsi="仿宋_GB2312"/>
          <w:spacing w:val="-8"/>
          <w:szCs w:val="32"/>
        </w:rPr>
      </w:pPr>
      <w:r>
        <w:rPr>
          <w:rFonts w:ascii="仿宋_GB2312" w:hAnsi="仿宋_GB2312"/>
          <w:spacing w:val="-8"/>
          <w:szCs w:val="32"/>
        </w:rPr>
      </w:r>
    </w:p>
    <w:p>
      <w:pPr>
        <w:pStyle w:val="Normal"/>
        <w:spacing w:lineRule="exact" w:line="560"/>
        <w:rPr>
          <w:rFonts w:ascii="仿宋_GB2312" w:hAnsi="仿宋_GB2312"/>
          <w:szCs w:val="32"/>
          <w:lang w:val="en-US" w:eastAsia="en-US"/>
        </w:rPr>
      </w:pPr>
      <w:r>
        <w:rPr>
          <w:rFonts w:ascii="仿宋_GB2312" w:hAnsi="仿宋_GB2312"/>
          <w:szCs w:val="32"/>
          <w:lang w:val="en-US" w:eastAsia="en-US"/>
        </w:rPr>
        <mc:AlternateContent>
          <mc:Choice Requires="wpg">
            <w:drawing>
              <wp:anchor behindDoc="1" distT="0" distB="0" distL="114935" distR="114935" simplePos="0" locked="0" layoutInCell="0" allowOverlap="1" relativeHeight="4">
                <wp:simplePos x="0" y="0"/>
                <wp:positionH relativeFrom="column">
                  <wp:posOffset>3377565</wp:posOffset>
                </wp:positionH>
                <wp:positionV relativeFrom="paragraph">
                  <wp:posOffset>161290</wp:posOffset>
                </wp:positionV>
                <wp:extent cx="1486535" cy="1486535"/>
                <wp:effectExtent l="0" t="0" r="0" b="972758405"/>
                <wp:wrapNone/>
                <wp:docPr id="2" name=""/>
                <a:graphic xmlns:a="http://schemas.openxmlformats.org/drawingml/2006/main">
                  <a:graphicData uri="http://schemas.microsoft.com/office/word/2010/wordprocessingGroup">
                    <wpg:wgp>
                      <wpg:cNvGrpSpPr/>
                      <wpg:grpSpPr>
                        <a:xfrm>
                          <a:off x="0" y="0"/>
                          <a:ext cx="1486440" cy="1486440"/>
                          <a:chOff x="0" y="0"/>
                          <a:chExt cx="1486440" cy="1486440"/>
                        </a:xfrm>
                      </wpg:grpSpPr>
                      <wps:wsp>
                        <wps:cNvSpPr txBox="1"/>
                        <wps:spPr>
                          <a:xfrm>
                            <a:off x="734040" y="73404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1MiDxKiDvLC=sUiftLR3vKiHwMB=sHDDoOB8AbGANXV0kOfzJODQuXzkDOmr2MzH3NDEFNRzzLDUBKSQCNCLsPSEBQRzvLzPzMTICMDYDNTI8OB8Da1MIQC3MBiwDa1MNXV0kOr6Ls5J3wKyatOFgriHvLSlgryh5wamXz8p4p6J7yryTsL+XLi=wNbSpxpF1pL+twK+PzMW9xeOE9saPudl2+r6wxsV2zbR+vqyG4aVksbSMpMZpKlQuXyvuQF8iSlEsYS3MBiwSZVctXWQ0blUNXV0kOr6L0KSO1Kdh0al5yaiDtN990ivuT1kmalEzcWIkSlEsYS3MBiwSZVctXWQ0blUUb1UxSlEsYS6NyMRzy8h2nsV4tr13wKiuusX7K0MoY14gcGUxYUUyYWINXV0kOfzJOEMoY14gcGUxYUUtZWQNXV0kOr6L0KSO1Kdh0al5yaiDtN990ivuT1kmalEzcWIkUV4ocD4gaVT9CPn7T1kmalEzcWIkR1U4Tz39LC=2Li=xLCDyLCXvNCTvMiD3OB8SZVctXWQ0blUKYWkSSi3MBiwSZVctXWQ0blUTZV0kOiHvLSjsLCfsLCbfHCDwNiH4NiT0OB8SZVctXWQ0blUTZV0kOfzJODMuaWA0cFUxRU=9LSjtMibtLyftLSjzOB8Ca10vcWQkbjkPOfzJODMuaWA0cFUxSTECPVQjbi4BLBz3Lx0FQRz3MBzzNBz0QivuP18sbGUzYWIMPTMAYFQxOfzJOEAoXzU3cC3tY1klOB8PZVMEdGP9CPn7TFkiU1kjcFf9MB3wLy=vLC=7K0AoX0coYGQnOfzJOEAoXzgkZVcncC3zKiDyLC=vLCvuTFkiRFUoY1gzOfzJOEMoY14kYDMuamQkdGP9STkIQFEpPzMAaDsmPWcIPjEmRUABczECRTImQjsQQTEAPTEQY0IVMT0ALDcCT2EGTzkhLzQQQTIBTUUASTcIdDM5PToBYz4VPjEYUDEqSj8MUFs2SmcYQEYQTTsDQDIHXjb4ZUkWc1cRQ1wtXUgRZFICPjQkUzorX14NaEjyUmkgVEH0RTUFLVQGZGYiaVvvYUMBQFI4MGMIQWfvVjLzdDcDPUcBYz4VPjEMSTPvYDUQLDUmUTgVZVIGaFoIQT4BSUQAYTY2LGgNUDDySVoYdD4pPWcMQDIgQmbvdT0DPSIMQFM3SloAcz0DPlEMRGc3QEQASDImSkYBPUkkPjEBQDEEMGgDdjENPlcNUjIAY1UBaCTuUFg3LzETQUAMPSAGPSEUQTI3MDcrK0oRXyDzPz0Rb2cGTUkDUkEQRzgnRh82UyYQUSb4UCAVdEYVRWgrS0ojbEgEPWgDdjENPlcNUjIAb1UBbCcEVGYvYmQ5QVIMPlsGPSEUQTE3MEMlNDY0ZzYOK0T4QlMVUkMMVkQsVFEVdDEMRTclSTDvQzMSbTcSRVHyQEEEPjEQUTEAMDcNPTQCPlkQRzImTTMwTDzwJyYiaGgFQVssciDxUkUwaDIYbTEMPyYIM1kBRmIQUj3xQB7xajctX0QoP2QAVmLvUWPqUTgZYVoxU2EsbGMjXVsoVGj0X2L1TBs0RkYyQVT3Rz00UkHzMWD3X1QFaDo0Ph8BUkoNazIBZ0AxQCUZRSY0QF0RbjgLbDsQNDgrdD8VMW=xcz0NRSYlZUMgMEb0U0UHUkY3c0cEQ2AZU1D4NUk0Z2IAdUEIQDEQPTIuMDcGSTkGQD0BNDcALUUjRWcQVT0BXTEFRkYNQWf4bjkZQTohdEkSZV0WNDLwVTwEU2YISTHvQzDwUVQDY0EWPjIQMVwSYCQYQT4JQmYqdj8RK1H3blsSb1MxP0Q5PTwBYz4VRED3QTIASTMBbzE2QkEYQjsrVTwBcz0EQDIMRz0DPSIOUFLySUQMcD8DPVQBY0UwUlgUPjE2TUUDPjk2STQidT0DRWcMUD02SloAMD4TPSIMUFc2QEEYRjsuVjknclMNPUEEQjIQPTQmYzUBPTgwJ0AuNVIjLUAJYBsYNFgxK2IOaTwYYTUiZjwpR0PwYkkObGYzTVk1ZzgKdR8qQFEDVFQiRicgcjH2PWMZM0YHTmAHVSDwNTTxdiY0STwJYWIyMTkQY1EORTk2bz80QzsgUFwUdj7qLmEQTF4tZVMCdWMSXiT3bxsSRV8JaEcQM0MTSCYjKyMYR1HvY2MzRzMxZSAtMjcDUl8RRmoiSVsmUEkOSzMGUjklUUEJK0MBXkoEPik3Qjk4Q0nuT0LzTWTzMj30ZUkNSDkJZSc2bzj0P2cwPybxPkEyK1kJXVLvTVspQ2TyZSf1cGkMMzIgYGQoUy=vY1vuMkQjUUM5LUkEdFYAMygOMz3xQzD4XkD4VGPyc2X3JyYYUigpRVYXYkPqL2Y1Q2b1XkDqTjwtQCUGZz82JzbvcVEQa2MSa1wDQEoNc1oPYkIzLDIkQl8HcC=0T2QDbyz7K0MoY14kYDMuamQkdGP9CPn7T1kmalEzcWIkUlErcVT9STkIQSUQVToKa0oIZGYiSjEQXzMuRTkELVoCPzINRTMATTU3P2oARjImUWIDYz0CQ1cUPT0CNDcCT2EGTzkhLzQQQTgAXTEoPjMBZT8TUSIOQDE5SjcRZUoWVSEZaTzySWoILUopSSEYdkTyVVoqLz05VWoMbTMCPSHzc1cmSmEMRTkCUWEAQDEmQTMAYygHPTEIYzcAUWAATTEAPTICPjYXZ2cDTUkJR18ZRVg1Xz4ATTUFPkEAc0kpQTwMPVsGPSEUQTInSTMQLCQ3S0QALzImSkYBPV8MSTUjb1HxRlghPzIEXUcjbFQGQmMIQT30VV0VdVLxUlojVDovYDgqY0EXUiAgQyk4XUgRMTkESmYLZWcmUDgRZzwpQUkMPkkGPSEUQTE2c0ARLEIDTUMBTVQWRmMgUz0mTSAEdD0BMEgDUDTwSTQidT4pQSIMQDE2STYuVDQTRWcMQEk2SmoELj0DPWcMQl82YjQESj0AbzcALUUEPlfzQTEESTETZjUPSTDvQzDwUTUCPiQGVF34SzgHXzIMTSg2QEEYQEYQTTgHY1EXNVwFdkgmRWgGdjEZPlcNUjIAa1UEah8BXmABUGXwTEIXQkYUZjcUMVvxaFMQQDUPSTDvQzDwUTUCdCQGamMRYRsrJyMMTmM2Q0EYQEYQTTQHZDnuc0b1TUT2NUPvUmgVUjk3aD8ZYGAXQTE2Y0n3czQQVToKa0oIZGYiSjEQQTIBTTEDY0jvPT0IQzoAazcBPTsuNGoXM2A4VDUUT0MgK0gZUkMwUTYoazE2SF8pcTkEaWQBUSMYTB8gX1EjdD8IRyABaWoRTyL0TVQrMj8zXWEgaWfwbUMJYjwrdWouKyXzaEc2Tic2a2j0UjgpaWI3dCAWUVzzRCgFUlrxYzUGTRsyTFwqZmDzS0oGb1M0Z2ADc1UXQSUXaV4hPWbvZm=qRjoxZFIrVkEjUkgHPkkQXVwrVmHyLVj1T2MDRjEmSTIAPTcpY0kYc1cYSWcHc0kDUkHvZjIBY2cFazEUaETvUDfxb1gqTVw1QlgKR0ohczwVY2MRXSgmczgQVTQVTiAOPjIYQTYDaUYJL1gmTSAqUxsTSSUHNWY4cUIKdGkyRkAMPWMGPSEUYDQ2TTUAczkGczQAUjImUWEVY2MHPWcQSTU2a2cMQEj0SmoidD04LCQMPiAGPkMvUzYQQTQBPkEMQVoAcz45RWcMZjE3SWoALj0DYyEMQEk3SzQASjImZ2EnZ1kGNWbvPjEQUTYAPT8CPUEEPVUxMBspLWPyUSgrLyUpdTc1J2L1VWQnMEI4SWUMbEAVNVb1aRrwPzrqTVMxSBsQSl8NYCE2amQwNDgyP2gtcEUjQ1sjZkgXLEQhTGDzc2MrMmU5Z1gCPl7zY1oCcyXzVWAvS0YTSSb2XWAAJ1UkRmcLR2gJcl44diUIZVcsUkoDcDoMcm=yK1QmbGYSP2jvazs0SEMla0kNU1gEaj42dUMBSlbzMDkZUVf4TjEtNTkFcFsQRCMEUVoIVl34RjwnPycpayMsRlbvb1csSGYCc1oqSDMuSGYYQjM5JzkrbGoRP0MMXSckSGowLzk5bzYvLiIJXkQSP0fubD3wTjwPUlcTQigDcmb2byMYVTPwcDPwYSMlPx85M2AnVGkMZCkjNU=2YRr3XjQvcDP0QWUiTFsgTScDMFISMWACZWgKZUUMSlryPzz4NTbyTTXzU1ckL0QrRyAOdjcCPUIyc1cmQUgAYzUBSTgUc0kpQTwMPVsGPSEUQTInSTMQLCQ3S0QALzImSkYBPV8MSTUjb1HxRlghPzIEXUcjbFQGQmMIQT30VV0VdVLxUlojVDovYDgqY0EXUiAgQyk4XUgRMTkESmYLZWcmUDgRZzwpQUkMPkkGPSEUQTE2c0ARLEIDTUMBTVQWRmMgUz0mTSAEdDEmNDgAPTkmQzEUbDEQPTEAPjMBQkgqczMQVTYKcyQDPVguQjEDPT4BY1swZFsoQyk2LDIATTUFPTESPlcCS1g4Z2oqQWcqUUAkSSfvdEAxTzgRVV8IYFrvYR8LP0IwYSjwYEYAL2UJX1YXTTcHaVr4TTwkclgkaEozUmENQlgIdiUWYWkrU0EqMWEqR1cxYUgVSiX0T0c3XVn0MmAXYGQXUj40cR8XPkkrYiM2dSEnXTcQamf3UFoWQh8gaFwqYzo0NVIlP0nqcVkrXjovQiEtYUcLNEECdScOYFs3YGglLlQPYiE3XTX7K0MoY14gcGUxYUYgaGUkOfzJOEMoY14kYDwkalczZC3wMib1OB8SZVctYVQLYV4mcFf9CPn7T1kmalEzcWIkS2IjYWH9LSvuT1kmalEzcWIkS2IjYWH9CPn7UlUxb1kuai4VNB3wKi=tLiDzOB8VYWIyZV8tOfzJODksXVckQDL9RFgrVDkgZj32LmIqQCkLSUUTcToYUyMoTlHzTTUvYB78dWcBciEPbUMuUjsyaTMmMWQtLFM3YlT1S2oZJzEFQygTXyEpSEfwdWEHaDUHSTUHRD0GQzcGQzbvSTcGTB8GQ1ImQzcDQzcGRD0GQDcGQzPvSTcDTB8GQFImQzQDQzcDRD0FXjcGQlHvSTYhTB8FXlImQlIDQzYhRD0ATDcGPU=vSTEPTB8ATFImPUADQzEPRDzqLDcGJy=vSRrvTB7qLFImJyADQxrvRDzqRDcGJzfvSRsHTB7qRFImJzgDQxsHRDPvQzbqLDbvQCAGTDTvQ1IyLDcDJyAGRDPvQDbqLDPvQCADTDTvQFIyLDQDJyADRDQtXjbqalHvQF4hTDUtXlIyalIDJ14hRDQzTDbqcE=vQGQPTDUzTFIycEADJ2QPRDP0LDbqMS=vQCTvTDT0LFIyMSADJyTvRDP0RDbqMTfvQCUHTDT0RFIyMTgDJyUHRCIwQzcObTbvLmEGTFIwQ1IubTcDS2EGRCIwQDcObTPvLmEDTFIwQFIubTQDS2EDRCIPXjcOTFHvLkAhTFIPXlIuTFIDS0AhRCHwTDcOLU=vLiEPTFHwTFIuLUADSyEPRCI1LDcOci=vLmXvTFI1LFIuciADS2XvRCI1RDcOcjfvLmYHTFI1RFIucjgDS2YHRFoQQzclTTbvZkEGTCMQQ1IPTTcDYkEGRFoQQDclTTPvZkEDTCMQQFIPTTQDYkEDRFnzXjclMFHvZiQhTCLzXlIPMFIDYiQhRFohTDclXk=vZlIPTCMhTFIPXkADYlIPRFoRLDclTi=vZkHvTCMRLFIPTiADYkHvRFoRRDclTjfvZkIHTCMRRFIPTjgDYkIHREgMQzbvSTbvVD0GTDoMQ1IBSTcDLD0GREgMQDbvSTPvVD0DTDoMQFIBSTQDLD0DREgLXjbvSFHvVDwhTDoLXlIBSFIDLDwhREf4TDbvNU=vVCkPTDn4TFIBNUADLCkPREgDLDbvQC=vVDPvTDoDLFIBQCADLDPvREgDRDbvQDfvVDQHTDoDRFIBQDgDLDQHRDgXQzb0VDbvREgGTEUXQ1H8VDcDMUgGRDgXQDb0VDPvREgDTEUXQFH8VDQDMUgDRDgrXjb0aFHvRFwhTEUrXlH8aFIDMVwhRDgnTDb0ZE=vRFgPTEUnTFH8ZEADMVgPRDgHLDb0RC=vRDfvTEUHLFH8RCADMTfvRDgHRDb0RDfvRDgHTEUHRFH8RDgDMTgHRD0GQzb0RDgHRDgHRDgHRDgHRDgHRDgHRDgHRDgHRDgHRDgHRDgHRDgHRDgHRDgHRDgHRDgHRDgHRDgHRDgHRDgHRDgHRDgHRDgHRDgHRDgHRDgHRDgHRDgHRDgHRDgHRDgHRDgHRDgHRDgHRDgHRDgHRDgHRDgHRDgHRDgHRDgHRDgHRDgHRDgHRDgHRDgHRDgHRDgHRDgHRDgHRDgHRDgrSj8nRDkHRCj8RFsHRDgHRFwERCH0RDgHPjcHRDj2Sjk2MUMDZkgrZDQVZTQ2MUMESD4IaCkxbTkBcCYRRUgXPiHyajQBUCUEMDQgajMxSjkPalIIcTQXPmcSSjQpal8EP1kqU0ctRFoPal8yYkEXRDEYLzgPLF8iQh8xPjUjMTkPX2IILzQgZSYVZSQuXz7waDIYbjQ0dDQPZGoRcy0NajEVdCQVcCU1djsNaELqLUkKLyIDMEYMJzwrVFEXcEM1YFMUQCLybTosUFI3UmkTXj4rdWUPZTrwQlEnQyQ5bDkSZWIWRD3ucDQMVCj0LEn4PjkhcGMBUzItZTQvQz3wZGAodjgnLFIPMEMvLTE5Q0X0MVHyKzQuRU=zSjIzXiILUkgKaloCbF01dlzyY1gSXzUpPWMVVjgSLzwNch8YazI2TVHyVkEIazwFR1EHLDgDY1QiZ2fyXkc5ajX2czYtZGfzTUMPPV8NQDwrcDYDQyY4bEckbTP1bGYTSGkrNVcCRkbqaDPzYSjvQj0qdFvqQyMqSUMGYDM5axswSGL4UF8OaTEHcj43ZT7xdVQoU2AWQzE4dDwnRFT1L0IIMUQBYzovUVEYNWAEZEn2U0AYYTkmaWYJXmjuUljxbCIzVFD0Rzj8US0rTUD8ZDgnX2osNSkpb2clZT38VSz4dUUhcTb2S0kxXTgkdFYIUTgEcyj2VEQWUWbqZD8gbEUvRTklXUoYa0IRK1f0QDYSNSIYcR7wMycPRGMHYFnwQTnvLlErblksSCMiXVU2cjoTbWk4czQRTikHZFDwLFUSMmMRTzrwdSEXRyLwa0QRLzouXz8PbDoLdUUwZETyaUQ5U1E3PUjxXmH2MTkKa0U1VFwtS1vzQDz0T0kVZlr1Mlk1UUQOZmcrUTgrbkMlLlL2TmI2PjUrZETqcmcnXWESRyP1XmgWdjwmQyQibkcFXjUuUUk2J1w1ZjkHYF45ZkYIcFkSLyM2RiISTFEraFs2VlEYbkUHPlE4aUcyMVLwcyPzXyclLCTyXSMtLWkhK172OTE1aDLvdSASRWIudWk5ZUMWT0oLdj8pcEP2YTs5djgBM1fwOUEKamPwTGgncVo4UiX1UzgnYmEyY2=0RGXzaGcDL2IoTUkVaUAXUSQTK1UgczwOaGk0KyEZXycSaVn8czgnRjzxUiL4UyQIYkAIYjULbjMvbUAWSlggMGn8LGgkRUHzPjQSUmMUT2QsdiAxSDwta0=yTyQoUzkBRmAUYWMsSGQgQjz8YDQZbToSLjs1P0UYbTYgLDwDaFUQYV8wM0cpZjgSUlIpSCk3aFcgayEydCc4ZFzvcyMjaGIESF8XUF0ka2ohSzEUQiX8XkYXUWIuaCUHbTQpLlsuPzn2OTr0OTYVL0Qpay0waVUGP2AXcTf8UyXqT2k2Q1MmbEcUNTHySmkIM132b2YvTkAETlHvL1ghSWgvazwYdGgWaWoyb2cER0AYcFcOPUorcT0ZY0kAZVYPdGQJbUkFNVQ3bDcLOSMMTCY5OUP0ckMURy0DXSUxayc1SFz4b2Ywc2gTMGEJdjUkLiI5VmE3Q10ELVYGPiUJZVMEUEcKUmL2TVcoTDwMNSMxaj8KJ2cLNSMgdDQjQFcVSj0UMiUTdiYEXjQOZSkqLCIDXWgGXmIqR2gEJ0PzTDwzL0IXdWkOKzkOaVcWYmUjPzcsTVkHYDYuUGcvajkSS0gPaycVQ0ooLV00PWooYiUyXjHqX0MDVkQrUyUROVQBaD0yQCcVJ1oXb0kORVvvZzoSLkAuTkcDaCcXMDgWJzkBZTw5PSQ2Mx8MTl8WRVo1dRsNSD00dkgPS0LxL17vTDjyP18nLCUucyQgVDcicDoxZkTwdT3qTzbxb2IXYiczJ1MTaSbxMT8pT1UPPT8waUH2TkgIaTQhVGYvTCT1NS0JciMGMEIPPmY2Ljk1LWkpdT8SdlUCTmH8cmUZckI5NVYoQGkBVGcXSFwtL2M0YWIpQVYFLzI0JyIpUmQ2Vh7zTmYIMSk4aFszMF4MTWIUcyQYLkgUMV0RbiYFLFMOXmQNSGI0VSLyY2krJxsoYlzyRVMqchr2J1wVVCE4MDcJaloKdUjzRVsLaGYtP2EMQB8LTicKQT4TcmcUPiMjRVQrSCcrSDr0bUUTdmQXaj8haVw0Zk=uNTQLUkH2dUQZSmUoZj44OVsYVWHzXR78P10EQEcgZ2b4aycuPmA2amTyaSkLM1j2S0AALzMhRUcUJzQWXmLzMjIZVTvuSCQ2RDwHM0Esa2IJPWoEdGUlb2nycV4yVUUWaEM1TD4APiYLcWcsSTY4aEoZLDohaVstYFkPcGM5RUb4bmU1PUQLSmgWTFcBPjEiMjoNdkcrKzUsQVgpREYsK2P0VV8Hbh7xdlYxXh8pdUI5byMhc0ExNTw5b2nyMloDVRsqLyQxczUWMCDwalwvcWL4TF0zVjkYRSMDLkgWT0T8Yl4zQG=4UGEOQiciaVotaSc5TkEpTEQjVhsRX1oKaTstSjwDaCcGTSUhL0EOTiE2SVEnaBs0TEQndi=4NSIsPUcPLkkPPVwYTSI1c1svT1ETcEIkVUYnLEINaSQSaDUVT1MKM2b0VEfxZWYAUDQ4VGLwcTDvb1YuZz3qQDY2UVU0cUcMRF8gMEYhUGImah8raScFUGAobCDwRiH2OWAoU0LuYkY5ajsDYCchPiUKTiMDUkADTzfwayIOdUksQGYGVWUhc18paVn8NSQzciI3PUQGUjsTcz8OUCcBSTgxcjENQyYVcDbuMlj4akktTkc5ckUZahsjZkTwZSAFKzQOSFUpM0otdVIObkYOVTchRC0EciMkRVsYblsKLTMjMEc2RCMyaGkOM0AmSSEgTykMahszMT4jdmc4VCTyPyLqREYVLkcFR17vchs0aUopdjY2RCMXYlvwc1U4TFbuQEQXSkYsUV0OVjk0Uko3czP2LiDuM0X4bDwqSlUtREQWYkUGQUEkLSAkT1csLV4PVl0FLRsQSUItRDUDaj0VXiQVM0AoUl4VXkMDTDDuMBsqMFwgb0HxcCP0UlkHMSzwLUANcVYkRCk4MUEMR0IscEgMZFsKPWM1TFgJbmQRTFT8TDgpbyEpZz0YS2jyaVcLLTMnUiQKPjcSVVoIaUQuLCMqbyYPM1MJY2kPYVgHSSzuTyz2TTgDViUJckoQRCbvSyc2aWLxUzsJMzIJUkYQTl0FRx8qXiIjLWMGJ1z2PkcJTzwIVCb2YmL1LFvwUxryVDkhbiMKSVg2YDXvYkPyRi0XZ1onaVIrQVIrTVD4aEj0bFohK1kYTTzwMlE5PjQCZTwUSEkKTjQNP0ApaDUOM1sDcVwMVF4SR14GPyAgJ2ohXkE3UWotX0cPPTkWZB8GbSIpT0ksL1o2biXubmjwPUT2REExTUAyamMgdkc1bmI5LyjzLD0VXjwYSCbydkL2dl0BYx8QXjHyVmIROWPuLVoobiMTbVwhdkb8LF0TVVwUaV8OZ0AVPh8UXjwgdDUpSTQNbl70R1ryUGkQXVgjaEkoY0Q4SmIgPyIPXT3yR1gTQVwzQDgUZ0ozLW=1QUAkUB7yYWYOJzEVSFQsLh8kdWHqcGIkNUEiP0EWYiMHU2o5P1ghSiMxSmA5cV4GK2QqLGklY1ouUFH2ckgoZjkwT2LzVT7xUGolLSkEYF4KbFcFaik3a0ERT1oTMWYJLSchYiEUayAXTlkLcGALVUctUkAxTiI5Sz8scmU0bzYrVlYxPzr4QFUJP2cYSTfqclwOQ0kYdiIILzshbTIjMWAvLGkISTgCUB8ZU0QAPUcZLD0TTDb0dDgpTyL1RTjuMmL1YjoiPVcFb0oKNUQ3VFr8TDYQLjgDYmcvdVcxQ2UyQWbva2YxbUo0K0ovZWAkbz7zSFYWUD8Db2QuRyQSazkLThsEXjYrS1IMXkoVbVU4NWAATkUuYkgvJyL2cDYsQEoxdGYARiYVcFgyTSEHZVUhLUcVYx7uTlomMmktdT4nXjw4dGDzRTMwTzwsP1kmMDMUVj8rLWgqQTY3XzgLb0EoJ2L1PSQYUkPzZycUQWMQdiX2RDLydD4pb18tbWP2Tj4ZdDDqQV0sTzsxSVYMUTQMPSQZalsSMycELzoqVSQpSTIoRy0TRzcmSyQLQjL2RzDzUGMXdEgDUjQSb0U1Q1YwYj0TLT8wUzYjQmcyYVM4RkATM1UNTiLuTxr4R2gmYVE3NSUUc0kLVVojdjU2czwORWL4U14BdFIkX1gPZDghRDImXjEWVmkIbWYzXT4iUkIlYTH4amEMQFU4RzEtSUguUDgLLUj0YiDyPmf0c2UCUGfwY0IzLSP8dSz8LlgHbCIkZSMvYkYwNSANOUU0UyIEdDkhXWQtPxs3VFssYSESMkANMlIPdDv1YUgmVVL1ZmQTMSb8XVUBcmUHaSU4TDj0dWbqLWQPamk3UT8DXzkoMl41U0QoX10YcTvzLV3vJxs4RmIyPmTxM2QHSRsNdFMHL0U1OWkIShr2bh81PlUyS2gkRkciSCj4RjgibFYLbCYiZzr8ZUIMXmUVVlzyQ0XxVD01MUc2RTD1U0ozVB8wZGcFdjkBUlb4cEcSQzYITyMIdUb2XWAVaVsEUWUDdVoyMDQhQl7xMWb0bCIpaWkLdB80RFkwdSAnYVoNcjoULzUvcycWby04bkUga1EwcyH4cEQQdT4DcyEhQUIXbDQtQC0EYVMNNVwKP1EHbzwILyI5YGILUDk0cDb2L0LzdScmVGkIUGU2QEQAUCEHSyIGViL4QiAMOTEldicjYy04Xmfvcyj4c1ERTTg0ZyTwUzElPmkRMmI4TEgTczwTRDkiJzYgLD8CdVM5LS00dls2SFQhRVUTLzktaWU2QFcESDv1MWcMdT8jNUHxYD0FYy04Xzs2NRsmcz0FdGcLSFoIR1gncjEGbWcLVlI2UVgmYFD1TGcUVGMPRFv0ckcUVFQTVDXwbUcxOSUpRSDqdD0RXlI3bj0AUjkPaWYpcT4YciUNM2YEMibyZkgiVR8Yai0WdSb4S1z8U1QDcyEYT2cpcR8ZZEP2aGQuXUgSLjHqL2P8aCkOcjEKM2UNNUMNdmQWcjYwZCMBaVIpZ2czLUgPLlnvdT8IdiUgLVoWRSDxLyXyZC0oLUkvdVkyPyYjZDswLT0LZDTyZF8pPSQnSFEuXicBYlfwSTEYLUYlYWUrLlopZDzxLWkKPlDvYEbwcx8OQD0TTCEVRGjwQiEiLVYtRSQRX2jzRzs4TTIGUCEoMlILLkklZlD1ZFkvcWggU1YTLVMvdE=4T1gPVGQPTkAucCESXT4PLlkhXVD8LUAoUjoQLmMuRlIBa2X4L1EoSWQTRCLuMzIhdj8PckUTRTgHVivuRV0gY1UDPy3MBiwFa2IsXWQkWzYrXVb9OB8Fa2IsXWQkWzYrXVb9CPn7PWQuaVk5XWQoa14eQlwgYy3vOB8AcF8sZWogcFkuak8FaFEmOfzJOEAxa2QkX2QDa1M0aVUtcC3vOB8Pbl8zYVMzQF8icV0kamP9CPn7PlExP18jYVEtYFkSZVctXWQ0blUFaFEmOi=7KzIgbjMuYFUgalQoT1kmalEzcWIkQlwgYy3MBiwFT1UxclkiYUMNOfvRLC=2Li=xLCDyLCXvNCTvMiD3OB8FT1UxclkiYUMNOfzJOEAxZV4zUlkyZVIrYS3wOB8PblktcEYob1khaFT9CPn7b0MoY14ScFEzYS3vOB8yT1kmakMzXWQkOfzJOD0jMS4hNST1NC=yMFQhYVX0YlL2LyH0YiL0XyT2Xij2LyXyLi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86440" cy="14864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86440" cy="14864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86440" cy="14864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86440" cy="1486440"/>
                          </a:xfrm>
                          <a:prstGeom prst="rect">
                            <a:avLst/>
                          </a:prstGeom>
                          <a:ln w="0">
                            <a:noFill/>
                          </a:ln>
                        </pic:spPr>
                      </pic:pic>
                    </wpg:wgp>
                  </a:graphicData>
                </a:graphic>
              </wp:anchor>
            </w:drawing>
          </mc:Choice>
          <mc:Fallback>
            <w:pict>
              <v:group id="shape_0" style="position:absolute;margin-left:265.95pt;margin-top:12.7pt;width:117.05pt;height:117.05pt" coordorigin="5319,254" coordsize="2341,2341">
                <v:shapetype id="_x0000_t202" coordsize="21600,21600" o:spt="202" path="m,l,21600l21600,21600l21600,xe">
                  <v:stroke joinstyle="miter"/>
                  <v:path gradientshapeok="t" o:connecttype="rect"/>
                </v:shapetype>
                <v:shape id="shape_0" stroked="f" o:allowincell="f" style="position:absolute;left:6475;top:1410;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1MiDxKiDvLC=sUiftLR3vKiHwMB=sHDDoOB8AbGANXV0kOfzJODQuXzkDOmr2MzH3NDEFNRzzLDUBKSQCNCLsPSEBQRzvLzPzMTICMDYDNTI8OB8Da1MIQC3MBiwDa1MNXV0kOr6Ls5J3wKyatOFgriHvLSlgryh5wamXz8p4p6J7yryTsL+XLi=wNbSpxpF1pL+twK+PzMW9xeOE9saPudl2+r6wxsV2zbR+vqyG4aVksbSMpMZpKlQuXyvuQF8iSlEsYS3MBiwSZVctXWQ0blUNXV0kOr6L0KSO1Kdh0al5yaiDtN990ivuT1kmalEzcWIkSlEsYS3MBiwSZVctXWQ0blUUb1UxSlEsYS6NyMRzy8h2nsV4tr13wKiuusX7K0MoY14gcGUxYUUyYWINXV0kOfzJOEMoY14gcGUxYUUtZWQNXV0kOr6L0KSO1Kdh0al5yaiDtN990ivuT1kmalEzcWIkUV4ocD4gaVT9CPn7T1kmalEzcWIkR1U4Tz39LC=2Li=xLCDyLCXvNCTvMiD3OB8SZVctXWQ0blUKYWkSSi3MBiwSZVctXWQ0blUTZV0kOiHvLSjsLCfsLCbfHCDwNiH4NiT0OB8SZVctXWQ0blUTZV0kOfzJODMuaWA0cFUxRU=9LSjtMibtLyftLSjzOB8Ca10vcWQkbjkPOfzJODMuaWA0cFUxSTECPVQjbi4BLBz3Lx0FQRz3MBzzNBz0QivuP18sbGUzYWIMPTMAYFQxOfzJOEAoXzU3cC3tY1klOB8PZVMEdGP9CPn7TFkiU1kjcFf9MB3wLy=vLC=7K0AoX0coYGQnOfzJOEAoXzgkZVcncC3zKiDyLC=vLCvuTFkiRFUoY1gzOfzJOEMoY14kYDMuamQkdGP9STkIQFEpPzMAaDsmPWcIPjEmRUABczECRTImQjsQQTEAPTEQY0IVMT0ALDcCT2EGTzkhLzQQQTIBTUUASTcIdDM5PToBYz4VPjEYUDEqSj8MUFs2SmcYQEYQTTsDQDIHXjb4ZUkWc1cRQ1wtXUgRZFICPjQkUzorX14NaEjyUmkgVEH0RTUFLVQGZGYiaVvvYUMBQFI4MGMIQWfvVjLzdDcDPUcBYz4VPjEMSTPvYDUQLDUmUTgVZVIGaFoIQT4BSUQAYTY2LGgNUDDySVoYdD4pPWcMQDIgQmbvdT0DPSIMQFM3SloAcz0DPlEMRGc3QEQASDImSkYBPUkkPjEBQDEEMGgDdjENPlcNUjIAY1UBaCTuUFg3LzETQUAMPSAGPSEUQTI3MDcrK0oRXyDzPz0Rb2cGTUkDUkEQRzgnRh82UyYQUSb4UCAVdEYVRWgrS0ojbEgEPWgDdjENPlcNUjIAb1UBbCcEVGYvYmQ5QVIMPlsGPSEUQTE3MEMlNDY0ZzYOK0T4QlMVUkMMVkQsVFEVdDEMRTclSTDvQzMSbTcSRVHyQEEEPjEQUTEAMDcNPTQCPlkQRzImTTMwTDzwJyYiaGgFQVssciDxUkUwaDIYbTEMPyYIM1kBRmIQUj3xQB7xajctX0QoP2QAVmLvUWPqUTgZYVoxU2EsbGMjXVsoVGj0X2L1TBs0RkYyQVT3Rz00UkHzMWD3X1QFaDo0Ph8BUkoNazIBZ0AxQCUZRSY0QF0RbjgLbDsQNDgrdD8VMW=xcz0NRSYlZUMgMEb0U0UHUkY3c0cEQ2AZU1D4NUk0Z2IAdUEIQDEQPTIuMDcGSTkGQD0BNDcALUUjRWcQVT0BXTEFRkYNQWf4bjkZQTohdEkSZV0WNDLwVTwEU2YISTHvQzDwUVQDY0EWPjIQMVwSYCQYQT4JQmYqdj8RK1H3blsSb1MxP0Q5PTwBYz4VRED3QTIASTMBbzE2QkEYQjsrVTwBcz0EQDIMRz0DPSIOUFLySUQMcD8DPVQBY0UwUlgUPjE2TUUDPjk2STQidT0DRWcMUD02SloAMD4TPSIMUFc2QEEYRjsuVjknclMNPUEEQjIQPTQmYzUBPTgwJ0AuNVIjLUAJYBsYNFgxK2IOaTwYYTUiZjwpR0PwYkkObGYzTVk1ZzgKdR8qQFEDVFQiRicgcjH2PWMZM0YHTmAHVSDwNTTxdiY0STwJYWIyMTkQY1EORTk2bz80QzsgUFwUdj7qLmEQTF4tZVMCdWMSXiT3bxsSRV8JaEcQM0MTSCYjKyMYR1HvY2MzRzMxZSAtMjcDUl8RRmoiSVsmUEkOSzMGUjklUUEJK0MBXkoEPik3Qjk4Q0nuT0LzTWTzMj30ZUkNSDkJZSc2bzj0P2cwPybxPkEyK1kJXVLvTVspQ2TyZSf1cGkMMzIgYGQoUy=vY1vuMkQjUUM5LUkEdFYAMygOMz3xQzD4XkD4VGPyc2X3JyYYUigpRVYXYkPqL2Y1Q2b1XkDqTjwtQCUGZz82JzbvcVEQa2MSa1wDQEoNc1oPYkIzLDIkQl8HcC=0T2QDbyz7K0MoY14kYDMuamQkdGP9CPn7T1kmalEzcWIkUlErcVT9STkIQSUQVToKa0oIZGYiSjEQXzMuRTkELVoCPzINRTMATTU3P2oARjImUWIDYz0CQ1cUPT0CNDcCT2EGTzkhLzQQQTgAXTEoPjMBZT8TUSIOQDE5SjcRZUoWVSEZaTzySWoILUopSSEYdkTyVVoqLz05VWoMbTMCPSHzc1cmSmEMRTkCUWEAQDEmQTMAYygHPTEIYzcAUWAATTEAPTICPjYXZ2cDTUkJR18ZRVg1Xz4ATTUFPkEAc0kpQTwMPVsGPSEUQTInSTMQLCQ3S0QALzImSkYBPV8MSTUjb1HxRlghPzIEXUcjbFQGQmMIQT30VV0VdVLxUlojVDovYDgqY0EXUiAgQyk4XUgRMTkESmYLZWcmUDgRZzwpQUkMPkkGPSEUQTE2c0ARLEIDTUMBTVQWRmMgUz0mTSAEdD0BMEgDUDTwSTQidT4pQSIMQDE2STYuVDQTRWcMQEk2SmoELj0DPWcMQl82YjQESj0AbzcALUUEPlfzQTEESTETZjUPSTDvQzDwUTUCPiQGVF34SzgHXzIMTSg2QEEYQEYQTTgHY1EXNVwFdkgmRWgGdjEZPlcNUjIAa1UEah8BXmABUGXwTEIXQkYUZjcUMVvxaFMQQDUPSTDvQzDwUTUCdCQGamMRYRsrJyMMTmM2Q0EYQEYQTTQHZDnuc0b1TUT2NUPvUmgVUjk3aD8ZYGAXQTE2Y0n3czQQVToKa0oIZGYiSjEQQTIBTTEDY0jvPT0IQzoAazcBPTsuNGoXM2A4VDUUT0MgK0gZUkMwUTYoazE2SF8pcTkEaWQBUSMYTB8gX1EjdD8IRyABaWoRTyL0TVQrMj8zXWEgaWfwbUMJYjwrdWouKyXzaEc2Tic2a2j0UjgpaWI3dCAWUVzzRCgFUlrxYzUGTRsyTFwqZmDzS0oGb1M0Z2ADc1UXQSUXaV4hPWbvZm=qRjoxZFIrVkEjUkgHPkkQXVwrVmHyLVj1T2MDRjEmSTIAPTcpY0kYc1cYSWcHc0kDUkHvZjIBY2cFazEUaETvUDfxb1gqTVw1QlgKR0ohczwVY2MRXSgmczgQVTQVTiAOPjIYQTYDaUYJL1gmTSAqUxsTSSUHNWY4cUIKdGkyRkAMPWMGPSEUYDQ2TTUAczkGczQAUjImUWEVY2MHPWcQSTU2a2cMQEj0SmoidD04LCQMPiAGPkMvUzYQQTQBPkEMQVoAcz45RWcMZjE3SWoALj0DYyEMQEk3SzQASjImZ2EnZ1kGNWbvPjEQUTYAPT8CPUEEPVUxMBspLWPyUSgrLyUpdTc1J2L1VWQnMEI4SWUMbEAVNVb1aRrwPzrqTVMxSBsQSl8NYCE2amQwNDgyP2gtcEUjQ1sjZkgXLEQhTGDzc2MrMmU5Z1gCPl7zY1oCcyXzVWAvS0YTSSb2XWAAJ1UkRmcLR2gJcl44diUIZVcsUkoDcDoMcm=yK1QmbGYSP2jvazs0SEMla0kNU1gEaj42dUMBSlbzMDkZUVf4TjEtNTkFcFsQRCMEUVoIVl34RjwnPycpayMsRlbvb1csSGYCc1oqSDMuSGYYQjM5JzkrbGoRP0MMXSckSGowLzk5bzYvLiIJXkQSP0fubD3wTjwPUlcTQigDcmb2byMYVTPwcDPwYSMlPx85M2AnVGkMZCkjNU=2YRr3XjQvcDP0QWUiTFsgTScDMFISMWACZWgKZUUMSlryPzz4NTbyTTXzU1ckL0QrRyAOdjcCPUIyc1cmQUgAYzUBSTgUc0kpQTwMPVsGPSEUQTInSTMQLCQ3S0QALzImSkYBPV8MSTUjb1HxRlghPzIEXUcjbFQGQmMIQT30VV0VdVLxUlojVDovYDgqY0EXUiAgQyk4XUgRMTkESmYLZWcmUDgRZzwpQUkMPkkGPSEUQTE2c0ARLEIDTUMBTVQWRmMgUz0mTSAEdDEmNDgAPTkmQzEUbDEQPTEAPjMBQkgqczMQVTYKcyQDPVguQjEDPT4BY1swZFsoQyk2LDIATTUFPTESPlcCS1g4Z2oqQWcqUUAkSSfvdEAxTzgRVV8IYFrvYR8LP0IwYSjwYEYAL2UJX1YXTTcHaVr4TTwkclgkaEozUmENQlgIdiUWYWkrU0EqMWEqR1cxYUgVSiX0T0c3XVn0MmAXYGQXUj40cR8XPkkrYiM2dSEnXTcQamf3UFoWQh8gaFwqYzo0NVIlP0nqcVkrXjovQiEtYUcLNEECdScOYFs3YGglLlQPYiE3XTX7K0MoY14gcGUxYUYgaGUkOfzJOEMoY14kYDwkalczZC3wMib1OB8SZVctYVQLYV4mcFf9CPn7T1kmalEzcWIkS2IjYWH9LSvuT1kmalEzcWIkS2IjYWH9CPn7UlUxb1kuai4VNB3wKi=tLiDzOB8VYWIyZV8tOfzJODksXVckQDL9RFgrVDkgZj32LmIqQCkLSUUTcToYUyMoTlHzTTUvYB78dWcBciEPbUMuUjsyaTMmMWQtLFM3YlT1S2oZJzEFQygTXyEpSEfwdWEHaDUHSTUHRD0GQzcGQzbvSTcGTB8GQ1ImQzcDQzcGRD0GQDcGQzPvSTcDTB8GQFImQzQDQzcDRD0FXjcGQlHvSTYhTB8FXlImQlIDQzYhRD0ATDcGPU=vSTEPTB8ATFImPUADQzEPRDzqLDcGJy=vSRrvTB7qLFImJyADQxrvRDzqRDcGJzfvSRsHTB7qRFImJzgDQxsHRDPvQzbqLDbvQCAGTDTvQ1IyLDcDJyAGRDPvQDbqLDPvQCADTDTvQFIyLDQDJyADRDQtXjbqalHvQF4hTDUtXlIyalIDJ14hRDQzTDbqcE=vQGQPTDUzTFIycEADJ2QPRDP0LDbqMS=vQCTvTDT0LFIyMSADJyTvRDP0RDbqMTfvQCUHTDT0RFIyMTgDJyUHRCIwQzcObTbvLmEGTFIwQ1IubTcDS2EGRCIwQDcObTPvLmEDTFIwQFIubTQDS2EDRCIPXjcOTFHvLkAhTFIPXlIuTFIDS0AhRCHwTDcOLU=vLiEPTFHwTFIuLUADSyEPRCI1LDcOci=vLmXvTFI1LFIuciADS2XvRCI1RDcOcjfvLmYHTFI1RFIucjgDS2YHRFoQQzclTTbvZkEGTCMQQ1IPTTcDYkEGRFoQQDclTTPvZkEDTCMQQFIPTTQDYkEDRFnzXjclMFHvZiQhTCLzXlIPMFIDYiQhRFohTDclXk=vZlIPTCMhTFIPXkADYlIPRFoRLDclTi=vZkHvTCMRLFIPTiADYkHvRFoRRDclTjfvZkIHTCMRRFIPTjgDYkIHREgMQzbvSTbvVD0GTDoMQ1IBSTcDLD0GREgMQDbvSTPvVD0DTDoMQFIBSTQDLD0DREgLXjbvSFHvVDwhTDoLXlIBSFIDLDwhREf4TDbvNU=vVCkPTDn4TFIBNUADLCkPREgDLDbvQC=vVDPvTDoDLFIBQCADLDPvREgDRDbvQDfvVDQHTDoDRFIBQDgDLDQHRDgXQzb0VDbvREgGTEUXQ1H8VDcDMUgGRDgXQDb0VDPvREgDTEUXQFH8VDQDMUgDRDgrXjb0aFHvRFwhTEUrXlH8aFIDMVwhRDgnTDb0ZE=vRFgPTEUnTFH8ZEADMVgPRDgHLDb0RC=vRDfvTEUHLFH8RCADMTfvRDgHRDb0RDfvRDgHTEUHRFH8RDgDMTgHRD0GQzb0RDgHRDgHRDgHRDgHRDgHRDgHRDgHRDgHRDgHRDgHRDgHRDgHRDgHRDgHRDgHRDgHRDgHRDgHRDgHRDgHRDgHRDgHRDgHRDgHRDgHRDgHRDgHRDgHRDgHRDgHRDgHRDgHRDgHRDgHRDgHRDgHRDgHRDgHRDgHRDgHRDgHRDgHRDgHRDgHRDgHRDgHRDgHRDgHRDgHRDgHRDgHRDgrSj8nRDkHRCj8RFsHRDgHRFwERCH0RDgHPjcHRDj2Sjk2MUMDZkgrZDQVZTQ2MUMESD4IaCkxbTkBcCYRRUgXPiHyajQBUCUEMDQgajMxSjkPalIIcTQXPmcSSjQpal8EP1kqU0ctRFoPal8yYkEXRDEYLzgPLF8iQh8xPjUjMTkPX2IILzQgZSYVZSQuXz7waDIYbjQ0dDQPZGoRcy0NajEVdCQVcCU1djsNaELqLUkKLyIDMEYMJzwrVFEXcEM1YFMUQCLybTosUFI3UmkTXj4rdWUPZTrwQlEnQyQ5bDkSZWIWRD3ucDQMVCj0LEn4PjkhcGMBUzItZTQvQz3wZGAodjgnLFIPMEMvLTE5Q0X0MVHyKzQuRU=zSjIzXiILUkgKaloCbF01dlzyY1gSXzUpPWMVVjgSLzwNch8YazI2TVHyVkEIazwFR1EHLDgDY1QiZ2fyXkc5ajX2czYtZGfzTUMPPV8NQDwrcDYDQyY4bEckbTP1bGYTSGkrNVcCRkbqaDPzYSjvQj0qdFvqQyMqSUMGYDM5axswSGL4UF8OaTEHcj43ZT7xdVQoU2AWQzE4dDwnRFT1L0IIMUQBYzovUVEYNWAEZEn2U0AYYTkmaWYJXmjuUljxbCIzVFD0Rzj8US0rTUD8ZDgnX2osNSkpb2clZT38VSz4dUUhcTb2S0kxXTgkdFYIUTgEcyj2VEQWUWbqZD8gbEUvRTklXUoYa0IRK1f0QDYSNSIYcR7wMycPRGMHYFnwQTnvLlErblksSCMiXVU2cjoTbWk4czQRTikHZFDwLFUSMmMRTzrwdSEXRyLwa0QRLzouXz8PbDoLdUUwZETyaUQ5U1E3PUjxXmH2MTkKa0U1VFwtS1vzQDz0T0kVZlr1Mlk1UUQOZmcrUTgrbkMlLlL2TmI2PjUrZETqcmcnXWESRyP1XmgWdjwmQyQibkcFXjUuUUk2J1w1ZjkHYF45ZkYIcFkSLyM2RiISTFEraFs2VlEYbkUHPlE4aUcyMVLwcyPzXyclLCTyXSMtLWkhK172OTE1aDLvdSASRWIudWk5ZUMWT0oLdj8pcEP2YTs5djgBM1fwOUEKamPwTGgncVo4UiX1UzgnYmEyY2=0RGXzaGcDL2IoTUkVaUAXUSQTK1UgczwOaGk0KyEZXycSaVn8czgnRjzxUiL4UyQIYkAIYjULbjMvbUAWSlggMGn8LGgkRUHzPjQSUmMUT2QsdiAxSDwta0=yTyQoUzkBRmAUYWMsSGQgQjz8YDQZbToSLjs1P0UYbTYgLDwDaFUQYV8wM0cpZjgSUlIpSCk3aFcgayEydCc4ZFzvcyMjaGIESF8XUF0ka2ohSzEUQiX8XkYXUWIuaCUHbTQpLlsuPzn2OTr0OTYVL0Qpay0waVUGP2AXcTf8UyXqT2k2Q1MmbEcUNTHySmkIM132b2YvTkAETlHvL1ghSWgvazwYdGgWaWoyb2cER0AYcFcOPUorcT0ZY0kAZVYPdGQJbUkFNVQ3bDcLOSMMTCY5OUP0ckMURy0DXSUxayc1SFz4b2Ywc2gTMGEJdjUkLiI5VmE3Q10ELVYGPiUJZVMEUEcKUmL2TVcoTDwMNSMxaj8KJ2cLNSMgdDQjQFcVSj0UMiUTdiYEXjQOZSkqLCIDXWgGXmIqR2gEJ0PzTDwzL0IXdWkOKzkOaVcWYmUjPzcsTVkHYDYuUGcvajkSS0gPaycVQ0ooLV00PWooYiUyXjHqX0MDVkQrUyUROVQBaD0yQCcVJ1oXb0kORVvvZzoSLkAuTkcDaCcXMDgWJzkBZTw5PSQ2Mx8MTl8WRVo1dRsNSD00dkgPS0LxL17vTDjyP18nLCUucyQgVDcicDoxZkTwdT3qTzbxb2IXYiczJ1MTaSbxMT8pT1UPPT8waUH2TkgIaTQhVGYvTCT1NS0JciMGMEIPPmY2Ljk1LWkpdT8SdlUCTmH8cmUZckI5NVYoQGkBVGcXSFwtL2M0YWIpQVYFLzI0JyIpUmQ2Vh7zTmYIMSk4aFszMF4MTWIUcyQYLkgUMV0RbiYFLFMOXmQNSGI0VSLyY2krJxsoYlzyRVMqchr2J1wVVCE4MDcJaloKdUjzRVsLaGYtP2EMQB8LTicKQT4TcmcUPiMjRVQrSCcrSDr0bUUTdmQXaj8haVw0Zk=uNTQLUkH2dUQZSmUoZj44OVsYVWHzXR78P10EQEcgZ2b4aycuPmA2amTyaSkLM1j2S0AALzMhRUcUJzQWXmLzMjIZVTvuSCQ2RDwHM0Esa2IJPWoEdGUlb2nycV4yVUUWaEM1TD4APiYLcWcsSTY4aEoZLDohaVstYFkPcGM5RUb4bmU1PUQLSmgWTFcBPjEiMjoNdkcrKzUsQVgpREYsK2P0VV8Hbh7xdlYxXh8pdUI5byMhc0ExNTw5b2nyMloDVRsqLyQxczUWMCDwalwvcWL4TF0zVjkYRSMDLkgWT0T8Yl4zQG=4UGEOQiciaVotaSc5TkEpTEQjVhsRX1oKaTstSjwDaCcGTSUhL0EOTiE2SVEnaBs0TEQndi=4NSIsPUcPLkkPPVwYTSI1c1svT1ETcEIkVUYnLEINaSQSaDUVT1MKM2b0VEfxZWYAUDQ4VGLwcTDvb1YuZz3qQDY2UVU0cUcMRF8gMEYhUGImah8raScFUGAobCDwRiH2OWAoU0LuYkY5ajsDYCchPiUKTiMDUkADTzfwayIOdUksQGYGVWUhc18paVn8NSQzciI3PUQGUjsTcz8OUCcBSTgxcjENQyYVcDbuMlj4akktTkc5ckUZahsjZkTwZSAFKzQOSFUpM0otdVIObkYOVTchRC0EciMkRVsYblsKLTMjMEc2RCMyaGkOM0AmSSEgTykMahszMT4jdmc4VCTyPyLqREYVLkcFR17vchs0aUopdjY2RCMXYlvwc1U4TFbuQEQXSkYsUV0OVjk0Uko3czP2LiDuM0X4bDwqSlUtREQWYkUGQUEkLSAkT1csLV4PVl0FLRsQSUItRDUDaj0VXiQVM0AoUl4VXkMDTDDuMBsqMFwgb0HxcCP0UlkHMSzwLUANcVYkRCk4MUEMR0IscEgMZFsKPWM1TFgJbmQRTFT8TDgpbyEpZz0YS2jyaVcLLTMnUiQKPjcSVVoIaUQuLCMqbyYPM1MJY2kPYVgHSSzuTyz2TTgDViUJckoQRCbvSyc2aWLxUzsJMzIJUkYQTl0FRx8qXiIjLWMGJ1z2PkcJTzwIVCb2YmL1LFvwUxryVDkhbiMKSVg2YDXvYkPyRi0XZ1onaVIrQVIrTVD4aEj0bFohK1kYTTzwMlE5PjQCZTwUSEkKTjQNP0ApaDUOM1sDcVwMVF4SR14GPyAgJ2ohXkE3UWotX0cPPTkWZB8GbSIpT0ksL1o2biXubmjwPUT2REExTUAyamMgdkc1bmI5LyjzLD0VXjwYSCbydkL2dl0BYx8QXjHyVmIROWPuLVoobiMTbVwhdkb8LF0TVVwUaV8OZ0AVPh8UXjwgdDUpSTQNbl70R1ryUGkQXVgjaEkoY0Q4SmIgPyIPXT3yR1gTQVwzQDgUZ0ozLW=1QUAkUB7yYWYOJzEVSFQsLh8kdWHqcGIkNUEiP0EWYiMHU2o5P1ghSiMxSmA5cV4GK2QqLGklY1ouUFH2ckgoZjkwT2LzVT7xUGolLSkEYF4KbFcFaik3a0ERT1oTMWYJLSchYiEUayAXTlkLcGALVUctUkAxTiI5Sz8scmU0bzYrVlYxPzr4QFUJP2cYSTfqclwOQ0kYdiIILzshbTIjMWAvLGkISTgCUB8ZU0QAPUcZLD0TTDb0dDgpTyL1RTjuMmL1YjoiPVcFb0oKNUQ3VFr8TDYQLjgDYmcvdVcxQ2UyQWbva2YxbUo0K0ovZWAkbz7zSFYWUD8Db2QuRyQSazkLThsEXjYrS1IMXkoVbVU4NWAATkUuYkgvJyL2cDYsQEoxdGYARiYVcFgyTSEHZVUhLUcVYx7uTlomMmktdT4nXjw4dGDzRTMwTzwsP1kmMDMUVj8rLWgqQTY3XzgLb0EoJ2L1PSQYUkPzZycUQWMQdiX2RDLydD4pb18tbWP2Tj4ZdDDqQV0sTzsxSVYMUTQMPSQZalsSMycELzoqVSQpSTIoRy0TRzcmSyQLQjL2RzDzUGMXdEgDUjQSb0U1Q1YwYj0TLT8wUzYjQmcyYVM4RkATM1UNTiLuTxr4R2gmYVE3NSUUc0kLVVojdjU2czwORWL4U14BdFIkX1gPZDghRDImXjEWVmkIbWYzXT4iUkIlYTH4amEMQFU4RzEtSUguUDgLLUj0YiDyPmf0c2UCUGfwY0IzLSP8dSz8LlgHbCIkZSMvYkYwNSANOUU0UyIEdDkhXWQtPxs3VFssYSESMkANMlIPdDv1YUgmVVL1ZmQTMSb8XVUBcmUHaSU4TDj0dWbqLWQPamk3UT8DXzkoMl41U0QoX10YcTvzLV3vJxs4RmIyPmTxM2QHSRsNdFMHL0U1OWkIShr2bh81PlUyS2gkRkciSCj4RjgibFYLbCYiZzr8ZUIMXmUVVlzyQ0XxVD01MUc2RTD1U0ozVB8wZGcFdjkBUlb4cEcSQzYITyMIdUb2XWAVaVsEUWUDdVoyMDQhQl7xMWb0bCIpaWkLdB80RFkwdSAnYVoNcjoULzUvcycWby04bkUga1EwcyH4cEQQdT4DcyEhQUIXbDQtQC0EYVMNNVwKP1EHbzwILyI5YGILUDk0cDb2L0LzdScmVGkIUGU2QEQAUCEHSyIGViL4QiAMOTEldicjYy04Xmfvcyj4c1ERTTg0ZyTwUzElPmkRMmI4TEgTczwTRDkiJzYgLD8CdVM5LS00dls2SFQhRVUTLzktaWU2QFcESDv1MWcMdT8jNUHxYD0FYy04Xzs2NRsmcz0FdGcLSFoIR1gncjEGbWcLVlI2UVgmYFD1TGcUVGMPRFv0ckcUVFQTVDXwbUcxOSUpRSDqdD0RXlI3bj0AUjkPaWYpcT4YciUNM2YEMibyZkgiVR8Yai0WdSb4S1z8U1QDcyEYT2cpcR8ZZEP2aGQuXUgSLjHqL2P8aCkOcjEKM2UNNUMNdmQWcjYwZCMBaVIpZ2czLUgPLlnvdT8IdiUgLVoWRSDxLyXyZC0oLUkvdVkyPyYjZDswLT0LZDTyZF8pPSQnSFEuXicBYlfwSTEYLUYlYWUrLlopZDzxLWkKPlDvYEbwcx8OQD0TTCEVRGjwQiEiLVYtRSQRX2jzRzs4TTIGUCEoMlILLkklZlD1ZFkvcWggU1YTLVMvdE=4T1gPVGQPTkAucCESXT4PLlkhXVD8LUAoUjoQLmMuRlIBa2X4L1EoSWQTRCLuMzIhdj8PckUTRTgHVivuRV0gY1UDPy3MBiwFa2IsXWQkWzYrXVb9OB8Fa2IsXWQkWzYrXVb9CPn7PWQuaVk5XWQoa14eQlwgYy3vOB8AcF8sZWogcFkuak8FaFEmOfzJOEAxa2QkX2QDa1M0aVUtcC3vOB8Pbl8zYVMzQF8icV0kamP9CPn7PlExP18jYVEtYFkSZVctXWQ0blUFaFEmOi=7KzIgbjMuYFUgalQoT1kmalEzcWIkQlwgYy3MBiwFT1UxclkiYUMNOfvRLC=2Li=xLCDyLCXvNCTvMiD3OB8FT1UxclkiYUMNOfzJOEAxZV4zUlkyZVIrYS3wOB8PblktcEYob1khaFT9CPn7b0MoY14ScFEzYS3vOB8yT1kmakMzXWQkOfzJOD0jMS4hNST1NC=yMFQhYVX0YlL2LyH0YiL0XyT2Xij2LyXyLi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19;top:254;width:2340;height:2340;mso-wrap-style:none;v-text-anchor:middle" type="_x0000_t75">
                  <v:imagedata r:id="rId6" o:detectmouseclick="t"/>
                  <v:stroke color="#3465a4" joinstyle="round" endcap="flat"/>
                  <w10:wrap type="none"/>
                </v:shape>
                <v:shape id="shape_0" stroked="f" o:allowincell="f" style="position:absolute;left:5319;top:254;width:2340;height:2340;mso-wrap-style:none;v-text-anchor:middle" type="_x0000_t75">
                  <v:imagedata r:id="rId7" o:detectmouseclick="t"/>
                  <v:stroke color="#3465a4" joinstyle="round" endcap="flat"/>
                  <w10:wrap type="none"/>
                </v:shape>
                <v:shape id="shape_0" stroked="f" o:allowincell="f" style="position:absolute;left:5319;top:254;width:2340;height:2340;mso-wrap-style:none;v-text-anchor:middle" type="_x0000_t75">
                  <v:imagedata r:id="rId8" o:detectmouseclick="t"/>
                  <v:stroke color="#3465a4" joinstyle="round" endcap="flat"/>
                  <w10:wrap type="none"/>
                </v:shape>
                <v:shape id="shape_0" stroked="f" o:allowincell="f" style="position:absolute;left:5319;top:254;width:2340;height:2340;mso-wrap-style:none;v-text-anchor:middle" type="_x0000_t75">
                  <v:imagedata r:id="rId9" o:detectmouseclick="t"/>
                  <v:stroke color="#3465a4" joinstyle="round" endcap="flat"/>
                  <w10:wrap type="none"/>
                </v:shape>
              </v:group>
            </w:pict>
          </mc:Fallback>
        </mc:AlternateConten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5054"/>
        <w:rPr>
          <w:rFonts w:ascii="仿宋_GB2312" w:hAnsi="仿宋_GB2312"/>
          <w:szCs w:val="32"/>
        </w:rPr>
      </w:pPr>
      <w:r>
        <w:rPr>
          <w:rFonts w:ascii="仿宋_GB2312" w:hAnsi="仿宋_GB2312"/>
          <w:szCs w:val="32"/>
        </w:rPr>
        <w:t>翁源县发展和改革局</w:t>
      </w:r>
    </w:p>
    <w:p>
      <w:pPr>
        <w:pStyle w:val="Normal"/>
        <w:spacing w:lineRule="exact" w:line="560"/>
        <w:ind w:firstLine="5370"/>
        <w:rPr/>
      </w:pP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w:t>
      </w:r>
      <w:r>
        <w:rPr>
          <w:rFonts w:ascii="仿宋_GB2312" w:hAnsi="仿宋_GB2312"/>
          <w:szCs w:val="32"/>
        </w:rPr>
        <w:t>日</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黑体;SimHei" w:hAnsi="黑体;SimHei" w:cs="黑体;SimHei" w:eastAsia="黑体;SimHei"/>
          <w:szCs w:val="32"/>
        </w:rPr>
        <w:t>公开方式：</w:t>
      </w:r>
      <w:r>
        <w:rPr>
          <w:rFonts w:ascii="仿宋_GB2312" w:hAnsi="仿宋_GB2312"/>
          <w:szCs w:val="32"/>
        </w:rPr>
        <w:t>主动公开</w:t>
      </w:r>
    </w:p>
    <w:p>
      <w:pPr>
        <w:pStyle w:val="Normal"/>
        <w:spacing w:lineRule="exact" w:line="560"/>
        <w:rPr>
          <w:rFonts w:ascii="仿宋_GB2312" w:hAnsi="仿宋_GB2312"/>
          <w:szCs w:val="32"/>
        </w:rPr>
      </w:pPr>
      <w:r>
        <w:rPr>
          <w:rFonts w:ascii="仿宋_GB2312" w:hAnsi="仿宋_GB2312"/>
          <w:szCs w:val="32"/>
        </w:rPr>
      </w:r>
    </w:p>
    <w:p>
      <w:pPr>
        <w:pStyle w:val="Normal"/>
        <w:pBdr>
          <w:top w:val="single" w:sz="12" w:space="1" w:color="000000"/>
          <w:bottom w:val="single" w:sz="12" w:space="1" w:color="000000"/>
        </w:pBdr>
        <w:spacing w:lineRule="exact" w:line="560"/>
        <w:ind w:firstLine="276"/>
        <w:rPr/>
      </w:pPr>
      <w:r>
        <w:rPr>
          <w:rFonts w:ascii="仿宋_GB2312" w:hAnsi="仿宋_GB2312"/>
          <w:sz w:val="28"/>
          <w:szCs w:val="32"/>
        </w:rPr>
        <w:t xml:space="preserve">翁源县发展和改革局办公室                 </w:t>
      </w:r>
      <w:r>
        <w:rPr>
          <w:rFonts w:ascii="仿宋_GB2312" w:hAnsi="仿宋_GB2312"/>
          <w:sz w:val="28"/>
          <w:szCs w:val="32"/>
        </w:rPr>
        <w:t>2019</w:t>
      </w:r>
      <w:r>
        <w:rPr>
          <w:rFonts w:ascii="仿宋_GB2312" w:hAnsi="仿宋_GB2312"/>
          <w:sz w:val="28"/>
          <w:szCs w:val="32"/>
        </w:rPr>
        <w:t>年</w:t>
      </w:r>
      <w:r>
        <w:rPr>
          <w:rFonts w:ascii="仿宋_GB2312" w:hAnsi="仿宋_GB2312"/>
          <w:sz w:val="28"/>
          <w:szCs w:val="32"/>
        </w:rPr>
        <w:t>8</w:t>
      </w:r>
      <w:r>
        <w:rPr>
          <w:rFonts w:ascii="仿宋_GB2312" w:hAnsi="仿宋_GB2312"/>
          <w:sz w:val="28"/>
          <w:szCs w:val="32"/>
        </w:rPr>
        <w:t>月</w:t>
      </w:r>
      <w:r>
        <w:rPr>
          <w:rFonts w:ascii="仿宋_GB2312" w:hAnsi="仿宋_GB2312"/>
          <w:sz w:val="28"/>
          <w:szCs w:val="32"/>
        </w:rPr>
        <w:t>2</w:t>
      </w:r>
      <w:r>
        <w:rPr>
          <w:rFonts w:ascii="仿宋_GB2312" w:hAnsi="仿宋_GB2312"/>
          <w:sz w:val="28"/>
          <w:szCs w:val="32"/>
        </w:rPr>
        <w:t>日印发</w:t>
      </w:r>
    </w:p>
    <w:sectPr>
      <w:headerReference w:type="default" r:id="rId10"/>
      <w:footerReference w:type="default" r:id="rId11"/>
      <w:type w:val="continuous"/>
      <w:pgSz w:w="11906" w:h="16838"/>
      <w:pgMar w:left="1588" w:right="1474"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04570" cy="243205"/>
              <wp:effectExtent l="0" t="0" r="0" b="0"/>
              <wp:wrapNone/>
              <wp:docPr id="3" name="Frame1"/>
              <a:graphic xmlns:a="http://schemas.openxmlformats.org/drawingml/2006/main">
                <a:graphicData uri="http://schemas.microsoft.com/office/word/2010/wordprocessingShape">
                  <wps:wsp>
                    <wps:cNvSpPr txBox="1"/>
                    <wps:spPr>
                      <a:xfrm>
                        <a:off x="0" y="0"/>
                        <a:ext cx="1004570" cy="243205"/>
                      </a:xfrm>
                      <a:prstGeom prst="rect"/>
                      <a:solidFill>
                        <a:srgbClr val="FFFFFF">
                          <a:alpha val="0"/>
                        </a:srgbClr>
                      </a:solidFill>
                    </wps:spPr>
                    <wps:txbx>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9.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mirrorMargins/>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Style18">
    <w:name w:val="纯文本"/>
    <w:basedOn w:val="Normal"/>
    <w:qFormat/>
    <w:pPr/>
    <w:rPr>
      <w:rFonts w:ascii="宋体;SimSun" w:hAnsi="宋体;SimSun" w:eastAsia="宋体;SimSun" w:cs="Courier New"/>
      <w:sz w:val="21"/>
      <w:szCs w:val="21"/>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3:30:00Z</dcterms:created>
  <dc:creator>微软用户</dc:creator>
  <dc:description/>
  <cp:keywords/>
  <dc:language>en-US</dc:language>
  <cp:lastModifiedBy>xbany</cp:lastModifiedBy>
  <cp:lastPrinted>2019-08-07T11:31:00Z</cp:lastPrinted>
  <dcterms:modified xsi:type="dcterms:W3CDTF">2019-08-07T03:32:00Z</dcterms:modified>
  <cp:revision>3</cp:revision>
  <dc:subject/>
  <dc:title>（一）坚定信心，强化目标，力保完成全年经济增长目标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