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浈江区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春节前后异地务工人员流动及企业用工情况监测调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人社厅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节前后异地务工人员流动及企业用工情况监测调研的通知》及市局的工作部署。我局结合问卷调查，对我辖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企业进行实地走访，掌握企业招用工和劳动者返乡反岗动态情况，并指导企业和劳动者通过手机网上如实录入相关数据，为我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节前后就业形势监测研判，及时客观准确掌握异地务工人员流动和企业用工情况，为政策制定和服务开展提供决策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5895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保安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78765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比亚迪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2:00Z</dcterms:created>
  <dc:creator>就业局</dc:creator>
  <dc:description/>
  <cp:keywords/>
  <dc:language>en-US</dc:language>
  <cp:lastModifiedBy>就业局</cp:lastModifiedBy>
  <dcterms:modified xsi:type="dcterms:W3CDTF">2019-12-24T03:37:00Z</dcterms:modified>
  <cp:revision>2</cp:revision>
  <dc:subject/>
  <dc:title>浈江区开展2020年春节前后异地务工人员流动及企业用工情况监测调研</dc:title>
</cp:coreProperties>
</file>