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仁化县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国家重点污染源自动监控数据传输有效率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25"/>
        <w:gridCol w:w="1155"/>
        <w:gridCol w:w="2070"/>
        <w:gridCol w:w="2475"/>
        <w:gridCol w:w="19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输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输有效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华粤煤矸石电力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号机组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化县生活污水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537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废水总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.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.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.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.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87" w:leader="none"/>
                <w:tab w:val="right" w:pos="18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87" w:leader="none"/>
                <w:tab w:val="right" w:pos="18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锅炉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87" w:leader="none"/>
                <w:tab w:val="right" w:pos="18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制酸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丹霞冶炼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86" w:leader="none"/>
                <w:tab w:val="right" w:pos="18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回转窑废气排放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47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尾矿库排口</w:t>
            </w:r>
          </w:p>
        </w:tc>
      </w:tr>
      <w:tr>
        <w:trPr>
          <w:trHeight w:val="1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中金岭南有色金属股份有限公司凡口铅锌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条埂冲废水排口</w:t>
            </w:r>
          </w:p>
        </w:tc>
      </w:tr>
    </w:tbl>
    <w:p>
      <w:pPr>
        <w:pStyle w:val="New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本页面所有显示数据均来源于环境保护部监控中心平台。</w:t>
      </w:r>
    </w:p>
    <w:p>
      <w:pPr>
        <w:pStyle w:val="New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54Z</dcterms:created>
  <dc:creator>Administrator</dc:creator>
  <dc:description/>
  <dc:language>en-US</dc:language>
  <cp:lastModifiedBy>Administrator</cp:lastModifiedBy>
  <dcterms:modified xsi:type="dcterms:W3CDTF">2019-12-12T04:03:52Z</dcterms:modified>
  <cp:revision>1</cp:revision>
  <dc:subject/>
  <dc:title>仁化县2018年国家重点污染源自动监控数据传输有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