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91" w:hRule="atLeast"/>
        </w:trPr>
        <w:tc>
          <w:tcPr>
            <w:tcW w:w="8820" w:type="dxa"/>
            <w:tcBorders>
              <w:bottom w:val="thinThickSmallGap" w:sz="24" w:space="0" w:color="FF0000"/>
            </w:tcBorders>
          </w:tcPr>
          <w:p>
            <w:pPr>
              <w:pStyle w:val="Normal"/>
              <w:jc w:val="center"/>
              <w:rPr>
                <w:rFonts w:eastAsia="方正小标宋简体"/>
                <w:color w:val="FF0000"/>
                <w:sz w:val="62"/>
                <w:szCs w:val="72"/>
              </w:rPr>
            </w:pPr>
            <w:r>
              <w:rPr>
                <w:rFonts w:eastAsia="方正小标宋简体"/>
                <w:color w:val="FF0000"/>
                <w:spacing w:val="28"/>
                <w:sz w:val="62"/>
                <w:szCs w:val="6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margin-left:0pt;margin-top:-36.05pt;width:395.95pt;height:35.95pt;mso-wrap-style:none;v-text-anchor:middle;mso-position-vertical:top" type="_x0000_t136">
                  <v:path textpathok="t"/>
                  <v:textpath on="t" fitshape="t" string="始   兴   县   卫   生   健   康   局" style="font-family:&quot;方正小标宋简体&quot;;font-size:12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始兴县卫健局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第三季度“三公”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经费自查报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BatangChe"/>
          <w:sz w:val="32"/>
          <w:szCs w:val="32"/>
        </w:rPr>
      </w:pPr>
      <w:r>
        <w:rPr>
          <w:rFonts w:eastAsia="仿宋_GB2312" w:cs="BatangChe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cs="BatangChe" w:eastAsia="仿宋_GB2312"/>
          <w:sz w:val="32"/>
          <w:szCs w:val="32"/>
        </w:rPr>
        <w:t>为进一步规范党政机关公务接待管理，厉行勤俭节约，反对铺张浪费，根据中央八项规定和省、市党政机关公务接待管理有关规定以及市纪委《关于进一步规范公务接待活动的通知》（韶纪发〔</w:t>
      </w:r>
      <w:r>
        <w:rPr>
          <w:rFonts w:eastAsia="仿宋_GB2312" w:cs="BatangChe" w:ascii="仿宋_GB2312" w:hAnsi="仿宋_GB2312"/>
          <w:sz w:val="32"/>
          <w:szCs w:val="32"/>
        </w:rPr>
        <w:t>2013</w:t>
      </w:r>
      <w:r>
        <w:rPr>
          <w:rFonts w:ascii="仿宋_GB2312" w:hAnsi="仿宋_GB2312" w:cs="BatangChe" w:eastAsia="仿宋_GB2312"/>
          <w:sz w:val="32"/>
          <w:szCs w:val="32"/>
        </w:rPr>
        <w:t>〕</w:t>
      </w:r>
      <w:r>
        <w:rPr>
          <w:rFonts w:eastAsia="仿宋_GB2312" w:cs="BatangChe" w:ascii="仿宋_GB2312" w:hAnsi="仿宋_GB2312"/>
          <w:sz w:val="32"/>
          <w:szCs w:val="32"/>
        </w:rPr>
        <w:t>14</w:t>
      </w:r>
      <w:r>
        <w:rPr>
          <w:rFonts w:ascii="仿宋_GB2312" w:hAnsi="仿宋_GB2312" w:cs="BatangChe" w:eastAsia="仿宋_GB2312"/>
          <w:sz w:val="32"/>
          <w:szCs w:val="32"/>
        </w:rPr>
        <w:t>号）精神，</w:t>
      </w:r>
      <w:r>
        <w:rPr>
          <w:rFonts w:ascii="仿宋_GB2312" w:hAnsi="仿宋_GB2312" w:eastAsia="仿宋_GB2312"/>
          <w:sz w:val="32"/>
          <w:szCs w:val="32"/>
        </w:rPr>
        <w:t>我局就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第三季度执行情况，对“三公”经费预算管理使用情况进行认真细致、全面彻底的自查，现将具体情况汇报如下：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、狠抓落实，严控各项经费支出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会议费和公务用车经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对公车运行费用实行定点维修、定点加油、统一保险和统一报废更新制度，每季度对车辆费用进行公示，接受监督。如实登记上报公务车辆情况，节假日严格执行公务车辆统一停放在单位院内的规定。今年</w:t>
      </w:r>
      <w:r>
        <w:rPr>
          <w:rFonts w:eastAsia="仿宋_GB2312" w:ascii="仿宋_GB2312" w:hAnsi="仿宋_GB2312"/>
          <w:sz w:val="32"/>
          <w:szCs w:val="32"/>
        </w:rPr>
        <w:t>1-9</w:t>
      </w:r>
      <w:r>
        <w:rPr>
          <w:rFonts w:ascii="仿宋_GB2312" w:hAnsi="仿宋_GB2312" w:eastAsia="仿宋_GB2312"/>
          <w:sz w:val="32"/>
          <w:szCs w:val="32"/>
        </w:rPr>
        <w:t>月份，公务用车费为</w:t>
      </w:r>
      <w:r>
        <w:rPr>
          <w:rFonts w:eastAsia="仿宋_GB2312" w:ascii="仿宋_GB2312" w:hAnsi="仿宋_GB2312"/>
          <w:sz w:val="32"/>
          <w:szCs w:val="32"/>
        </w:rPr>
        <w:t>10.9</w:t>
      </w:r>
      <w:r>
        <w:rPr>
          <w:rFonts w:ascii="仿宋_GB2312" w:hAnsi="仿宋_GB2312" w:eastAsia="仿宋_GB2312"/>
          <w:sz w:val="32"/>
          <w:szCs w:val="32"/>
        </w:rPr>
        <w:t>万元，比去年同期下降了</w:t>
      </w:r>
      <w:r>
        <w:rPr>
          <w:rFonts w:eastAsia="仿宋_GB2312" w:ascii="仿宋_GB2312" w:hAnsi="仿宋_GB2312"/>
          <w:sz w:val="32"/>
          <w:szCs w:val="32"/>
        </w:rPr>
        <w:t>0.7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（二）公务接待费用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的公务接待严格执行“四不准”制度，即在公务接待中工作日中午一律不得饮酒，不准转移接待费用，不准超规格配菜酒，各股室不准巧立名目互相吃请。严格执行统一报餐制度，单位未发生公款大吃大喝及高消费娱乐等情况。今年</w:t>
      </w:r>
      <w:r>
        <w:rPr>
          <w:rFonts w:eastAsia="仿宋_GB2312" w:ascii="仿宋_GB2312" w:hAnsi="仿宋_GB2312"/>
          <w:sz w:val="32"/>
          <w:szCs w:val="32"/>
        </w:rPr>
        <w:t>1-9</w:t>
      </w:r>
      <w:r>
        <w:rPr>
          <w:rFonts w:ascii="仿宋_GB2312" w:hAnsi="仿宋_GB2312" w:eastAsia="仿宋_GB2312"/>
          <w:sz w:val="32"/>
          <w:szCs w:val="32"/>
        </w:rPr>
        <w:t>月份，公务接待费为</w:t>
      </w:r>
      <w:r>
        <w:rPr>
          <w:rFonts w:eastAsia="仿宋_GB2312" w:ascii="仿宋_GB2312" w:hAnsi="仿宋_GB2312"/>
          <w:sz w:val="32"/>
          <w:szCs w:val="32"/>
        </w:rPr>
        <w:t>15.8</w:t>
      </w:r>
      <w:r>
        <w:rPr>
          <w:rFonts w:ascii="仿宋_GB2312" w:hAnsi="仿宋_GB2312" w:eastAsia="仿宋_GB2312"/>
          <w:sz w:val="32"/>
          <w:szCs w:val="32"/>
        </w:rPr>
        <w:t>万元，比去年同期下降了</w:t>
      </w:r>
      <w:r>
        <w:rPr>
          <w:rFonts w:eastAsia="仿宋_GB2312" w:ascii="仿宋_GB2312" w:hAnsi="仿宋_GB2312"/>
          <w:sz w:val="32"/>
          <w:szCs w:val="32"/>
        </w:rPr>
        <w:t>6.2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因公出国（境）经费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</w:t>
      </w:r>
      <w:r>
        <w:rPr>
          <w:rFonts w:eastAsia="仿宋_GB2312" w:ascii="仿宋_GB2312" w:hAnsi="仿宋_GB2312"/>
          <w:sz w:val="32"/>
          <w:szCs w:val="32"/>
        </w:rPr>
        <w:t>1-9</w:t>
      </w:r>
      <w:r>
        <w:rPr>
          <w:rFonts w:ascii="仿宋_GB2312" w:hAnsi="仿宋_GB2312" w:eastAsia="仿宋_GB2312"/>
          <w:sz w:val="32"/>
          <w:szCs w:val="32"/>
        </w:rPr>
        <w:t>月我局没有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事项发生，此项费用为零。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四）公务卡使用情况符合相关规定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公务卡使用按有关规定执行，费用开支用公务卡结算，只有少数临时性开支用现金结算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、完善监管，防控共建长效机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此次自查，我局对“公款吃喝”、“三公经费”支出管理，提出了强化措施。一是提高工作效能，增强行政成本意识，努力提高执行力，超前谋划，按时保质完成各项工作任务；二是加强对考察及差旅费的管理；三是控制公务接待费用，严格执行“接待从简”；四是规范财务管理，公务费用支出实行计划管理，规范批报手续，实行财务公开制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我局将继续严格控制“三公”经费，按照上级的要求，继续深化部门预算改革，强化制度建设，完善预算分配机制，进一步加强“三公”经费预算的编制和执行管理，大力推进建立和完善厉行节约的长效机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77870</wp:posOffset>
                </wp:positionH>
                <wp:positionV relativeFrom="paragraph">
                  <wp:posOffset>120650</wp:posOffset>
                </wp:positionV>
                <wp:extent cx="1655445" cy="1655445"/>
                <wp:effectExtent l="0" t="0" r="0" b="10343057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5280" cy="1655280"/>
                          <a:chOff x="0" y="0"/>
                          <a:chExt cx="1655280" cy="1655280"/>
                        </a:xfrm>
                      </wpg:grpSpPr>
                      <wps:wsp>
                        <wps:cNvSpPr txBox="1"/>
                        <wps:spPr>
                          <a:xfrm>
                            <a:off x="817200" y="8172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wMijtLB0VNB3vKi=tLSbzJSvuPWAvSlEsYS3MBiwDa1MIQC46PyYFPS=0LibsPibxQBzzMCEDKSfzQjXsQiQAMiYCPjHwLyX4eSvuQF8iRTP9CPn7QF8iSlEsYS6JuMCKy8iNvK1gusXxLCD4wNp01ri8uK51xJFvxO14p5Fwup12zceTrtlwpKilKlQuXyvuQF8iSlEsYS3MBiwSZVctXWQ0blUNXV0kOrp7zLuO1L6=xep8na90usX7K0MoY14gcGUxYT4gaVT9CPn7T1kmalEzcWIkUWMkbj4gaVT9xqyPx7+XyrCI9q1gu6V90ivuT1kmalEzcWIkUWMkbj4gaVT9CPn7T1kmalEzcWIkUV4ocD4gaVT9xqyPx7+XyrCI9q1gu6V90ivuT1kmalEzcWIkUV4ocD4gaVT9CPn7T1kmalEzcWIkR1U4Tz39LC=2Li=xLCDzLCbxNSfxMC=1OB8SZVctXWQ0blUKYWkSSi3MBiwSZVctXWQ0blUTZV0kOiHvLSjsLSHsLiLfHCD1NiTvNiH2OB8SZVctXWQ0blUTZV0kOfzJODMuaWA0cFUxRU=9LSjxKiD1NB3wKiDvLivuP18sbGUzYWIITC3MBiwCa10vcWQkbj0APzEjYGH9QiPsMDPsLy=sLTDsLyXsMTD7KzMuaWA0cFUxSTECPVQjbi3MBiwPZVMEdGP9KlcoYivuTFkiQWgzOfzJOEAoX0coYGQnOiPtMi=vLC=vOB8PZVMWZVQzZC3MBiwPZVMHYVkmZGP9MB31LC=vLC=7K0AoXzgkZVcncC3MBiwSZVctYVQCa14zYWgzOj0IRTUZUDMCPS=xYzE2RTIAYzkPPmcAPzkBZzQGPTUAPTEAUzUVVVoMPSAGP0MwQ0MIXiMDTTUBPkEUPT0GRWgCdjEJPlcNUjIAVUQAZz4OSUQqcz42VTQVTUEKQDQBRFIGNVkYU2cmTjcralEXTlghPzIDYUcJaFMtSlwYL0Y4XUgRMTkEQiEjQ1g1X10rLFUSPjQhdSQyRTU3LEoCMGgGQDEWPlcNUjIAST0DLFQETSAEY0UHUlkhQ1wpRTUNPj0TPVUFcyA3SjQALz0pTWgNZjE2STQBXTY2LGkMUDDySVoQdD4pPWcMQDIgSTgmdDQTPTwBYz4VPjEYYTIAPjQAQSQ3QGoASjImSkYBPVckPlv0K0QndCMAUDUPSTDvQzDwUTUBdCQGU1MzTlQFSx8MTls2QmcYQEYQTTsHZDIZdSEFLET2NUQgL0UlUTcVYWPwdDEMTSg2QEEYQEYQTTwHY0oSQzTzc0oYX2gGUDEXPlcNUjIASVUEQl4LUUgRUGXwSmIjTikQVkX1L0gEPWcmVig2QEEYRjsuVjknclMNPUEEPjIQPTQmVSAASTkGRjEuQzIASEEAX2EVMzD2LkguTjLyXmoQPkQpczgBNUL4VFb1QDUtQVUZQEXxTV00YGUQakcgRDkjQUUJSyclVVk4RFDqT1vqVUARMCklUDEQdSMvSGoBT2IKZjMRJ1IgSUQgR1ruLCkSQCLxYGf0bkbwYjI0bWkYRyU1SCgGVSUgUmgPRjTuaFYCcSgmcUIsdCU0a0MUcig3QlIgdGkvQWUFaDM1YFIVJ1QBP10DUkADPVcMPjEAQ1omYzcESTkIPlcDPVYBYz4VREMMQTcDPUcmPkMVUEIMYlE4Q0ICUygWQV8vaGYAcEcCdDYxdTQAYDImSkYHTSQEQlcQUSELQWkNU1w1aCQHVFYDbiYpZVUNZyUBTUoUa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oMQDzzSTQqLD8SLCUMQEEGPlkvUzM2YTIlc0EwQDMpaGUhK1s0RmotajkHaG=zclwnXkQrZmHuaGAKblw0XkAvaEklamUwSF0rMVYucCX3dSUYJyMMPiAGPkMvUzYQQTQBPkEMQVoAcz45RWcMZjE3SjQALz0pZyQMZkE2SloASjImZ2EnZ1kGNWbvPjEQUTYAPT8CPUEEPWASU0TuZmn0dTkTYT8XTzgESiPuSUgDaFkYNUXvYkcSYloxTD8DSCgGYUITRScTT0UOS0j0RkPuQjIpQWYRdlPzYDf4bFkqQUovYxruNCkPaTIXNCUFNGoWZz0FU1EGRUY4PTwZcmUkVR70aD8GdWMBLkM4VVguczPydEn0dkEIYCkDMzjuLRr0QCgtYFMBc10LdVggQEAJdGjvTlgSL0IQLicAUWkKUjYKbmoOaSExcyE5SVsNMFgsbV7qNDwzcEEtbmDqRDTvaGcCXlMKMSguK0T4VD0wSWDwSiTydWPzQiT3LzI3UB7qcj0SMD0USSAENSYCMDc0XiT3RG=0U0AWbzzqLDEwS1g5dTfxTDEEQ0oEJyXubicnYzP3dTo0RmAwc2Pzb2ctSGkHdWoVNBrzdDkYRDYFL0HwaEghPyIQMWMZcx8GK0b0TWkrQzIvL2ILTEQkTSz8OB8SZVctYVQCa14zYWgzOfzJOEMoY14gcGUxYUYgaGUkOj0IRTXzPUkJR18ZRVg1Xz4ATVMCazkIQiATPzMBXyACPUEEdDM5PToBY0UxQFcMPzcmUTEMPygGP0MwQ0MIXiMDTTUHPVEAZTICPWgOQzz0SUQQdUkpRWcYZlQpSjcVZz0DUSAZZlc5VVoqMD0pYyAZQFM3SzsCPzIGZ2cmY0IrSTkIQEQgPTQAYzUCPVb3RDEARVcGTT0YPUEAPTEBVUIVZT02QEEYRjsuVjknclMNPUEEQjIQPWcYZjULSTEqQzDwUTUBZD0CTS=zdD8TPSMBYz4VPjEuST0EYGMhLjonXjMBQVEWYGAjQzYyRTUNMUksUmkiLkYpYEgJbFQHZ1cQVEXvXTb4dVEXTiUIQT41SFk2Y0QHTlsLZjUYSTIYQzDwUTUAc2cPTiARQEESPkEjUzoyXUcMY0DvQWgMPiQXQEQELD0DX2kNQDTxSTQAcz0Fa0gDUDk3STQidT4DQSIMQDE2STYuc1UDQT4MPWMGPSEUQTInMDUAQT0AUFoETD0ALDcALUUEPzHzQ0gtNT8HRFMBSUD3czQQVTQVTUEHRFcZVmjwQiAUMyg3Q0QAVDImSkYBPV8kQTYtSEUXTkQ1LT4xYEH4TUoVMiMXQTE3QGoASjImSkYBPWMkPlwIVUQpPlwndjUZSTIiQzDwUTUAdCQQU1MzTlQFSx8ULmPwRCEBaEgxYFMQQDMBamoASjImZ2EnZ1kGNWbvPjEQQTYAPT8BZkEAc1cYZzMmVTUAcDEBdWAXbzQ1VlUnQTwjcj4AQj8PPVMHLTvwYTQuSUMiTiUqSkgZP1D0LiUCYEouX1fvTkEqM2P4ZTwIYGH0R0f0YykHZiD4STIDSFUqcj0FR2MwSToHMWQudD4ubUPuUCEITFYZLzgscFIVNDb1bjomblz3cmcZZlwvVDT3Z0PqUigKM2kCMTchRFz1ZDoSK2oEUmQxRDsqTyQWUTr4LWQXMSAER0kNUSgMPzE2QTEAXT8CPUkQc1cmQzEMPigGPSEUYDk2TUkMPlEAQjoVSjU3NWIIVjUJXmgYT1ksUygCLUkLQUc1RT0BLDcALUUjQFcQUzIBUEUyUDjwXUbqVFcjYCgOcmEORiPxUFsFPlwSZ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j02SWomcz8TTSULUFs2SjEYQzsrVTwBMDXuPjMuSTsOUyU1J0Lzaj8kX1ckU14oJ0cFcD8WS2XqU1swcUb0bxssUlfqYSYucVEXaBsoL2I5SFwpM1M2REEYQjsrVUYATT0EQjE2Tz0DPSMMZjE4STQELD0DX2kOUFc4SjQALj0ALDcCT2EGTzkhLzQQQTIBTUUAPSQIPjEQP1wJVkPqTEAtRVgNMCUjRVMQL1n3dFMOUzopLUgRNUoJJz8yNCQMcmcZMTYMZmQNRkDzMVoqaE=3UTcMTykHSiMnLFXxaTsQTl0sQCbudi=qVTYldlsXdj4gTWcVVl8YZEgIPWQsJyT0Zh8sUSQhR2cHVjwJZTcpPUAlQl4tSjEnLyAPb1nuVCcqTGkjLWcHP0k1RzYuSSgtRDwRQzYLYDYDXmMBUDkvUUUwcjz1Xkc1QEgMdUDyZTcgbVn2c2TxLTMkcWHzX0QSVDEJcGcxamkpNUPwX2kudWIUL14lRyMmVF45XzgFTB71NGgLY2gQdkETL18LY1D0cl42YV4rVSkgc2n2TTMuMjgPRVYYNDEQVlsTM2HqcmUGPUA5RVzzaV0xPyModjMicjklSD4XdicpQVgmX0UXYDgWUlQySEoDaWgtQCghNVIrQDsUVTctYWMyNT30SUkIPjc5PzMATlMCPUEEc1QTPlkMTWM2P0EYQEYQTTcEczoDUFoEMT0DXzcALUUEP1c2c0HxdGYYaTYyRTURbEnxaCAYU2cmTSMrZUoXRmoZUz3wX10rLFUSPjIjVEIuXiMJbFQHZ1cQLig0SDMBSVQGTWUMTlc2QlcYQEYQTTQDPSkHTjUNPjkFPiEYaWgvVWkBQEETQTMDc1MAPVkAVjE3YzIAPTEAQlgFUzk5PToBY0UxQFcMPzcmUTEMPSAGP0MwQ0MIXiMDTTUBPUEUPTIIQzEySSUEbEEzLBs4cUQSUmolVF8RTkEyMDUNbB70bmEuZULvc1Yoc0M5dSYhVCkyQkADUGnwayUMNSgJTzwFSjcHZ0UHLVcAVjkEbDv4STwKXjI4Q1vqLycxQD8FMDoJMlQMMz3wU0QhQFUYbGLvNTUMYVsURlwQVCMKcjMtLUEpdDslaFEpRWQGdSYsPVsRcSMASDcGdDYkdD73ZkH3KzUBY2MDZ0kZMEYOdET8OB8SZVctXWQ0blUVXVw0YS3MBiwSZVctYVQLYV4mcFf9Li=wLivuT1kmalUjSFUtY2QnOfzJOEMoY14gcGUxYT8xYFUxOiD7K0MoY14gcGUxYT8xYFUxOfzJOEYkbmMoa139UiftLB3vKiD2MCvuUlUxb1kuai3MBiwIaVEmYTQCOmAkdVEjbjEWbx8wR1gMZzgsLmgzQlkUVDQuZiYRT13wPj8iLEoVRmcYM2oCL0P8TSk0aFb3MCUIJ0AGSFI1SlYELigVPVsgUj8CPmj8bDgRbGAHYlYlYlYlYzglYjnwYlYuTVYlZFYlYmAHYlglYlYnYzglZDnwYlguTVYnZFYlZGAHSl8lYj4uYzgNaznwSl8uTT4uZFYNa2AHcjolYmYJYzg1RjnwcjouTWYJZFY1RmAHXlclYlImYzghYznwXlcuTVImZFYhY2AHXmAlYlIvYzghbDnwXmAuTVIvZFYhbGAnY1YlXlclY1gmYjoRY1YuL1clZFImYmAnY1glXlcnY1gmZDoRY1guL1cnZFImZGAnaF8lXlwuY1grazoRaF8uL1wuZFIra2AncTolXmUJY1g0RjoRcTouL2UJZFI0RmAnNVclXikmY1f4YzoRNVcuLykmZFH4Y2AnNWAlXikvY1f4bDoRNWAuLykvZFH4bG=uc1YlTGclYx82Yjouc1YuM2clZEA2Ym=uc1glTGcnYx82ZDouc1guM2cnZEA2ZG=uRl8lTDouYx8JazouRl8uMzouZEAJa2=uUjolTEYJYx8VRjouUjouM0YJZEAVRm=uVlclTEomYx8ZYzouVlcuM0omZEAZY2=uVmAlTEovYx8ZbDouVmAuM0ovZEAZbGAAMlYlMSYlYzD1YjoUMlYuRiYlZCT1YmAAMlglMSYnYzD1ZDoUMlguRiYnZCT1ZGAAZl8lMVouYzEpazoUZl8uRlouZCUpa2AAazolMV8JYzEuRjoUazouRl8JZCUuRmAAQFclMTQmYzEDYzoUQFcuRjQmZCUDY2AAQGAlMTQvYzEDbDoUQGAuRjQvZCUDbGAgRFYlYzglY1EHYjozRFYuLDglZFcHYmAgRFglYzgnY1EHZDozRFguLDgnZFcHZGAgZ18lY1suY1EqazozZ18uLFsuZFcqa2AgSTolYz0JY1EMRjozSTouLD0JZFcMRmAgZFclY1gmY1EnYzozZFcuLFgmZFcnY2AgZGAlY1gvY1EnbDozZGAuLFgvZFcnbGAvXVYlNVElY2AgYjosXVYuPlElZCkgYmAvXVglNVEnY2AgZDosXVguPlEnZCkgZGAvdV8lNWkuY2A4azosdV8uPmkuZCk4a2AvYTolNVUJY2AkRjosYTouPlUJZCkkRmAvbFclNWAmY2AvYzosbFcuPmAmZCkvY2AvbGAlNWAvY2AvbDosbGAuPmAvZCkvbGAHYlYlNWAvbGAvbGAvbGAvbGAvbGAvbGAvbGAvbGAvbGAvbGAvbGAvbGAvbGAvbGAvbGAvbGAvbGAvbGAvbGAvbGAvbGAvbGAvbGAvbGAvbGAvbGAvbGAvbGAvbGAvbGAvbGAvbGAvbGAvbGAvbGAvbGAvbGAvbGAvbGAvbGAvbGAvbGAvbGAvbGAvbGAvbGAvbGAvbGAvbGAvbGAvbGAvdUcPYWAjbGAMPmAKbGAvbGA4OWAwJ2AvbCAlbGAjb0cjXykYZDEgdVUndkgnXykYTlsWYGkMbWcjX2UYLzYgPVTzVTknLCIvQloKb1QqbUcjRmgDZDQwU1EiZEUnRlv2Qi0UbWQVQlIxX1v2LyT1bl0hJ10wc1v2Tj3waTEXdGUjRigGZCUSRDQjdkfxMyg5STE2QlUQdmQndiguTlwCZTb8Q2IkdiQ5ckIgbWEQbWcyc2UBZFsrPWcZaEYUc0U5MCz1Z0ARbSYoUGguMFMVUx8rSjk3LyIKSUUTazsTZ1kodlUKUFYgdSMjPTsDNTQBb1slZT73NGbvcVzyQj30UmjyYlX2VjknMFYKR2UVSDz8LDjyOWPxQmgTTmIYNFnqaloXU2ArRTMQVjcRVmQuSygARTMgdTv2OTcoc2goZlQWU1owPTw3VmMHRVU5UjcpRTEyUiA2TlkWQ2AsNVr2VmIZTUEPMWX1JzYqbyU3PVXqajvydiUgXjILREEIaD4QZmIGdlIRcEXySCYoRlkhXzISUVMCPlssU0fySzwNSUkxMDw4cEgXYGb8KzEzX2j1bTM0LibubUckPikjUyAhaSDwVCD4aVMoKyQKbCUYQGI2NGnyQCEvamkncl0wK2AyJ0AsNEfyL2MuPj8iaC0PX1UvdWYvMCg2c10xVSISdFLydCPzalUxLVcJQEkFbGEOc13waSkWVVrubGIyXjIyU0gBQiXuZkgZSzYoX2gAYV0DJzYDVlQISzM3Ul0wYSQwYTEndTwpRRsDYEo2MkMkaSEJM1oMPUgkREoWVTYRVRrwakgZTFsSdUMrLiEpNEoyQkb0ZUI3VlMNdV8oLmooYEL3TDoPTDD0P2gVcDIlNFkAblQwYSgIVTIOLzgZZlTxQjYwRlkJMlgHbh8ZazM1UV8FcDovMmYtK2kYdTkXdjEpLGAjLT4oax8ZbD4nVGosXyYqSVsjb0o1RzEyUUT4dToBQmc4aUMUVWIlLiMAbx7zdFgtVUkzdmQBbhsvdWPqZUfqVlo1VUcZZljyY1LzSmgSLhsHZSgLbD8CVkPwdDMDQ1oAS0U0TlowMigwUSPzTVnydD4GZyc4dVsFazkWP0UnPzwsOSI5RmANZS01XWX4TCMjQEQXZDL8dF0tSh8pax84SFEPMDL0bEQSUW=4dFQ0aj0PPmMxLSIpVWMvb0AYakEoNTMGRlwPR2HqSSgYSC=zPUnyVCkATCITZmUydSMPLyf0bFwtcCkJS1EnZT4OUlkwMi0IMSQtMkHxaCgpcmQraj7vdSInYDcnMzIYMV0rPkYvJ0gAcUMJbC0ZMCgZQycgLDkSOVzwUGgobVDxYkMxUDYYRl34LT8sQlD1LlQAMSYnb0MFUEoXTSD1NCIyRFUTbWoGcUgCYiYoYWEVRiQvcjcRSC0DTUTyQjoVZWIOXjsjP0QZbzsWdl4pLCECMUUMLT70LGAKU0TuNGEsMjbzRWAqSUTucVn4VWDuXickYzc1LlMuaTs5MlD2R1oFZzYNYGHudWcJakURMD84KzvvdkctSkn8dVoBcCE4UCkrXVcuY2UkZkgjSmoDdR83VF8iMiQzLjEqZEPxSDcNNGEmVD4sRV03Mmf2VFcUcCEpVlQQUyIFaCb0Xyc5LFkuUiLyZCYtdkQPL1gVUi05UTkVTCUkYzL2alX3K0oFQ2A3bFMsb1wVPWQrTkAIY2MjS1UqaWISP0gYXy0kblkGUyMvdlTzYUonbTwxJ0YMaloCcFjwLTcyTBrxZFghViUPZEMlbBs4NR8oXlIWQFENT0AQRVEtVlgPUTs3aVgkVWMnNWokXmUtahr0dSA3Ky0jcUg2bCgJR0gQQzn0YTglNDcmNV0RbyArL1U3bGbyTB8HXWYhUWEyMkoLaW=wRkYPYmQpdVzvUGAYX2YhLkUwTGjuXTjwXWf0bVg1dTXvbi0xNUMFKyArMl4Jamj0YWgxdTskQkYiLFc4aDr1LyMZbD0WRGAvbF8saTMIS2cYMkk2azQpRmMkQlPqdT8jMUYtR0gSZj8obGQxaFI3YVYxPTElKx8ySFQlUVQKPjP3M2L1dDYCP0ENaUMVXULyLVIOMmkyVT0MPygJY2oOYigMUzosXlYgUyE5QlMVTEAFZDMNRGP1bz83UTEOS0oiVlQQJ1QiMzXwbVIGSVkTTkIrdFMWX1oRcF8zb2cYM0klRjYBaFgvZzosVB8VVVcITzcyMzIyS2Y4TjI2blQDTB8palUCbDsrVlwFLlgWdFT2R1ImX0ELaEAmdEgiXUf2ZSAkPkA4MmELb1kDLmMLVUomdC=zOSElZCT0PmcvYSQDMVb4cDQibyIGbV0TbGA0ZjXvSDQ3c1o4a2IpUkH4UDQILGMCa2UUdDosJ2IVXUQWbGoCR10taVItMFQHaVX0c0EXSDorbSImNCkOLSD8VkUpOUUHbyMPY2QFZiP0bV8hMDIUUmcMM0ksaWUZQikwM1UPYV0tQFH0YFIidEMVKzgJPiYrQzD0QizyXizqUmgKRR7xRmQKVif3aGArcF85SzkwUlsMZUoZM2gKRjgXaiYwLFEXbyfzQFw3QCcXLygMMlgiK1kObEUxZkoNdGgTLVEHaUIFbFPzXx8kM1QVZmYJZVkUYWn8dk=1STM2RzQwcVwyMD0DXyj3OT7xYlwoVEoqLiPyUTvxPUnvZDnybWcyVmgnaSUIZEglczoxP2DxYUcVSU=xPyYlZF0VUD0xUDQyZkYxMD4ZK2IJK2PuUVv1VigDRmIBZmghLFYCVjICOVfzUGoMb1QZNSQFb1P2UEMnSzMUYmEIUjIvRD7uS0orVGIxaVL1T1r2T1EWLEgKUDg4dWIuRSI1VDYKaGXxT2nyUTcTdmQyZyASRzwXSSQUNFQYQEoYY1MWLyMFU0owTVMSQzcyLyIKbj0MX2YKTlIDM2I5aic0YDItQFkPXlv4Pj3yQkEZaWj8VCcJXiEpclwRciEFX0gkUmEkXSErc1gGb2YPPmQldSQiXWMyYVoic0X2cEHxSDQHPjXxcEU2PVk3a1sJZFUWYDnqRkohYFIHQyj0QkT4ST0DMFTvTCjzQl03RmUySGAgaD0WXVP3cF4mLWIxahsuTWI1TjQyQ2QMQDf8aEoJPkn8dEUzP1D8LlsIUigsdkgOZVj4bUEZP2UKTEozS1TzPh8obWgjRkYrLxsLbmI0UmATdCjydRsFMjcPX0gxZVwYTSIhdTI0YlwQLEoYc1MoSVsvQyA0SVckRkMjMTcFLFgKXUIxPi0sSzvyThsSb1jxSjwMJzY3cToDdFEpcD8uXSgINDEraEgxcUUFOSE1MT8ZM0Q4aF4YZUMudmYwaF8xSTz8OUARU1X3a1oZVCcrR1L1QEUQcSEALGgSbTMwUkoJNWggayYxZToWM1E2XiIXZVYuOTIGciAYMCz4RVkXb0UrOWEASFQ5UT4pRUoKSzgDMlb8MxrxdSYMQ1cFZjQFTTnwOWIAczQHLzMWND8QZmQ0LDEOcCkiZDMtdTDuLjIvNEQsR1QrdCjqcCHuaVMTc0fzSzzubR8jYGTuSUXvXmkBbFsibCAncFooLDQTLmElb1gXax8ZdSUUdlgmVCAodVn3K2n8UCYQLmEZRiMgTEcTYWIqXUYmci=8MEQnZEkrOUMQQkIWb0MTRiIkU0cpMEEqLWEyPUnwPmUlclgYVSM3aCUgdUUQbGcSZUUQQDguUzoVNF4tL1wYdDcIYD3xVEghVSQuL1sXY2gSVVwkYlEtSkgYPj8hZUIZayQDJ0MJYDgqaVQwM1M4ZUL8SCECLVIVdjIKb0guTkEOaEUzSCAoSCEVM1w2R0gqTFclMUnzXVHyYiHzZD0TRjMZXjcpMScyVl4ORGg3VWAhXS0iXjsQY0UPdTwpclctRhsgLTQBbjEHVU=yPVgXSGgqTFkwZFEWQzozRmQ0TEAsJx8vZEISSlgsQiE3LijvMSIyU0c2TFwiLUoYX0kgMj0lcSQOZGE3ZDwmM0c0XmQCbizzZEAWazgKMFQzLGotY0YCOVglMlIqTD8ybiQBMUf1RCMgNEouUl0JVToBamf4dD03ZyUYPygmR0MrTB7zcEERSl0OS0o2cGjyRiDqKz8NUVcULzXwRlwHJzMNcCTqZFgHRlYlQ2AiT1YHZkU5cjIXNFc0XT4YSzsrYGL4Xyb3OTf4dUk1LmYWUibwci=0UDcQPkT3SEEmNCAPYGABbGASbDENckIIaFQPVjI1bkg0cykXNFMFaEkoNCAOZ2UUQEDqX1EDMGU0P2AVU1g1RSk1blkoZEMkdigVRSgDVlMyXT7xaVU0YVryNSUzXiH0UicMU1v2ayQZYWg4L2AkVGAVUGcTPVQVcSkkdWo3bDYvZSgJQ2ETYGAJcVUvTiUWYzDxUmEQYGT8PVQ3XT73ZUkTcmMnYWgALFEDcEjwUlDvRTYFVWQsQFk2QDQxOVkkTT8RdFb2K0gQRzYoYFEjaWkPaVvyXmggYmosLlwTTBsoM2o4biTyZTkVVSHyVWMXTDvxdE=wS1wMZFIial80U1g3axsoZWojXUkvcVgmLyIMYiIkZ2ojVC=4LlwzaSQJLTPzcVXqcmcAL1YmTiH1QlgsQzEMRkorazsZcz80PzgsamMVKygjSSI2VF4qdTYObmkMbWLzOTcFa1Uwax8uSmL2T1EOTWoTLiATVjXxSTcsaTQVLjsYKzEkPzE3YV8VblLzTlzwdFjuR0oyTzwZbT8lRFkBMlgmZkbqdmIwQkgOVCEvS1IzT1zzJ2oqYEYXT2EQXVQoSjruYV4hSSQBL2EvRDsoJzIzTyEvb2gWP0YSayYIZWQnQzXxRCjxSlHvTiAWclQRTTgxPTklamEmbVjzUF0oak=3bhsGLT81ZF8jaVkIQmQsYF8ocTvxcWYGPl0LcVPwNULuQCAnbz4jS1MsbSXuTVcRSyI2YUUsdjQnaR7xSTYgNTnxTDIwZCABT2YxLzonRWIRVCULbSIQOVQ3dSYVclEsRmf3dTE3amUjL2L0RmgHVVMMcDcjLzsAVmchOTIoZFUJcGHvbWP0TUAUViAuazEoRDoAZjcrVkAuVEoDRWUZNGj2ZkIyQET1cmgVUzwIX2EnYWMLZhsZQmQuPTkNMEoJUVjuaWg3Z10sb2QALmkVQB80byX0UzEVMmkVcDn2VikqZVsFSkAWPSI3LFs3QkYYa1QSPWEPU1kYbyAlMyAUPV3uUUczTEY3TkgAcy=2ZlPyRWQhMVkVMjcXU0fyMzEWaR7vcDcoUzEha0M2RkYVdlrxSVwBK0otb2IZbigXRjQMKzEtbWIMQCguUjcXb0o5P1EAQFcPVj8mMTnwakkJQGkyUhrqM0LuZUAVLloXbhsDTEU3cDQxbUn2TmosKzEkTD8BclUObif2QkH1PR8URzfuPUUHLlPxRVUOMkn2bicwM0YKLSIJMF4JRlIuMz0UQzQ2R2gPRlYtQFQzUyIDQDMzRiMQaz0gdiIxUlMkbjQxQDo1LUA2VCLxYGAvSCvuRV0gY1UDPy3MBiwFa2IsXWQkWzYrXVb9OB8Fa2IsXWQkWzYrXVb9CPn7PWQuaVk5XWQoa14eQlwgYy3vOB8AcF8sZWogcFkuak8FaFEmOfzJOEAxa2QkX2QDa1M0aVUtcC3vOB8Pbl8zYVMzQF8icV0kamP9CPn7PlExP18jYVEtYFkSZVctXWQ0blUFaFEmOi=7KzIgbjMuYFUgalQoT1kmalEzcWIkQlwgYy3MBiwFT1UxclkiYUMNOfvRLC=2Li=xLCDzLCbxNSfxMC=1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55280" cy="165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55280" cy="165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55280" cy="165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1pt;margin-top:9.5pt;width:130.35pt;height:130.35pt" coordorigin="5162,190" coordsize="2607,26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49;top:147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wMijtLB0VNB3vKi=tLSbzJSvuPWAvSlEsYS3MBiwDa1MIQC46PyYFPS=0LibsPibxQBzzMCEDKSfzQjXsQiQAMiYCPjHwLyX4eSvuQF8iRTP9CPn7QF8iSlEsYS6JuMCKy8iNvK1gusXxLCD4wNp01ri8uK51xJFvxO14p5Fwup12zceTrtlwpKilKlQuXyvuQF8iSlEsYS3MBiwSZVctXWQ0blUNXV0kOrp7zLuO1L6=xep8na90usX7K0MoY14gcGUxYT4gaVT9CPn7T1kmalEzcWIkUWMkbj4gaVT9xqyPx7+XyrCI9q1gu6V90ivuT1kmalEzcWIkUWMkbj4gaVT9CPn7T1kmalEzcWIkUV4ocD4gaVT9xqyPx7+XyrCI9q1gu6V90ivuT1kmalEzcWIkUV4ocD4gaVT9CPn7T1kmalEzcWIkR1U4Tz39LC=2Li=xLCDzLCbxNSfxMC=1OB8SZVctXWQ0blUKYWkSSi3MBiwSZVctXWQ0blUTZV0kOiHvLSjsLSHsLiLfHCD1NiTvNiH2OB8SZVctXWQ0blUTZV0kOfzJODMuaWA0cFUxRU=9LSjxKiD1NB3wKiDvLivuP18sbGUzYWIITC3MBiwCa10vcWQkbj0APzEjYGH9QiPsMDPsLy=sLTDsLyXsMTD7KzMuaWA0cFUxSTECPVQjbi3MBiwPZVMEdGP9KlcoYivuTFkiQWgzOfzJOEAoX0coYGQnOiPtMi=vLC=vOB8PZVMWZVQzZC3MBiwPZVMHYVkmZGP9MB31LC=vLC=7K0AoXzgkZVcncC3MBiwSZVctYVQCa14zYWgzOj0IRTUZUDMCPS=xYzE2RTIAYzkPPmcAPzkBZzQGPTUAPTEAUzUVVVoMPSAGP0MwQ0MIXiMDTTUBPkEUPT0GRWgCdjEJPlcNUjIAVUQAZz4OSUQqcz42VTQVTUEKQDQBRFIGNVkYU2cmTjcralEXTlghPzIDYUcJaFMtSlwYL0Y4XUgRMTkEQiEjQ1g1X10rLFUSPjQhdSQyRTU3LEoCMGgGQDEWPlcNUjIAST0DLFQETSAEY0UHUlkhQ1wpRTUNPj0TPVUFcyA3SjQALz0pTWgNZjE2STQBXTY2LGkMUDDySVoQdD4pPWcMQDIgSTgmdDQTPTwBYz4VPjEYYTIAPjQAQSQ3QGoASjImSkYBPVckPlv0K0QndCMAUDUPSTDvQzDwUTUBdCQGU1MzTlQFSx8MTls2QmcYQEYQTTsHZDIZdSEFLET2NUQgL0UlUTcVYWPwdDEMTSg2QEEYQEYQTTwHY0oSQzTzc0oYX2gGUDEXPlcNUjIASVUEQl4LUUgRUGXwSmIjTikQVkX1L0gEPWcmVig2QEEYRjsuVjknclMNPUEEPjIQPTQmVSAASTkGRjEuQzIASEEAX2EVMzD2LkguTjLyXmoQPkQpczgBNUL4VFb1QDUtQVUZQEXxTV00YGUQakcgRDkjQUUJSyclVVk4RFDqT1vqVUARMCklUDEQdSMvSGoBT2IKZjMRJ1IgSUQgR1ruLCkSQCLxYGf0bkbwYjI0bWkYRyU1SCgGVSUgUmgPRjTuaFYCcSgmcUIsdCU0a0MUcig3QlIgdGkvQWUFaDM1YFIVJ1QBP10DUkADPVcMPjEAQ1omYzcESTkIPlcDPVYBYz4VREMMQTcDPUcmPkMVUEIMYlE4Q0ICUygWQV8vaGYAcEcCdDYxdTQAYDImSkYHTSQEQlcQUSELQWkNU1w1aCQHVFYDbiYpZVUNZyUBTUoUa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oMQDzzSTQqLD8SLCUMQEEGPlkvUzM2YTIlc0EwQDMpaGUhK1s0RmotajkHaG=zclwnXkQrZmHuaGAKblw0XkAvaEklamUwSF0rMVYucCX3dSUYJyMMPiAGPkMvUzYQQTQBPkEMQVoAcz45RWcMZjE3SjQALz0pZyQMZkE2SloASjImZ2EnZ1kGNWbvPjEQUTYAPT8CPUEEPWASU0TuZmn0dTkTYT8XTzgESiPuSUgDaFkYNUXvYkcSYloxTD8DSCgGYUITRScTT0UOS0j0RkPuQjIpQWYRdlPzYDf4bFkqQUovYxruNCkPaTIXNCUFNGoWZz0FU1EGRUY4PTwZcmUkVR70aD8GdWMBLkM4VVguczPydEn0dkEIYCkDMzjuLRr0QCgtYFMBc10LdVggQEAJdGjvTlgSL0IQLicAUWkKUjYKbmoOaSExcyE5SVsNMFgsbV7qNDwzcEEtbmDqRDTvaGcCXlMKMSguK0T4VD0wSWDwSiTydWPzQiT3LzI3UB7qcj0SMD0USSAENSYCMDc0XiT3RG=0U0AWbzzqLDEwS1g5dTfxTDEEQ0oEJyXubicnYzP3dTo0RmAwc2Pzb2ctSGkHdWoVNBrzdDkYRDYFL0HwaEghPyIQMWMZcx8GK0b0TWkrQzIvL2ILTEQkTSz8OB8SZVctYVQCa14zYWgzOfzJOEMoY14gcGUxYUYgaGUkOj0IRTXzPUkJR18ZRVg1Xz4ATVMCazkIQiATPzMBXyACPUEEdDM5PToBY0UxQFcMPzcmUTEMPygGP0MwQ0MIXiMDTTUHPVEAZTICPWgOQzz0SUQQdUkpRWcYZlQpSjcVZz0DUSAZZlc5VVoqMD0pYyAZQFM3SzsCPzIGZ2cmY0IrSTkIQEQgPTQAYzUCPVb3RDEARVcGTT0YPUEAPTEBVUIVZT02QEEYRjsuVjknclMNPUEEQjIQPWcYZjULSTEqQzDwUTUBZD0CTS=zdD8TPSMBYz4VPjEuST0EYGMhLjonXjMBQVEWYGAjQzYyRTUNMUksUmkiLkYpYEgJbFQHZ1cQVEXvXTb4dVEXTiUIQT41SFk2Y0QHTlsLZjUYSTIYQzDwUTUAc2cPTiARQEESPkEjUzoyXUcMY0DvQWgMPiQXQEQELD0DX2kNQDTxSTQAcz0Fa0gDUDk3STQidT4DQSIMQDE2STYuc1UDQT4MPWMGPSEUQTInMDUAQT0AUFoETD0ALDcALUUEPzHzQ0gtNT8HRFMBSUD3czQQVTQVTUEHRFcZVmjwQiAUMyg3Q0QAVDImSkYBPV8kQTYtSEUXTkQ1LT4xYEH4TUoVMiMXQTE3QGoASjImSkYBPWMkPlwIVUQpPlwndjUZSTIiQzDwUTUAdCQQU1MzTlQFSx8ULmPwRCEBaEgxYFMQQDMBamoASjImZ2EnZ1kGNWbvPjEQQTYAPT8BZkEAc1cYZzMmVTUAcDEBdWAXbzQ1VlUnQTwjcj4AQj8PPVMHLTvwYTQuSUMiTiUqSkgZP1D0LiUCYEouX1fvTkEqM2P4ZTwIYGH0R0f0YykHZiD4STIDSFUqcj0FR2MwSToHMWQudD4ubUPuUCEITFYZLzgscFIVNDb1bjomblz3cmcZZlwvVDT3Z0PqUigKM2kCMTchRFz1ZDoSK2oEUmQxRDsqTyQWUTr4LWQXMSAER0kNUSgMPzE2QTEAXT8CPUkQc1cmQzEMPigGPSEUYDk2TUkMPlEAQjoVSjU3NWIIVjUJXmgYT1ksUygCLUkLQUc1RT0BLDcALUUjQFcQUzIBUEUyUDjwXUbqVFcjYCgOcmEORiPxUFsFPlwSZ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j02SWomcz8TTSULUFs2SjEYQzsrVTwBMDXuPjMuSTsOUyU1J0Lzaj8kX1ckU14oJ0cFcD8WS2XqU1swcUb0bxssUlfqYSYucVEXaBsoL2I5SFwpM1M2REEYQjsrVUYATT0EQjE2Tz0DPSMMZjE4STQELD0DX2kOUFc4SjQALj0ALDcCT2EGTzkhLzQQQTIBTUUAPSQIPjEQP1wJVkPqTEAtRVgNMCUjRVMQL1n3dFMOUzopLUgRNUoJJz8yNCQMcmcZMTYMZmQNRkDzMVoqaE=3UTcMTykHSiMnLFXxaTsQTl0sQCbudi=qVTYldlsXdj4gTWcVVl8YZEgIPWQsJyT0Zh8sUSQhR2cHVjwJZTcpPUAlQl4tSjEnLyAPb1nuVCcqTGkjLWcHP0k1RzYuSSgtRDwRQzYLYDYDXmMBUDkvUUUwcjz1Xkc1QEgMdUDyZTcgbVn2c2TxLTMkcWHzX0QSVDEJcGcxamkpNUPwX2kudWIUL14lRyMmVF45XzgFTB71NGgLY2gQdkETL18LY1D0cl42YV4rVSkgc2n2TTMuMjgPRVYYNDEQVlsTM2HqcmUGPUA5RVzzaV0xPyModjMicjklSD4XdicpQVgmX0UXYDgWUlQySEoDaWgtQCghNVIrQDsUVTctYWMyNT30SUkIPjc5PzMATlMCPUEEc1QTPlkMTWM2P0EYQEYQTTcEczoDUFoEMT0DXzcALUUEP1c2c0HxdGYYaTYyRTURbEnxaCAYU2cmTSMrZUoXRmoZUz3wX10rLFUSPjIjVEIuXiMJbFQHZ1cQLig0SDMBSVQGTWUMTlc2QlcYQEYQTTQDPSkHTjUNPjkFPiEYaWgvVWkBQEETQTMDc1MAPVkAVjE3YzIAPTEAQlgFUzk5PToBY0UxQFcMPzcmUTEMPSAGP0MwQ0MIXiMDTTUBPUEUPTIIQzEySSUEbEEzLBs4cUQSUmolVF8RTkEyMDUNbB70bmEuZULvc1Yoc0M5dSYhVCkyQkADUGnwayUMNSgJTzwFSjcHZ0UHLVcAVjkEbDv4STwKXjI4Q1vqLycxQD8FMDoJMlQMMz3wU0QhQFUYbGLvNTUMYVsURlwQVCMKcjMtLUEpdDslaFEpRWQGdSYsPVsRcSMASDcGdDYkdD73ZkH3KzUBY2MDZ0kZMEYOdET8OB8SZVctXWQ0blUVXVw0YS3MBiwSZVctYVQLYV4mcFf9Li=wLivuT1kmalUjSFUtY2QnOfzJOEMoY14gcGUxYT8xYFUxOiD7K0MoY14gcGUxYT8xYFUxOfzJOEYkbmMoa139UiftLB3vKiD2MCvuUlUxb1kuai3MBiwIaVEmYTQCOmAkdVEjbjEWbx8wR1gMZzgsLmgzQlkUVDQuZiYRT13wPj8iLEoVRmcYM2oCL0P8TSk0aFb3MCUIJ0AGSFI1SlYELigVPVsgUj8CPmj8bDgRbGAHYlYlYlYlYzglYjnwYlYuTVYlZFYlYmAHYlglYlYnYzglZDnwYlguTVYnZFYlZGAHSl8lYj4uYzgNaznwSl8uTT4uZFYNa2AHcjolYmYJYzg1RjnwcjouTWYJZFY1RmAHXlclYlImYzghYznwXlcuTVImZFYhY2AHXmAlYlIvYzghbDnwXmAuTVIvZFYhbGAnY1YlXlclY1gmYjoRY1YuL1clZFImYmAnY1glXlcnY1gmZDoRY1guL1cnZFImZGAnaF8lXlwuY1grazoRaF8uL1wuZFIra2AncTolXmUJY1g0RjoRcTouL2UJZFI0RmAnNVclXikmY1f4YzoRNVcuLykmZFH4Y2AnNWAlXikvY1f4bDoRNWAuLykvZFH4bG=uc1YlTGclYx82Yjouc1YuM2clZEA2Ym=uc1glTGcnYx82ZDouc1guM2cnZEA2ZG=uRl8lTDouYx8JazouRl8uMzouZEAJa2=uUjolTEYJYx8VRjouUjouM0YJZEAVRm=uVlclTEomYx8ZYzouVlcuM0omZEAZY2=uVmAlTEovYx8ZbDouVmAuM0ovZEAZbGAAMlYlMSYlYzD1YjoUMlYuRiYlZCT1YmAAMlglMSYnYzD1ZDoUMlguRiYnZCT1ZGAAZl8lMVouYzEpazoUZl8uRlouZCUpa2AAazolMV8JYzEuRjoUazouRl8JZCUuRmAAQFclMTQmYzEDYzoUQFcuRjQmZCUDY2AAQGAlMTQvYzEDbDoUQGAuRjQvZCUDbGAgRFYlYzglY1EHYjozRFYuLDglZFcHYmAgRFglYzgnY1EHZDozRFguLDgnZFcHZGAgZ18lY1suY1EqazozZ18uLFsuZFcqa2AgSTolYz0JY1EMRjozSTouLD0JZFcMRmAgZFclY1gmY1EnYzozZFcuLFgmZFcnY2AgZGAlY1gvY1EnbDozZGAuLFgvZFcnbGAvXVYlNVElY2AgYjosXVYuPlElZCkgYmAvXVglNVEnY2AgZDosXVguPlEnZCkgZGAvdV8lNWkuY2A4azosdV8uPmkuZCk4a2AvYTolNVUJY2AkRjosYTouPlUJZCkkRmAvbFclNWAmY2AvYzosbFcuPmAmZCkvY2AvbGAlNWAvY2AvbDosbGAuPmAvZCkvbGAHYlYlNWAvbGAvbGAvbGAvbGAvbGAvbGAvbGAvbGAvbGAvbGAvbGAvbGAvbGAvbGAvbGAvbGAvbGAvbGAvbGAvbGAvbGAvbGAvbGAvbGAvbGAvbGAvbGAvbGAvbGAvbGAvbGAvbGAvbGAvbGAvbGAvbGAvbGAvbGAvbGAvbGAvbGAvbGAvbGAvbGAvbGAvbGAvbGAvbGAvbGAvbGAvbGAvdUcPYWAjbGAMPmAKbGAvbGA4OWAwJ2AvbCAlbGAjb0cjXykYZDEgdVUndkgnXykYTlsWYGkMbWcjX2UYLzYgPVTzVTknLCIvQloKb1QqbUcjRmgDZDQwU1EiZEUnRlv2Qi0UbWQVQlIxX1v2LyT1bl0hJ10wc1v2Tj3waTEXdGUjRigGZCUSRDQjdkfxMyg5STE2QlUQdmQndiguTlwCZTb8Q2IkdiQ5ckIgbWEQbWcyc2UBZFsrPWcZaEYUc0U5MCz1Z0ARbSYoUGguMFMVUx8rSjk3LyIKSUUTazsTZ1kodlUKUFYgdSMjPTsDNTQBb1slZT73NGbvcVzyQj30UmjyYlX2VjknMFYKR2UVSDz8LDjyOWPxQmgTTmIYNFnqaloXU2ArRTMQVjcRVmQuSygARTMgdTv2OTcoc2goZlQWU1owPTw3VmMHRVU5UjcpRTEyUiA2TlkWQ2AsNVr2VmIZTUEPMWX1JzYqbyU3PVXqajvydiUgXjILREEIaD4QZmIGdlIRcEXySCYoRlkhXzISUVMCPlssU0fySzwNSUkxMDw4cEgXYGb8KzEzX2j1bTM0LibubUckPikjUyAhaSDwVCD4aVMoKyQKbCUYQGI2NGnyQCEvamkncl0wK2AyJ0AsNEfyL2MuPj8iaC0PX1UvdWYvMCg2c10xVSISdFLydCPzalUxLVcJQEkFbGEOc13waSkWVVrubGIyXjIyU0gBQiXuZkgZSzYoX2gAYV0DJzYDVlQISzM3Ul0wYSQwYTEndTwpRRsDYEo2MkMkaSEJM1oMPUgkREoWVTYRVRrwakgZTFsSdUMrLiEpNEoyQkb0ZUI3VlMNdV8oLmooYEL3TDoPTDD0P2gVcDIlNFkAblQwYSgIVTIOLzgZZlTxQjYwRlkJMlgHbh8ZazM1UV8FcDovMmYtK2kYdTkXdjEpLGAjLT4oax8ZbD4nVGosXyYqSVsjb0o1RzEyUUT4dToBQmc4aUMUVWIlLiMAbx7zdFgtVUkzdmQBbhsvdWPqZUfqVlo1VUcZZljyY1LzSmgSLhsHZSgLbD8CVkPwdDMDQ1oAS0U0TlowMigwUSPzTVnydD4GZyc4dVsFazkWP0UnPzwsOSI5RmANZS01XWX4TCMjQEQXZDL8dF0tSh8pax84SFEPMDL0bEQSUW=4dFQ0aj0PPmMxLSIpVWMvb0AYakEoNTMGRlwPR2HqSSgYSC=zPUnyVCkATCITZmUydSMPLyf0bFwtcCkJS1EnZT4OUlkwMi0IMSQtMkHxaCgpcmQraj7vdSInYDcnMzIYMV0rPkYvJ0gAcUMJbC0ZMCgZQycgLDkSOVzwUGgobVDxYkMxUDYYRl34LT8sQlD1LlQAMSYnb0MFUEoXTSD1NCIyRFUTbWoGcUgCYiYoYWEVRiQvcjcRSC0DTUTyQjoVZWIOXjsjP0QZbzsWdl4pLCECMUUMLT70LGAKU0TuNGEsMjbzRWAqSUTucVn4VWDuXickYzc1LlMuaTs5MlD2R1oFZzYNYGHudWcJakURMD84KzvvdkctSkn8dVoBcCE4UCkrXVcuY2UkZkgjSmoDdR83VF8iMiQzLjEqZEPxSDcNNGEmVD4sRV03Mmf2VFcUcCEpVlQQUyIFaCb0Xyc5LFkuUiLyZCYtdkQPL1gVUi05UTkVTCUkYzL2alX3K0oFQ2A3bFMsb1wVPWQrTkAIY2MjS1UqaWISP0gYXy0kblkGUyMvdlTzYUonbTwxJ0YMaloCcFjwLTcyTBrxZFghViUPZEMlbBs4NR8oXlIWQFENT0AQRVEtVlgPUTs3aVgkVWMnNWokXmUtahr0dSA3Ky0jcUg2bCgJR0gQQzn0YTglNDcmNV0RbyArL1U3bGbyTB8HXWYhUWEyMkoLaW=wRkYPYmQpdVzvUGAYX2YhLkUwTGjuXTjwXWf0bVg1dTXvbi0xNUMFKyArMl4Jamj0YWgxdTskQkYiLFc4aDr1LyMZbD0WRGAvbF8saTMIS2cYMkk2azQpRmMkQlPqdT8jMUYtR0gSZj8obGQxaFI3YVYxPTElKx8ySFQlUVQKPjP3M2L1dDYCP0ENaUMVXULyLVIOMmkyVT0MPygJY2oOYigMUzosXlYgUyE5QlMVTEAFZDMNRGP1bz83UTEOS0oiVlQQJ1QiMzXwbVIGSVkTTkIrdFMWX1oRcF8zb2cYM0klRjYBaFgvZzosVB8VVVcITzcyMzIyS2Y4TjI2blQDTB8palUCbDsrVlwFLlgWdFT2R1ImX0ELaEAmdEgiXUf2ZSAkPkA4MmELb1kDLmMLVUomdC=zOSElZCT0PmcvYSQDMVb4cDQibyIGbV0TbGA0ZjXvSDQ3c1o4a2IpUkH4UDQILGMCa2UUdDosJ2IVXUQWbGoCR10taVItMFQHaVX0c0EXSDorbSImNCkOLSD8VkUpOUUHbyMPY2QFZiP0bV8hMDIUUmcMM0ksaWUZQikwM1UPYV0tQFH0YFIidEMVKzgJPiYrQzD0QizyXizqUmgKRR7xRmQKVif3aGArcF85SzkwUlsMZUoZM2gKRjgXaiYwLFEXbyfzQFw3QCcXLygMMlgiK1kObEUxZkoNdGgTLVEHaUIFbFPzXx8kM1QVZmYJZVkUYWn8dk=1STM2RzQwcVwyMD0DXyj3OT7xYlwoVEoqLiPyUTvxPUnvZDnybWcyVmgnaSUIZEglczoxP2DxYUcVSU=xPyYlZF0VUD0xUDQyZkYxMD4ZK2IJK2PuUVv1VigDRmIBZmghLFYCVjICOVfzUGoMb1QZNSQFb1P2UEMnSzMUYmEIUjIvRD7uS0orVGIxaVL1T1r2T1EWLEgKUDg4dWIuRSI1VDYKaGXxT2nyUTcTdmQyZyASRzwXSSQUNFQYQEoYY1MWLyMFU0owTVMSQzcyLyIKbj0MX2YKTlIDM2I5aic0YDItQFkPXlv4Pj3yQkEZaWj8VCcJXiEpclwRciEFX0gkUmEkXSErc1gGb2YPPmQldSQiXWMyYVoic0X2cEHxSDQHPjXxcEU2PVk3a1sJZFUWYDnqRkohYFIHQyj0QkT4ST0DMFTvTCjzQl03RmUySGAgaD0WXVP3cF4mLWIxahsuTWI1TjQyQ2QMQDf8aEoJPkn8dEUzP1D8LlsIUigsdkgOZVj4bUEZP2UKTEozS1TzPh8obWgjRkYrLxsLbmI0UmATdCjydRsFMjcPX0gxZVwYTSIhdTI0YlwQLEoYc1MoSVsvQyA0SVckRkMjMTcFLFgKXUIxPi0sSzvyThsSb1jxSjwMJzY3cToDdFEpcD8uXSgINDEraEgxcUUFOSE1MT8ZM0Q4aF4YZUMudmYwaF8xSTz8OUARU1X3a1oZVCcrR1L1QEUQcSEALGgSbTMwUkoJNWggayYxZToWM1E2XiIXZVYuOTIGciAYMCz4RVkXb0UrOWEASFQ5UT4pRUoKSzgDMlb8MxrxdSYMQ1cFZjQFTTnwOWIAczQHLzMWND8QZmQ0LDEOcCkiZDMtdTDuLjIvNEQsR1QrdCjqcCHuaVMTc0fzSzzubR8jYGTuSUXvXmkBbFsibCAncFooLDQTLmElb1gXax8ZdSUUdlgmVCAodVn3K2n8UCYQLmEZRiMgTEcTYWIqXUYmci=8MEQnZEkrOUMQQkIWb0MTRiIkU0cpMEEqLWEyPUnwPmUlclgYVSM3aCUgdUUQbGcSZUUQQDguUzoVNF4tL1wYdDcIYD3xVEghVSQuL1sXY2gSVVwkYlEtSkgYPj8hZUIZayQDJ0MJYDgqaVQwM1M4ZUL8SCECLVIVdjIKb0guTkEOaEUzSCAoSCEVM1w2R0gqTFclMUnzXVHyYiHzZD0TRjMZXjcpMScyVl4ORGg3VWAhXS0iXjsQY0UPdTwpclctRhsgLTQBbjEHVU=yPVgXSGgqTFkwZFEWQzozRmQ0TEAsJx8vZEISSlgsQiE3LijvMSIyU0c2TFwiLUoYX0kgMj0lcSQOZGE3ZDwmM0c0XmQCbizzZEAWazgKMFQzLGotY0YCOVglMlIqTD8ybiQBMUf1RCMgNEouUl0JVToBamf4dD03ZyUYPygmR0MrTB7zcEERSl0OS0o2cGjyRiDqKz8NUVcULzXwRlwHJzMNcCTqZFgHRlYlQ2AiT1YHZkU5cjIXNFc0XT4YSzsrYGL4Xyb3OTf4dUk1LmYWUibwci=0UDcQPkT3SEEmNCAPYGABbGASbDENckIIaFQPVjI1bkg0cykXNFMFaEkoNCAOZ2UUQEDqX1EDMGU0P2AVU1g1RSk1blkoZEMkdigVRSgDVlMyXT7xaVU0YVryNSUzXiH0UicMU1v2ayQZYWg4L2AkVGAVUGcTPVQVcSkkdWo3bDYvZSgJQ2ETYGAJcVUvTiUWYzDxUmEQYGT8PVQ3XT73ZUkTcmMnYWgALFEDcEjwUlDvRTYFVWQsQFk2QDQxOVkkTT8RdFb2K0gQRzYoYFEjaWkPaVvyXmggYmosLlwTTBsoM2o4biTyZTkVVSHyVWMXTDvxdE=wS1wMZFIial80U1g3axsoZWojXUkvcVgmLyIMYiIkZ2ojVC=4LlwzaSQJLTPzcVXqcmcAL1YmTiH1QlgsQzEMRkorazsZcz80PzgsamMVKygjSSI2VF4qdTYObmkMbWLzOTcFa1Uwax8uSmL2T1EOTWoTLiATVjXxSTcsaTQVLjsYKzEkPzE3YV8VblLzTlzwdFjuR0oyTzwZbT8lRFkBMlgmZkbqdmIwQkgOVCEvS1IzT1zzJ2oqYEYXT2EQXVQoSjruYV4hSSQBL2EvRDsoJzIzTyEvb2gWP0YSayYIZWQnQzXxRCjxSlHvTiAWclQRTTgxPTklamEmbVjzUF0oak=3bhsGLT81ZF8jaVkIQmQsYF8ocTvxcWYGPl0LcVPwNULuQCAnbz4jS1MsbSXuTVcRSyI2YUUsdjQnaR7xSTYgNTnxTDIwZCABT2YxLzonRWIRVCULbSIQOVQ3dSYVclEsRmf3dTE3amUjL2L0RmgHVVMMcDcjLzsAVmchOTIoZFUJcGHvbWP0TUAUViAuazEoRDoAZjcrVkAuVEoDRWUZNGj2ZkIyQET1cmgVUzwIX2EnYWMLZhsZQmQuPTkNMEoJUVjuaWg3Z10sb2QALmkVQB80byX0UzEVMmkVcDn2VikqZVsFSkAWPSI3LFs3QkYYa1QSPWEPU1kYbyAlMyAUPV3uUUczTEY3TkgAcy=2ZlPyRWQhMVkVMjcXU0fyMzEWaR7vcDcoUzEha0M2RkYVdlrxSVwBK0otb2IZbigXRjQMKzEtbWIMQCguUjcXb0o5P1EAQFcPVj8mMTnwakkJQGkyUhrqM0LuZUAVLloXbhsDTEU3cDQxbUn2TmosKzEkTD8BclUObif2QkH1PR8URzfuPUUHLlPxRVUOMkn2bicwM0YKLSIJMF4JRlIuMz0UQzQ2R2gPRlYtQFQzUyIDQDMzRiMQaz0gdiIxUlMkbjQxQDo1LUA2VCLxYGAvSCvuRV0gY1UDPy3MBiwFa2IsXWQkWzYrXVb9OB8Fa2IsXWQkWzYrXVb9CPn7PWQuaVk5XWQoa14eQlwgYy3vOB8AcF8sZWogcFkuak8FaFEmOfzJOEAxa2QkX2QDa1M0aVUtcC3vOB8Pbl8zYVMzQF8icV0kamP9CPn7PlExP18jYVEtYFkSZVctXWQ0blUFaFEmOi=7KzIgbjMuYFUgalQoT1kmalEzcWIkQlwgYy3MBiwFT1UxclkiYUMNOfvRLC=2Li=xLCDzLCbxNSfxMC=1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2;top:190;width:2606;height:26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62;top:190;width:2606;height:260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62;top:190;width:2606;height:260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始兴县卫生健康局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0readerwords216">
    <w:name w:val="reader-word-layer reader-word-s2-0 reader-word-s2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6">
    <w:name w:val="reader-word-layer reader-word-s2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7">
    <w:name w:val="reader-word-layer reader-word-s2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45:00Z</dcterms:created>
  <dc:creator>微软用户</dc:creator>
  <dc:description/>
  <cp:keywords/>
  <dc:language>en-US</dc:language>
  <cp:lastModifiedBy>john</cp:lastModifiedBy>
  <cp:lastPrinted>2019-10-14T15:16:00Z</cp:lastPrinted>
  <dcterms:modified xsi:type="dcterms:W3CDTF">2019-12-23T08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