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ew"/>
        <w:spacing w:lineRule="auto" w:line="720"/>
        <w:ind w:left="-420" w:right="-420" w:hanging="0"/>
        <w:jc w:val="center"/>
        <w:rPr>
          <w:rFonts w:ascii="方正小标宋简体" w:hAnsi="方正小标宋简体" w:eastAsia="方正小标宋简体" w:cs="Dotum;돋움"/>
          <w:bCs/>
          <w:spacing w:val="-40"/>
          <w:w w:val="80"/>
          <w:kern w:val="2"/>
          <w:sz w:val="96"/>
          <w:szCs w:val="70"/>
        </w:rPr>
      </w:pPr>
      <w:r>
        <w:rPr>
          <w:rFonts w:ascii="方正小标宋简体" w:hAnsi="方正小标宋简体" w:cs="Dotum;돋움" w:eastAsia="方正小标宋简体"/>
          <w:bCs/>
          <w:color w:val="FF0000"/>
          <w:spacing w:val="-40"/>
          <w:w w:val="80"/>
          <w:kern w:val="2"/>
          <w:sz w:val="96"/>
          <w:szCs w:val="70"/>
        </w:rPr>
        <w:t>始兴县</w:t>
      </w:r>
      <w:r>
        <w:rPr>
          <w:rFonts w:ascii="方正小标宋简体" w:hAnsi="方正小标宋简体" w:cs="Dotum;돋움" w:eastAsia="方正小标宋简体"/>
          <w:bCs/>
          <w:color w:val="FF0000"/>
          <w:spacing w:val="-40"/>
          <w:w w:val="80"/>
          <w:kern w:val="2"/>
          <w:sz w:val="96"/>
          <w:szCs w:val="70"/>
          <w:lang w:eastAsia="zh-CN"/>
        </w:rPr>
        <w:t>卫生健康局</w:t>
      </w:r>
      <w:r>
        <w:rPr>
          <w:rFonts w:ascii="方正小标宋简体" w:hAnsi="方正小标宋简体" w:cs="Dotum;돋움" w:eastAsia="方正小标宋简体"/>
          <w:bCs/>
          <w:color w:val="FF0000"/>
          <w:spacing w:val="-40"/>
          <w:w w:val="80"/>
          <w:kern w:val="2"/>
          <w:sz w:val="96"/>
          <w:szCs w:val="70"/>
        </w:rPr>
        <w:t>文件</w:t>
      </w:r>
    </w:p>
    <w:p>
      <w:pPr>
        <w:pStyle w:val="New"/>
        <w:jc w:val="center"/>
        <w:rPr>
          <w:rFonts w:ascii="仿宋_GB2312" w:hAnsi="仿宋_GB2312" w:eastAsia="仿宋_GB2312" w:cs="Dotum;돋움"/>
          <w:bCs/>
          <w:spacing w:val="-40"/>
          <w:w w:val="80"/>
          <w:kern w:val="2"/>
          <w:sz w:val="32"/>
          <w:szCs w:val="70"/>
          <w:u w:val="thick" w:color="FF0000"/>
        </w:rPr>
      </w:pPr>
      <w:r>
        <w:rPr>
          <w:rFonts w:eastAsia="仿宋_GB2312" w:cs="Dotum;돋움" w:ascii="仿宋_GB2312" w:hAnsi="仿宋_GB2312"/>
          <w:bCs/>
          <w:spacing w:val="-40"/>
          <w:w w:val="80"/>
          <w:kern w:val="2"/>
          <w:sz w:val="32"/>
          <w:szCs w:val="70"/>
          <w:u w:val="thick" w:color="FF0000"/>
        </w:rPr>
      </w:r>
    </w:p>
    <w:p>
      <w:pPr>
        <w:pStyle w:val="P0"/>
        <w:jc w:val="center"/>
        <w:rPr>
          <w:rFonts w:ascii="仿宋_GB2312" w:hAnsi="仿宋_GB2312" w:eastAsia="仿宋_GB2312"/>
        </w:rPr>
      </w:pPr>
      <w:r>
        <w:rPr>
          <w:rFonts w:ascii="仿宋_GB2312" w:hAnsi="仿宋_GB2312" w:eastAsia="仿宋_GB2312"/>
        </w:rPr>
        <w:t>始卫〔</w:t>
      </w:r>
      <w:r>
        <w:rPr>
          <w:rFonts w:eastAsia="仿宋_GB2312"/>
        </w:rPr>
        <w:t>2019</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w:t>
      </w:r>
    </w:p>
    <w:p>
      <w:pPr>
        <w:pStyle w:val="P0"/>
        <w:rPr>
          <w:color w:val="FF0000"/>
        </w:rPr>
      </w:pPr>
      <w:r>
        <w:rPr>
          <w:color w:val="FF0000"/>
        </w:rPr>
        <w:drawing>
          <wp:inline distT="0" distB="0" distL="0" distR="0">
            <wp:extent cx="559181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591810" cy="28575"/>
                    </a:xfrm>
                    <a:prstGeom prst="rect">
                      <a:avLst/>
                    </a:prstGeom>
                  </pic:spPr>
                </pic:pic>
              </a:graphicData>
            </a:graphic>
          </wp:inline>
        </w:drawing>
      </w:r>
    </w:p>
    <w:p>
      <w:pPr>
        <w:pStyle w:val="Normal"/>
        <w:spacing w:lineRule="exact" w:line="600"/>
        <w:ind w:right="640" w:hanging="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700"/>
        <w:jc w:val="center"/>
        <w:rPr/>
      </w:pPr>
      <w:r>
        <w:rPr>
          <w:rFonts w:ascii="方正小标宋简体" w:hAnsi="方正小标宋简体" w:eastAsia="方正小标宋简体"/>
          <w:sz w:val="44"/>
          <w:szCs w:val="44"/>
        </w:rPr>
        <w:t>关于印发《始兴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开展基本公共卫生服务项目宣传工作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县直属各医防单位、各乡镇卫生院：</w:t>
      </w:r>
    </w:p>
    <w:p>
      <w:pPr>
        <w:pStyle w:val="Normal"/>
        <w:spacing w:lineRule="exact" w:line="600"/>
        <w:rPr/>
      </w:pPr>
      <w:r>
        <w:rPr>
          <w:rFonts w:ascii="仿宋_GB2312" w:hAnsi="仿宋_GB2312" w:eastAsia="仿宋_GB2312"/>
          <w:sz w:val="32"/>
          <w:szCs w:val="32"/>
        </w:rPr>
        <w:t>　　为进一步巩固工作成果，提高全县城乡居民对基本公卫服务项目的知晓率、认同感、满意度、获得感，按照省、市有关文件要求，结合我县基本公共卫生服务工作的实际，制订了《始兴县基本公共卫生服务项目宣传工作方案》，请各单位按照方案要求，根据各自实际情况，迅速制定出适合本地本单位的宣传方案，并认真组织落实。县卫健局将组织人员对基本公共卫生服务项目知晓率和满意度进行调查，结果将纳入年终目标绩效考核评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2696845</wp:posOffset>
                </wp:positionH>
                <wp:positionV relativeFrom="paragraph">
                  <wp:posOffset>-501650</wp:posOffset>
                </wp:positionV>
                <wp:extent cx="1655445" cy="1655445"/>
                <wp:effectExtent l="0" t="0" r="0" b="1036058380"/>
                <wp:wrapNone/>
                <wp:docPr id="2"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NCf4MDYCQiHsMSP3LxzzPTHvKTH3MDLsNTUENTQELiX1LCH0eSvuQF8iRTP9CPn7QF8iSlEsYS541MOZz5F2npF1xqyPx7+XLi=wNbSpu5qUtau4ra54p6lxyrCI9qe9yuGO6rR+zOtzp6lj0+d2uaB3nad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wNRzvMRzxMB=fLiD5LyT5MSP7K0MoY14gcGUxYUQoaVT9CPn7P18sbGUzYWIITC3wNSHtLSX3KiDtLS=w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Lj0DZFgZU0YqSlomLj3xSSQYUFs5SV0UMT0WSWcZZkDySWoRaT4sUWgYMj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UEuQFo3NDsJcUTwXkI5cTUXLVsTR2YSPikmUEUsUjk5M2YWakUiZjbzMls5bCEhZGAEXmA1ZTY3STcoUSQARzYNNGUBP2QHdmYCbzkEMl8yVlsucDo4TTUnbDwVS1k5LWklMlgJTSMwdj8FMT4pS2H2LjvvYUcqbUAgZmQOVFQITToNcEbzayMIcT0mYF0KNGAmaWIWNT4ZaiktSmnvVEQMaloAc1w3c18iNC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655280" cy="1655280"/>
                          </a:xfrm>
                          <a:prstGeom prst="rect">
                            <a:avLst/>
                          </a:prstGeom>
                          <a:ln w="0">
                            <a:noFill/>
                          </a:ln>
                        </pic:spPr>
                      </pic:pic>
                    </wpg:wgp>
                  </a:graphicData>
                </a:graphic>
              </wp:anchor>
            </w:drawing>
          </mc:Choice>
          <mc:Fallback>
            <w:pict>
              <v:group id="shape_0" style="position:absolute;margin-left:212.35pt;margin-top:-39.5pt;width:130.35pt;height:130.35pt" coordorigin="4247,-790" coordsize="2607,2607">
                <v:shapetype id="_x0000_t202" coordsize="21600,21600" o:spt="202" path="m,l,21600l21600,21600l21600,xe">
                  <v:stroke joinstyle="miter"/>
                  <v:path gradientshapeok="t" o:connecttype="rect"/>
                </v:shapetype>
                <v:shape id="shape_0" stroked="f" o:allowincell="f" style="position:absolute;left:5534;top:497;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NCf4MDYCQiHsMSP3LxzzPTHvKTH3MDLsNTUENTQELiX1LCH0eSvuQF8iRTP9CPn7QF8iSlEsYS541MOZz5F2npF1xqyPx7+XLi=wNbSpu5qUtau4ra54p6lxyrCI9qe9yuGO6rR+zOtzp6lj0+d2uaB3nad0wL1n0pntYF8iOB8Da1MNXV0kOfzJOEMoY14gcGUxYT4gaVT9xqyPx7+XyrCI9q1gu6V90ivuT1kmalEzcWIkSlEsYS3MBiwSZVctXWQ0blUUb1UxSlEsYS6JuMCKy8iNvLm5uZF+sa6VOB8SZVctXWQ0blUUb1UxSlEsYS3MBiwSZVctXWQ0blUUalkzSlEsYS6JuMCKy8iNvLm5uZF+sa6VOB8SZVctXWQ0blUUalkzSlEsYS3MBiwSZVctXWQ0blUKYWkSSi3vLCbxLCHvLSPvMyH4NCHzLCX7K0MoY14gcGUxYTskdUMNOfzJOEMoY14gcGUxYUQoaVT9Li=wNRzvMRzxMB=fLiD5LyT5MSP7K0MoY14gcGUxYUQoaVT9CPn7P18sbGUzYWIITC3wNSHtLSX3KiDtLS=wOB8Ca10vcWQkbjkPOfzJODMuaWA0cFUxSTECPVQjbi4FMBzzQBzyLBzwPRzyMhz0PSvuP18sbGUzYWIMPTMAYFQxOfzJOEAoXzU3cC3tY1klOB8PZVMEdGP9CPn7TFkiU1kjcFf9MB31LC=vLC=7K0AoX0coYGQnOfzJOEAoXzgkZVcncC3zKiXvLC=vLCvuTFkiRFUoY1gzOfzJOEMoY14kYDMuamQkdGP9STkIQUoTPzMALCImPWcIPjEmRUABczECRTIqQDcAQTEAPTEWQUYYZj0ALDcCT2EGTzkhLzQQQTIBTUUASTcIdDM5PToBYz4VPjEYUDEqSj8MUFs2SmcYQEYQTTsDQDIHXjb4ZUkWc1cRQ1wtXUgRZFICPjQkUzorX14NaEjyUmkgVEH0RTUFLVQGZGYiaVvvYUMBQFI4MGMIQWfvVjLzdDcDPUcBYz4VPjEMSTPvYDUQLDUmUTgVZVIGaFoIQT4BSUQAYTY2LGgNQDDySVoQdD4pPWcMQDIgQmbvdT0TPSMMZkE3SloAcz0DPlEMRFc3QEQASDImSkYBPUkkPjEBQDEEMGgDdjENPlcNUjIAY1UBaCTuUFg3LzETQUAMPSAGPSEUQTI3MDcWX2QRYDYOKz0RZ2cFc0kDUkEQRzgnPko4LTXvUSb4UFDyUVYUQ0YkcCE3PT0QNGcDTUkDUkEQSDgmVkMGQSQ2VkkidDcTPUgBYz4VPjEMYTUFajwUVEITciENblQRNUEZUiXyVDUAc1cZNGcDTUkJR18ZRVg1Xz4ATTUBPkEAQFcYLDEMRTcJPV8GPjELTTEibUX2PSbxVF8RPyMhdkEBUFo2RDH4TykXYyYDQV4EYUoDUiIQaWUjcUEtU1EHRVQEUToOM1YYZWkHXRsSaBsYTEHzNVYTPUE4L2ALdjISbjspP0HqXlEMUFEKZx7vNUMDLyIjdCUxUyElPmUwdUkKMWYLNDcYMVEVdEAJQR8rYjM0NFc0Tl03MWUuT0U1NGgFXlE3dWAEcTYrP2YjXkXqYDICaTQVTDQAYz0BPTEGZlcmQzUMRTkBYzQAYjImSkYHTz0EQzQAU1cBT0YTTj0lXWkGTjMWNEcEa2ArcjEzUzM3QmI4QDEjPlcNUjgQMDUFY0EULTwEdT4WaGYrMDgXYjQxMlooYT4qMTIQVk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dj0DSSQMQFrvS0LvMT0DTTcBZWAWP2ckPlY2TWEDP1orcVHuZ2UJdl4tRTgrbCQ1aFghUFwpbh8rbDsxaGUhTGArVVYtcWELaVv0Yl8zMig4MUjqLz0BLDcBT2AWQkEEQDIBTT0EZjE2SmoIcz0pPWgNQDDySVoqMD0pTWcNZjENPlcqbVgqZTb4cyABPUEUQjEASzMATTUAbEMWUR8pdiU4RUQkS0gSRDUNMB8MVDQrZUj4UiAlU0MlZmIPSzQLNDckTkQIM0QSUT8OVSUJUB8FPloEckI5YCQjRCkvZVsEVmAmJx73NUAsPkf3MTX3dkcqSTYWXTcIUmkASEo1cVUYKyUrSzc4bzHxT2kYZF82QCM3ViU5TTkjNTP2RR7wJyUDNF4jXzI2aTw4ZFEDTDo3dSARZELyTkDxMzEUdTsVQjsxdj8sLWI2LWoMZz3zZF0waxr3SGQzTV4xbRsHQSArczMhXzr0NF7uUSkXSWEMbSENMSM4cCQFMSfyPmgTKxs1SULzSUUMLDT4MjLzQ2UhMSgHbCUWTEcySRrvPWEOZGo4RCIPPTUGVjTqMh8xM1gmQCg4RmUJbGE2cCQyc14LdTg4dkX3JyQ3RUkHQjXyTiErVFICLkD0b0o2KzbuUyUQdVwGPm=ybjwPUFUQOSz7K0MoY14kYDMuamQkdGP9CPn7T1kmalEzcWIkUlErcVT9STkIQiQAVToKa0oIZGYiSjEQXzMuRTkFLEQCPzIiLDMATTU3P2oARjImUWIDYz0CQ1cUPT0CNDcCT2EGTzkhLzQQQTgAXTEoPjMALj0DZFgZU0YqSlomLj3xSSQYUFs5SV0UMT0WSWcZZkDySWoRaT4sUWgYMjMCPjcqc1cmTlwMRTkDUFEAQDEmQTMAYygHPTEIYzcQSUkATTEAPTIYTkYoSWcDTUkJR18ZRVg1Xz4ATTUFPkEAc0kpQTwMPVsGPSEUQTInSTMQLCQ3S0QALzImSkYBPV8MSTUjb1HxRlghPzIEXUcjbFQGQmMIQT30VV0VdVLxUlojVDovYDgqY0EXUiAgQyk4XUgRMTkESmYLZWcmUDgRZzwpQUkMPkkGPSEUQTE2c0ARLEIDTUMBTVQWRmMgUz0mTSAEdD0BMEgDUDTvSTQidT4DQSIMQDE2STYuVDQTRWgMQFM4SjQELj0DPWcMQl82YTQESj0AbzcALUUEPlfzQTEESTETZjUPSTDvQzDwUTUCPiQGVF34SzgHXzIMTSg2QEEYQEYQTTgHY0oZdSEFLET2NGgGUDEXPlcNUjIAa1UEQl4LUUgRUGXwSmIjTikQVkX1L0gEPWgDdjENPlcNUjIAb1UBaDkYUFoBaFg5QUoMPlMGPSEUQTE3MEEWX2QRYDYOK0TxcCEHLTIrVGIjX0EDPzItdjENPlcqbVgqZTb4cyABPUEEQjEASzIpTTE2Y0kqP1cYQTEzPTI4bEgyQGYZYVgESFQ1SjEFS0AAXzfwSCEkQF8MT1MRMVsNVEoCXSTxMTMjVl8iZCARTVr2cCkoSDkjbiUKVCUmNTgpLSkMPjQLYVs1STYKb2EMRjf0cF83Sl8wUB8TLTkPYknyRF0zXkX3QyYxRlcxaSg1c0opaGAXQSgqUBsVNDr2dTL0Q1IHaSYnRkLudjUVcGIHR1sSMEcURyjwcEf0LDUKVT4UND0CPWcEPTEgSzMAVUE2Y1cGPT0BNDcALUUjRWcQVT0BXTEFRkYNQWf4bjkZQTohdEkSZV0WNDLwVTwEU2YISTHvQzDwUVQDY0EWPjITUWMTRSEgUxsXY1QjND81bT8JMCITZzYBaEM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SWcMdlc2S0QQMTwTZ2cNPUkGR1wYSDHzQh8BP18MRz8WMWXqTyQtS1UiY1UWaljqUzYzS0cOchsWZ2E0UyUyJ10VZBskMl80XUgrJ1jybmoLaFn2X2cHTUkFR1wYUjEQSTUFPWcSSTQALz0pPWkMQDTvSTQidT8TY2kNQDDxSTDvQzMSbTcSRVHyQEEEPjIQUTEAMDkBPUECaDoZUBsPTF4IZD3zMVQIX0DyZig3Xz8WRlnwVEH4VjnqS2L3MD01c0n0Qj0pcD4JTSP0ZlsrTCgUQz0SNTgNL1fvYiIsR0ERaV0DMx85LBsYQlY5Z0g5SlEQc0YZa0knVDkAcFzqMSUpK10UMFIKczgZSDooQ1oATFYFal4NPVfyLEAyZh8XM1sPdVPwczgCVWYKQl8MNF4HSEIGQjwjQjQhbzITRWAUUWE1SSYhU2YDVD04TSMoQ1EwZic2cSHwP1U0biQiUEMXPTozc2ItdVn4UCEidV84bkTyalYKL1cXamoiRDYPKyX3dDwmdEE5TUPyazwmXSU1amckalwYNVE2dicQP171REAIYkj3PUEZZ0P2bhs1cTcATGoIaSQsaWICL1k5P1M1RVYLSkg5M1oEZFciUUgjREcVYGMLVjQsdF4DNFH4XlwDR0UYQ14kb2L4SiUMVTkBQ2oCPzERXzMATTU2YEQBZT0Qb2cCTUkDUkEQQzU2RjQTZjT0STQiQzDwUTUCY2c2TiI3ckksQmMIQUIvViIrLEkWc1cQL1woVkgJdkoWSiEiaVvvYUMBPlQXTl8hLzovYDgqY0DxNGULPzIMYDcQcT0RY2cFY0kDUkEQQDQANTgRQT4BRTYBLUksdGAYdTIDTUQEPzQ2XzEAZTEZPWgmPjEAPTEFZDYWRWoARjImUWIDYz0CQ1cUPT0ALDcCT2EGTzkhLzQQQTIATUUAPjkGPUEuQFo3NDsJcUTwXkI5cTUXLVsTR2YSPikmUEUsUjk5M2YWakUiZjbzMls5bCEhZGAEXmA1ZTY3STcoUSQARzYNNGUBP2QHdmYCbzkEMl8yVlsucDo4TTUnbDwVS1k5LWklMlgJTSMwdj8FMT4pS2H2LjvvYUcqbUAgZmQOVFQITToNcEbzayMIcT0mYF0KNGAmaWIWNT4ZaiktSmnvVEQMaloAc1w3c18iNCz7K0MoY14gcGUxYUYgaGUkOfzJOEMoY14kYDwkalczZC3xLCDxOB8SZVctYVQLYV4mcFf9CPn7T1kmalEzcWIkS2IjYWH9LSvuT1kmalEzcWIkS2IjYWH9CPn7UlUxb1kuai4VNB3vKi=tLSbzOB8VYWIyZV8tOfzJODksXVckQDL9bFU4XVQxPUcyK2EKZD0qRFzxdGQFZUUXQF8pMkISaiEBS1LvVkYJc0j2djLyUC0QNWUrYyfzMTjqTDcLXmYNYjTxNEYAZ1EVSzMBdS0vREIvbDglYlYlYlYmRFYlRiElYl8QYlYnYlYlbDglZFYlYlgmRFYnRiElZF8QYlgnYlYnbDgNa1YlSl8mRD4uRiENa18QSl8nYj4ubDg1RlYlcjomRGYJRiE1Rl8QcjonYmYJbDghY1YlXlcmRFImRiEhY18QXlcnYlImbDghbFYlXmAmRFIvRiEhbF8QXmAnYlIvbFgmYlYhY1YmZFclRkImYl7yY1YnXlclbFgmZFYhY1gmZFcnRkImZF7yY1gnXlcnbFgra1YhaF8mZFwuRkIra17yaF8nXlwubFg0RlYhcTomZGUJRkI0Rl7ycTonXmUJbFf4Y1YhNVcmZCkmRkH4Y17yNVcnXikmbFf4bFYhNWAmZCkvRkH4bF7yNWAnXikvbB82YlYPc1YmK2clRl82Yl72c1YnTGclbB82ZFYPc1gmK2cnRl82ZF72c1gnTGcnbB8Ja1YPRl8mKzouRl8Ja172Rl8nTDoubB8VRlYPUjomK0YJRl8VRl72UjonTEYJbB8ZY1YPVlcmK0omRl8ZY172VlcnTEombB8ZbFYPVmAmK0ovRl8ZbF72VmAnTEovbDD1YlX0MlYmPSYlRkT1Yl8JMlYnMSYlbDD1ZFX0MlgmPSYnRkT1ZF8JMlgnMSYnbDEpa1X0Zl8mPVouRkUpa18JZl8nMVoubDEuRlX0azomPV8JRkUuRl8JazonMV8JbDEDY1X0QFcmPTQmRkUDY18JQFcnMTQmbDEDbFX0QGAmPTQvRkUDbF8JQGAnMTQvbFEHYlYmRFYmXTglRmQHYl7vRFYnYzglbFEHZFYmRFgmXTgnRmQHZF7vRFgnYzgnbFEqa1YmZ18mXVsuRmQqa17vZ18nY1subFEMRlYmSTomXT0JRmQMRl7vSTonYz0JbFEnY1YmZFcmXVgmRmQnY17vZFcnY1gmbFEnbFYmZGAmXVgvRmQnbF7vZGAnY1gvbGAgYlX4XVYmbFElRl0gYl8BXVYnNVElbGAgZFX4XVgmbFEnRl0gZF8BXVgnNVEnbGA4a1X4dV8mbGkuRl04a18BdV8nNWkubGAkRlX4YTombFUJRl0kRl8BYTonNVUJbGAvY1X4bFcmbGAmRl0vY18BbFcnNWAmbGAvbFX4bGAmbGAvRl0vbF8BbGAnNWAvbDglYlX4bGAvbGAvbGAvbGAvbGAvbGAvbGAvbGAvbGAvbGAvbGAvbGAvbGAvbGAvbGAvbGAvbGAvbGAvbGAvbGAvbGAvbGAvbGAvbGAvbGAvbGAvbGAvbGAvbGAvbGAvbGAvbGAvbGAvbGAvbGAvbGAvbGAvbGAvbGAvbGAvbGAvbGAvbGAvbGAvbGAvbGAvbGAvbGAvbGAvbGAvbGAvbGA4U0AkbFQvbD0BbDsvbGAvbGj8bGDqbGAvLFYvbFQyU1QiNUknPVE4YVg5VFgiNUkRZ0cjdT0wc1QicUjyQlEAYSQYRVfvLmAFZjsyYFswU1QJdDQnQGEWXVMnUVgJaCcFOUUwcEYFXmIiaCbyMSYxaVHqaWE2aCcRSiEsPUg3cVQJNDcnMUMHQFQ5VCH2NGoMPWcFYUE5cFg5NF8RaDMoQy0GblU5MGo1TlEwbUEwc2M2cTInZ1wAc0orUkU2UWnzOSYqTEIwMlkTdF7zX0YWK1wNRWfyLjsMUUQuR0QqZVk5YTsTYlE4L1QARzP4QDIyZ1YoSyf3cyA0aSMFSiUVdSMlYicZRVfzYjsKcUYLSSzvRSL8cCIFdEQRbkj3ZhstZkgWbFwIP0EZQ0IZcF8ONDEIP1E4SCb8Q1k2dFkpYEcWZmEASGgZbzgIYWoVQ1oIPWMVLGcRZUcGbFz4ZycZbkoQTU=0ciXqQlsyMWgAYhstSCM5MVEhPjwHTTkrSkEpbjc5XkIzUiMLMlkJZVIiPkMUXzMBZ10WVCMOSD4MVWHzSGkzVEgjcyzuPWQidSYwP2TxMx8wU1UBNVQWLFIsLSEXLSksX1juMDsvMUkDbmb3diMDLWAtdVg1aWDubGLqTFz3VCLyb18BS1MrOUAiYWA4cm=zNGc2aWIYLkM3XyM3MCQtYWHwYzoDVTYvbT82aiEsNUcYZx8vbmMhPmMWVDIFMh8pVEoOQlkidDEkaTPqQjQZYDkOP2gVaWEkMGEkPVg4SFoIJzQjVmb1T1UsLTn2Zj0AVFUHVkcYQkIYJyEtVEoPZ0M4T1vxLVn3VmMFUyUoTmgZXz44a1jxdlkjTygPRkAPPSUCdEYzPlX3ZTExYGEkNDkYPj7yREopYSIFQmEJZTn1ZDgxK0ouP2YUazYzRm=1cl3udUk4RUg5PVnvbFPwSlkuK0ovSlgXdl0iMlsMZ1QyVmYKPWMUUSk4RjIFc2ksT0UYblXxLzEyKyQ3ZF4YVWQ5cDIxJ2A4cBsoVBsZZmYYU0opZSMmXyQNdELxJzgoNDwvSzMZUCE3PzQGZjEOUWURZmD1NGEUMCQQZiM3SjcqM2k4ZzYuRUcCUVgCSFz8LmoJbD4oOWYgcikPL1QDUEgnPy03aV4NK1ouK2kLXU=zPyUvUEMUbCk3YGUtSUABb2HwLloYb2AyTEktTVj4PzcJaEAKbhsMNEkLLCQAViMXNTEPLkQpcWM4L0=yNCUvaF4zNToOXVgoSj8VZWD1OTj0MF31TiIrNFo1cFwtSyA4LlgjQ1f2Pkj0aVwBUm=qVDE0TzovOUnzNEoGM1DvRUL8aSETdFkwXSIlT2ITQkkJaijwS10FXSXxYDD0MlgyTzYTVkgQLSX3LmMHYUQwdjc0VDMlMlkkbUYJMGA1Q0ILOTQQUSMFRkYobj8hR1QCUEoyR0c5alnvLTL0UTzwSyTvbDsWUR73bVz1QyQIbFsMUR80ZikYbR8hM1UmQ2XxX18sR2n1XScKZjYqQj4jbh84czotUUHzS2juSCA5U14NVi04ZjIzLWkTNVwgY18mcVUpVFQNdjQ4K2gXa1L1MGPxPVsnUCILQz33bVcXSl0IaWf1dCcXY0UzLVoZYEEWLjYrMyUiM2nvZV8VLyMnMl45UE=yZEYVOWoURUYPMVUmPyctYifuVjYGbGgvX10yaEYAcFwRTDkmb1QOYVssbkMCVEkiOVUxZTcWL2A5YSQkVlgwSGHqUj0tZjMzZSDwQ2MPJyInZFIZMUAnT1YvJ2j4K1khXkcDXT4STEEIXV4ZZEAUR2gsZFUYb1f4dlUhcV4tJyU4LGfuOVQ0VGcvNDoKVEEGRiUkRFX3Q1b4aUIyLFvyYWgvcyMPKzggclIUbWL1VjwsbCEJUkAlcFo4aSATbEkiclHxUWEPdR8gRSEgdCUwZGY4QiAxOWH4TzXuLFv1ajotdSUkdGI4R1UFUlLvY2krRyXyL0ovSUcHbGAva10sPzkOc0j1VWcuQFoJb1UFYBs4S1P0Ul4KVEMpS1kvcGIrXmgkYmIAPVXuK2MLYFYUYDsBQCf2byY3QjMCTT4sT0YgTyLwXj71dWMYST0CNDomdj8lND0WRl0hYlEWLWoFX0YPTDYnPz4HcCYyS2gUPT8OVlMZYEDqYFL2QiEwXjcMZUQRTlw3X0ciZkIza2Qyc0j2VVYJQjIrZGAqRl0XK0YYYzkSQ2L2PmMOcmkRPmcxYDQPK1otYTMvR1wZaDXxZEc3YScKXlciTTwrTFc3VFMgVCcoLFUBTGj1bTwyZTPxbzwYVlc3LCP8LVYnMSUBc2AkMDP0YykzQFMyLjcwaUQvbGUpQiALQGg2ZmkubloVTikTQDjvbzMucUU3RlzqbkYgUEcvdjMKaV4sXl3zYDgsYiU2TUgLRlwwLlb3NT7wLS0ZUVn8UTgyL0AmcDYpMCUwa1HzPkUVczz2VV0scUoFNWD2YUAkaV4DXiUjXlM3T0XuRDoBMlwGPSUFOSMhORsVdDsIKyIJcDsZNCgrbFwza2oORWEVZz0oVkn2dDsJREgtMmDvXUgyNCQDaGgDM0fyNDz1ZFLuZT8vUWIpVj43dEPwXTgsTjYvYCQiK1T2YEYpcjooZUUkdi05TCYMP2cKQGE0aGLzSTQiNSf8SyIlaFkXVlrxMCMUSCIAViAnRiMwc2MZdFgsMTknVFY2RmICbSIkU0YMTCICMlYnaUYTSWITQGMpUmHzSknubjnucB8UaCYZNDQJbjIpdFHvYjMZPjL8ZCQTdj0yYEn4MDYyYCcTT1gOP0UlbTkVPmAHSx8OVlwXbmIsXyYSZycSXUbvVDsTRGk4bl8ILmYXQjsrciISdiMUQ0Q5cGMqLEMKSEgMMET3YEkDVkkmX0byLzYWVmEQX0MGQ2LyLjsxST0icjsRXjP2bmotM2UjPl4DZUAhaCkBSiMFTUosdS0XMzohLVo1aEI1LTYiVFUVbVUgLVw2ZDcyckABcFY4MFMgb2MkZlM2UiczTiILQDgBQiIzUWcAZWguZzonYUcjRhsJVlIjXjgGNSUFUSkMSTPzYSAPNSQFaWgJcWMLbFErSUcgYCgzalbwbmItJ18QbmYRQGMGcD0DRC0rVjoBVi03UWQCXSzxZzkVNF05VD8oZSkwTUoCcTsPVmQOYSQBK1kwdFQJUlvyJzwxbmUVbEQ3NSM4JzX1Q0AiVGIoaEkQLlI4PmUlaEDvVkk2X1kMZ2AGLGUMY1UJT1P0QzXvZDsgTmIBOV0OSCMRJ0MyZSINSDzqQmg0RjQ3XVozS18gNDj3PVwrVGI0UTX8LWX0S0n2UGkrakkoT185cmEra2IMSSz8TEIWYiguZkoXM1wKXyYDUUE0LTDvdEMwP2EVVjn4dFEuMmIoRkb2XWchLkgoYl78Pjc1LEjzOSkIZUgyUVv8bTELYGoUSloIVjsORDP1Yyz2JyI4Mj0GYzYpQDYQRiD8bjE2QDfyP0b3S0EpcGTvPT8zNVMnP144PR7xPm=3UF0KYFw3NRszLh8sX0Q2VCQOSR8wK1QjcR8MUiAhdTIvZ1MvLFgzZljvQEPxbVYyZEguK0o4MUU5ZFcXLFk4Zifudi0TMkDxbUoJL1EPU0QkblsgUlc1LCzzUFgnVVv8T0EFTkcyT0QJLlUWU1nzTVrwbWMAViEBcVY1ZEkYL2grMVE4UUEvc0MoUUEDRF8WRkX3al3yaEk3QzkjSiIXVFIYMF7yZ0gmdEMYaFUlXV4NVEkBS1IoTkouMDPqTzojRFssYGD2X2koTy0LLTLwXkY5PjsyVF8RTT8rUWQLLFkLLUX2aGcKVFsPY1X0ViQgXiMlLiQnSUQJP0ohQ1n0M2MZaj8HdGgYbFIgOVMhR0EmUUA4SFo1Y14JJ1DwQDIxPTgYTCMAZEgLdFsPZWEnXUcGRmQJcGUPTFzqK2AnTkMNZF0FLWfxNS=0LmMWU2cPaFLwVkkiVVD1SVY0MD8nbWgnSFb2U2UhcDMxOSQnTEcuRDrzYGPvdl4mUjL8ZFX1XlsPS2MxMDH0VCYHL1D3Vl8VaToYRjItdCk3SWgqMUkCNFcKT1wPKyQzTUINaT8OVmczdSMJLRruSz4UY0TyQiEJaDfqPz4zMRsnZDgJYlYGbFMSYjgpUWo1Pkf3Y2UgSkkOR1wjbykiMyf8RCk4VWXxckcVMyE1LCUTQ0EBUSgLTVb3LEAjbDIvbEMvPT41TjkrYEAZPmYxVGU2NUf3XzYrVVj3LD8qcUUDTRsiXTPzcWUCbEYWZGYINWYxZVknT1U5NEYINDQZX2MgSyIsYWUkZyL4MWQhLiUVMz0WaCcuMEokdGjybFUXbEYTc0QAYEY0NVU4dmgvQmAoNDoGbUQjbDo0YWARMUcmPSIVbUEjcS0AYGggSygoVUQ1b1gkdDDvXTQzVSEVXSAIQjYYcF0DZWcDQGH8ZVUQS0I3YybuVEEKQlkjXVQsdUAsaCMhdFEldlzxaEQPJ1j2dmkxMSMoRUYYLiMYb0gPSCI3TCEOaD0nXlMta2UWZGguJ1kodlQgVWA0ZFbyLj0lLlUqdlQXLCjxaGQsMDnwQCQ0Yhs1czDyYlcRLiYFZF0GPT0JVlwuR0o2S2UCRF0tb0XuNFQMLmcXals4Qj8xdT0wbyP8QzYuYWEuK18NbycSXT8QdkPxLEQZQiIMQ10sQEXxR0juPVUCPWgka0YxXyQRaSE3ZR8KVmMSSEowS1YHZTH1ZFcpUxs5bmEFVD8XLWAOXmQSaSPqdlsjUkgSbUEgYFkNRx8kalIMMDHybWAHR1jqPmQSLWAydEcCUkMuMjkocFgGQiIHNSINXiARLEc1YEIQRGIARVYtbVcwZSQTaVktTCgxJzbwS2Yna1QsZTkFcF0ja1k0SCI0cjcBaTw0YCD4Tx8DLFgySlQOX10wMh8QY0IOLmckUV05QFgsKyIMQlD4RiIPPmEnLDIScmHyRlgIbkIXMTwwLkD8YGg4MkY1XV0JdCg4PWgtcVPybyUJdDgYXz0zQ1PyRzEZc1H8PlknYTozbiAwcCUQTEUZLF8uPVkHRjEpQ1wZTF8XVjQIcUn3dScpTmMDUSY1dEYWSDkibVgkbzwpJ0oFcF8ART3zVjoUZR8sdGgqaV0ycDDxdUYDK2UyMiUWPUX1dUYzRicZNVsoZzYNTEcALmfvZ2gFUkkuYEMAbUAWZUkyLFX2LEUAah8UU2QPUmgRVDE2LCcpYCMIcFH0ZUX1Q0gWVCL2PUcsKyAzQ1kWPVIuT2cJUkY5ZyIMaDHuVl4ybkoxNEgJQDzuPV4wbj0DNF8VQ0gyVmoCXTEDY0AZS1b0RiEtVToDdWMVJxr2Tx8oTEXxZkgxJzQPUWgzQGIwVicRdlzuPVUPSzI1YT8xNCcFTiYAK0UKRB8AUTfxYCIIYT71VicxM2D2UjrwLjnzajoJXl72SUUGQGcKdEAJYl4DYGQWLjQDP2QJL0EuSVE5LmIVX1UxQGIDRmXwTGcXLyIjbGALOB8IaVEmYTQCOfzJODYubl0gcFUeQlwgYy37KzYubl0gcFUeQlwgYy3MBiwAcF8sZWogcFkuak8FaFEmOi=7KzEza10odlEzZV8tWzYrXVb9CPn7TGIucFUicDQuX2UsYV4zOi=7K0Axa2QkX2QDa1M0aVUtcC3MBiwBXWICa1QkXV4jZUMoY14gcGUxYTYrXVb9LCvuPlExP18jYVEtYFkSZVctXWQ0blUFaFEmOfzJODYSYWI1ZVMkTz39CAHvLCbxLCHvLSPvMyH4NCHzLC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7;top:-790;width:2606;height:2606;mso-wrap-style:none;v-text-anchor:middle" type="_x0000_t75">
                  <v:imagedata r:id="rId6" o:detectmouseclick="t"/>
                  <v:stroke color="#3465a4" joinstyle="round" endcap="flat"/>
                  <w10:wrap type="none"/>
                </v:shape>
                <v:shape id="shape_0" stroked="f" o:allowincell="f" style="position:absolute;left:4247;top:-790;width:2606;height:2606;mso-wrap-style:none;v-text-anchor:middle" type="_x0000_t75">
                  <v:imagedata r:id="rId7" o:detectmouseclick="t"/>
                  <v:stroke color="#3465a4" joinstyle="round" endcap="flat"/>
                  <w10:wrap type="none"/>
                </v:shape>
                <v:shape id="shape_0" stroked="f" o:allowincell="f" style="position:absolute;left:4247;top:-790;width:2606;height:2606;mso-wrap-style:none;v-text-anchor:middle" type="_x0000_t75">
                  <v:imagedata r:id="rId8" o:detectmouseclick="t"/>
                  <v:stroke color="#3465a4" joinstyle="round" endcap="flat"/>
                  <w10:wrap type="none"/>
                </v:shape>
              </v:group>
            </w:pict>
          </mc:Fallback>
        </mc:AlternateContent>
      </w:r>
      <w:r>
        <w:rPr>
          <w:rFonts w:ascii="仿宋_GB2312" w:hAnsi="仿宋_GB2312" w:eastAsia="仿宋_GB2312"/>
          <w:sz w:val="32"/>
          <w:szCs w:val="32"/>
        </w:rPr>
        <w:t>　　　　                   始兴县卫生健康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始兴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开展基本公共卫生服务项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工作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巩固工作成果，提高全县城乡居民对基本公卫服务项目的知晓率、认同感、满意度、获得感，结合我县基本公共卫生服务工作的实际，制定本实施方案。如上级另有要求，按照新要求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基本公共卫生服务政策群众知晓率达</w:t>
      </w:r>
      <w:r>
        <w:rPr>
          <w:rFonts w:eastAsia="仿宋_GB2312" w:ascii="仿宋_GB2312" w:hAnsi="仿宋_GB2312"/>
          <w:sz w:val="32"/>
          <w:szCs w:val="32"/>
        </w:rPr>
        <w:t>85%</w:t>
      </w:r>
      <w:r>
        <w:rPr>
          <w:rFonts w:ascii="仿宋_GB2312" w:hAnsi="仿宋_GB2312" w:eastAsia="仿宋_GB2312"/>
          <w:sz w:val="32"/>
          <w:szCs w:val="32"/>
        </w:rPr>
        <w:t>以上；群众满意度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二、宣传对象</w:t>
      </w:r>
    </w:p>
    <w:p>
      <w:pPr>
        <w:pStyle w:val="Normal"/>
        <w:spacing w:lineRule="exact" w:line="600"/>
        <w:rPr/>
      </w:pPr>
      <w:r>
        <w:rPr>
          <w:rFonts w:ascii="仿宋_GB2312" w:hAnsi="仿宋_GB2312" w:eastAsia="仿宋_GB2312"/>
          <w:sz w:val="32"/>
          <w:szCs w:val="32"/>
        </w:rPr>
        <w:t xml:space="preserve">　  </w:t>
      </w:r>
      <w:r>
        <w:rPr>
          <w:rFonts w:ascii="楷体_GB2312" w:hAnsi="楷体_GB2312" w:eastAsia="楷体_GB2312"/>
          <w:sz w:val="32"/>
          <w:szCs w:val="32"/>
        </w:rPr>
        <w:t>（一）全县城乡常住居民；</w:t>
      </w:r>
      <w:r>
        <w:rPr>
          <w:rFonts w:ascii="仿宋_GB2312" w:hAnsi="仿宋_GB2312" w:eastAsia="仿宋_GB2312"/>
          <w:sz w:val="32"/>
          <w:szCs w:val="32"/>
        </w:rPr>
        <w:t xml:space="preserve">重点宣传 </w:t>
      </w:r>
      <w:r>
        <w:rPr>
          <w:rFonts w:eastAsia="仿宋_GB2312" w:ascii="仿宋_GB2312" w:hAnsi="仿宋_GB2312"/>
          <w:sz w:val="32"/>
          <w:szCs w:val="32"/>
        </w:rPr>
        <w:t xml:space="preserve">65 </w:t>
      </w:r>
      <w:r>
        <w:rPr>
          <w:rFonts w:ascii="仿宋_GB2312" w:hAnsi="仿宋_GB2312" w:eastAsia="仿宋_GB2312"/>
          <w:sz w:val="32"/>
          <w:szCs w:val="32"/>
        </w:rPr>
        <w:t>岁及以上老年人、孕产妇、预防接种适龄儿童家长、高血压、糖尿病、结核病和严重精神障碍患者及其家属、农民工等；</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　（二）辖区机关、企事业单位、学校等机构。</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三、宣传内容</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一）积极传播国家主题。</w:t>
      </w:r>
      <w:r>
        <w:rPr>
          <w:rFonts w:ascii="仿宋_GB2312" w:hAnsi="仿宋_GB2312" w:eastAsia="仿宋_GB2312"/>
          <w:sz w:val="32"/>
          <w:szCs w:val="32"/>
        </w:rPr>
        <w:t>要积极传播国家主题宣传海报、公益广告和电子微页（可在国家卫生健康委官方网站下载），以国家主题宣传海报和电子微页内容为基础，设计开发富有地方特色的宣传材料，有针对性地宣传基本公共卫生服务的重要意义，有针对性地解决不同人群对基本公卫服务政策不了解而导致满意度不高的问题。</w:t>
      </w:r>
    </w:p>
    <w:p>
      <w:pPr>
        <w:pStyle w:val="Normal"/>
        <w:spacing w:lineRule="exact" w:line="600"/>
        <w:ind w:firstLine="640"/>
        <w:rPr/>
      </w:pPr>
      <w:r>
        <w:rPr>
          <w:rFonts w:ascii="楷体_GB2312" w:hAnsi="楷体_GB2312" w:eastAsia="楷体_GB2312"/>
          <w:sz w:val="32"/>
          <w:szCs w:val="32"/>
        </w:rPr>
        <w:t>（二）深入宣传项目内容。</w:t>
      </w:r>
      <w:r>
        <w:rPr>
          <w:rFonts w:ascii="仿宋_GB2312" w:hAnsi="仿宋_GB2312" w:eastAsia="仿宋_GB2312"/>
          <w:sz w:val="32"/>
          <w:szCs w:val="32"/>
        </w:rPr>
        <w:t>针对国家</w:t>
      </w:r>
      <w:r>
        <w:rPr>
          <w:rFonts w:eastAsia="仿宋_GB2312" w:ascii="仿宋_GB2312" w:hAnsi="仿宋_GB2312"/>
          <w:sz w:val="32"/>
          <w:szCs w:val="32"/>
        </w:rPr>
        <w:t>14</w:t>
      </w:r>
      <w:r>
        <w:rPr>
          <w:rFonts w:ascii="仿宋_GB2312" w:hAnsi="仿宋_GB2312" w:eastAsia="仿宋_GB2312"/>
          <w:sz w:val="32"/>
          <w:szCs w:val="32"/>
        </w:rPr>
        <w:t>类基本公共卫生服务项目，结合家庭医生签约服务工作，要积极利用不同载体，采取问答等形式，详细解读项目目的和意义，使不同人群了解、熟知与自身相关的服务内容、权利义务及获得渠道，引导全社会支持和主动参与基本公共卫生服务，有针对性的解决因对基本公共卫生政策知晓率不高而导致的依从性低的问题，进而提高健康管理项目服务到位率。</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三）全面宣传服务渠道。</w:t>
      </w:r>
      <w:r>
        <w:rPr>
          <w:rFonts w:ascii="仿宋_GB2312" w:hAnsi="仿宋_GB2312" w:eastAsia="仿宋_GB2312"/>
          <w:sz w:val="32"/>
          <w:szCs w:val="32"/>
        </w:rPr>
        <w:t>要全面宣传获得项目服务的渠道，向辖区群众公示免费基本公共卫生项目服务的机构名称，提高基层医疗卫生资源的利用率。努力做到把有限的资源应用与居民健康关系最密切的问题上，使基本公共卫生项目工作取得最佳效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宣传形式</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一）策划播放宣传片。</w:t>
      </w:r>
      <w:r>
        <w:rPr>
          <w:rFonts w:ascii="仿宋_GB2312" w:hAnsi="仿宋_GB2312" w:eastAsia="仿宋_GB2312"/>
          <w:sz w:val="32"/>
          <w:szCs w:val="32"/>
        </w:rPr>
        <w:t>在电视台主流媒体播放国家基本公共卫生服务公益广告宣传片；各级医疗机构公共窗口滚动播放公益广告片（</w:t>
      </w:r>
      <w:r>
        <w:rPr>
          <w:rFonts w:eastAsia="仿宋_GB2312" w:ascii="仿宋_GB2312" w:hAnsi="仿宋_GB2312"/>
          <w:sz w:val="32"/>
          <w:szCs w:val="32"/>
        </w:rPr>
        <w:t>60</w:t>
      </w:r>
      <w:r>
        <w:rPr>
          <w:rFonts w:ascii="仿宋_GB2312" w:hAnsi="仿宋_GB2312" w:eastAsia="仿宋_GB2312"/>
          <w:sz w:val="32"/>
          <w:szCs w:val="32"/>
        </w:rPr>
        <w:t>秒版、</w:t>
      </w:r>
      <w:r>
        <w:rPr>
          <w:rFonts w:eastAsia="仿宋_GB2312" w:ascii="仿宋_GB2312" w:hAnsi="仿宋_GB2312"/>
          <w:sz w:val="32"/>
          <w:szCs w:val="32"/>
        </w:rPr>
        <w:t>30</w:t>
      </w:r>
      <w:r>
        <w:rPr>
          <w:rFonts w:ascii="仿宋_GB2312" w:hAnsi="仿宋_GB2312" w:eastAsia="仿宋_GB2312"/>
          <w:sz w:val="32"/>
          <w:szCs w:val="32"/>
        </w:rPr>
        <w:t>秒版），各级医疗机构要协调辖区内学校、村（居）委会、街道办事处的</w:t>
      </w:r>
      <w:r>
        <w:rPr>
          <w:rFonts w:eastAsia="仿宋_GB2312" w:ascii="仿宋_GB2312" w:hAnsi="仿宋_GB2312"/>
          <w:sz w:val="32"/>
          <w:szCs w:val="32"/>
        </w:rPr>
        <w:t>LED</w:t>
      </w:r>
      <w:r>
        <w:rPr>
          <w:rFonts w:ascii="仿宋_GB2312" w:hAnsi="仿宋_GB2312" w:eastAsia="仿宋_GB2312"/>
          <w:sz w:val="32"/>
          <w:szCs w:val="32"/>
        </w:rPr>
        <w:t>屏滚动播放公益广告片。</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二）书写固定标语。</w:t>
      </w:r>
      <w:r>
        <w:rPr>
          <w:rFonts w:ascii="仿宋_GB2312" w:hAnsi="仿宋_GB2312" w:eastAsia="仿宋_GB2312"/>
          <w:sz w:val="32"/>
          <w:szCs w:val="32"/>
        </w:rPr>
        <w:t>各乡镇村（居）委会办公地点、各村（居）公路沿线、人口聚集地制作基本公共卫生服务宣传标语。各基层卫生机构在本单位业务楼或合适位置，制作“国家基本公共卫生服务项目”宣传展板或制作“</w:t>
      </w:r>
      <w:r>
        <w:rPr>
          <w:rFonts w:eastAsia="仿宋_GB2312" w:ascii="仿宋_GB2312" w:hAnsi="仿宋_GB2312"/>
          <w:sz w:val="32"/>
          <w:szCs w:val="32"/>
        </w:rPr>
        <w:t xml:space="preserve">LCD </w:t>
      </w:r>
      <w:r>
        <w:rPr>
          <w:rFonts w:ascii="仿宋_GB2312" w:hAnsi="仿宋_GB2312" w:eastAsia="仿宋_GB2312"/>
          <w:sz w:val="32"/>
          <w:szCs w:val="32"/>
        </w:rPr>
        <w:t>显示联播屏”。</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三）丰富宣传栏内容。</w:t>
      </w:r>
      <w:r>
        <w:rPr>
          <w:rFonts w:ascii="仿宋_GB2312" w:hAnsi="仿宋_GB2312" w:eastAsia="仿宋_GB2312"/>
          <w:sz w:val="32"/>
          <w:szCs w:val="32"/>
        </w:rPr>
        <w:t xml:space="preserve">制作“国家基本公共卫生服务项目宣传栏”，宣传栏内容包括 </w:t>
      </w:r>
      <w:r>
        <w:rPr>
          <w:rFonts w:eastAsia="仿宋_GB2312" w:ascii="仿宋_GB2312" w:hAnsi="仿宋_GB2312"/>
          <w:sz w:val="32"/>
          <w:szCs w:val="32"/>
        </w:rPr>
        <w:t xml:space="preserve">14 </w:t>
      </w:r>
      <w:r>
        <w:rPr>
          <w:rFonts w:ascii="仿宋_GB2312" w:hAnsi="仿宋_GB2312" w:eastAsia="仿宋_GB2312"/>
          <w:sz w:val="32"/>
          <w:szCs w:val="32"/>
        </w:rPr>
        <w:t>类服务项目内容，由基层卫生机构在辖区内主要公共场所、居民小区、楼院显著位置进行发布，使群众能够了解自己享受的服务内容，快速便捷地到服务机构接受公共卫生服务和医疗卫生服务。</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四）发放宣传资料。</w:t>
      </w:r>
      <w:r>
        <w:rPr>
          <w:rFonts w:ascii="仿宋_GB2312" w:hAnsi="仿宋_GB2312" w:eastAsia="仿宋_GB2312"/>
          <w:sz w:val="32"/>
          <w:szCs w:val="32"/>
        </w:rPr>
        <w:t>制作“国家基本公共卫生服务项目”内容宣传小册、海报、折页等宣传资料，下发至各医疗卫生机构，各医疗卫生机构要结合本辖区实际，向老年人、高血压、糖尿病、妇女儿童、结核病患者、严重精神障碍患者或家属等重点人群发放宣传资料，在各“健康主题日”集中宣传和随访服务时进行发放。</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 xml:space="preserve">  （五）开展培训宣传。</w:t>
      </w:r>
      <w:r>
        <w:rPr>
          <w:rFonts w:ascii="仿宋_GB2312" w:hAnsi="仿宋_GB2312" w:eastAsia="仿宋_GB2312"/>
          <w:sz w:val="32"/>
          <w:szCs w:val="32"/>
        </w:rPr>
        <w:t>各专业公共卫生机构和乡镇卫生院要利用培训开展宣传，定期举办全面的基本公共卫生服务项目业务培训，内容包括政策知识、服务规范等方面。</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六）开展公众健康咨询服务和讲座。</w:t>
      </w:r>
      <w:r>
        <w:rPr>
          <w:rFonts w:ascii="仿宋_GB2312" w:hAnsi="仿宋_GB2312" w:eastAsia="仿宋_GB2312"/>
          <w:sz w:val="32"/>
          <w:szCs w:val="32"/>
        </w:rPr>
        <w:t>各乡镇卫生院根据各“健康主题”日、辖区内主要健康问题和健康教育需求做好宣传安排，认真组织辖区内的工作人员开展公众健康咨询服务活动。安排各责任医生深入各村组织开展基本公共卫生服务讲座。</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七）举办一次签约仪式。</w:t>
      </w:r>
      <w:r>
        <w:rPr>
          <w:rFonts w:ascii="仿宋_GB2312" w:hAnsi="仿宋_GB2312" w:eastAsia="仿宋_GB2312"/>
          <w:sz w:val="32"/>
          <w:szCs w:val="32"/>
        </w:rPr>
        <w:t>各单位要梳理辖区内所有居民健康档案，对辖区居民签订的服务协议进行整理，对未签约或团队医生等内容已变化的服务协议，借助发放宣传资料、开展公众健康咨询服务活动和讲座等机会，重新签订家庭医生签约服务协议，做细做实家庭医生签约服务工作。</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五、工作要求</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一）提高思想认识。</w:t>
      </w:r>
      <w:r>
        <w:rPr>
          <w:rFonts w:ascii="仿宋_GB2312" w:hAnsi="仿宋_GB2312" w:eastAsia="仿宋_GB2312"/>
          <w:sz w:val="32"/>
          <w:szCs w:val="32"/>
        </w:rPr>
        <w:t>各乡镇卫生院是项目宣传实施主体，要高度重视基本公共卫生服务项目宣传工作，落实主体责任，专人负责，组织制定本辖区内的宣传工作方案，有计划、有组织做好辖区的宣传活动。县疾控中心、县妇幼保健院、县卫生监督所要充分发挥专业优势，做好技术指导、人员培训、督导考核和评估反馈工作，指导基层卫生机构做好宣传工作。</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二）加强沟通配合，搞好互助协作。</w:t>
      </w:r>
      <w:r>
        <w:rPr>
          <w:rFonts w:ascii="仿宋_GB2312" w:hAnsi="仿宋_GB2312" w:eastAsia="仿宋_GB2312"/>
          <w:sz w:val="32"/>
          <w:szCs w:val="32"/>
        </w:rPr>
        <w:t>各项目管理单位要指导各基层卫生机构加强与当地政府、村（居）委会、社会团体等本辖区其他单位的沟通和协作，协调推动政府及其他部门和单位的积极性、主动性，做好服务区域内机关、企事业、村（居）等单位的宣传，搞好衔接配合，共同做好基本公共卫生服务项目宣传工作，构建良好社会氛围。</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三）突出关键内容，抓好重点宣传。</w:t>
      </w:r>
      <w:r>
        <w:rPr>
          <w:rFonts w:ascii="仿宋_GB2312" w:hAnsi="仿宋_GB2312" w:eastAsia="仿宋_GB2312"/>
          <w:sz w:val="32"/>
          <w:szCs w:val="32"/>
        </w:rPr>
        <w:t>各项目管理单位包括基层卫生机构在做好大众宣传的基础上，要突出宣传重点，利用健康主题日、健康体检等契机，针对老年人、孕产妇、儿童、学生等重点人群开展专项服务项目宣传。明确宣传活动内容，时间节点、宣传形式、效果要求，利用群众喜闻乐见、易于接受、便于接受的形式加强对群众的舆论引导，营造良好的社会宣传氛围。基层医疗卫生机构要紧密围绕国家基本公共卫生服务项目政策，结合基层卫生重点工作，将家庭医生签约服务与落实基本公共卫生服务项目有机地结合起来。特别是在重点人群、服务内容、免费政策、服务机构的名称、获得项目服务的渠道等方面做足功课、下足功夫。通过宣传活动，传播健康知识、倡导健康理念，提高居民对项目的知晓率、参与项目工作的积极性，增强群众获得感。</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四）注重资料收集，活动效果。</w:t>
      </w:r>
      <w:r>
        <w:rPr>
          <w:rFonts w:ascii="仿宋_GB2312" w:hAnsi="仿宋_GB2312" w:eastAsia="仿宋_GB2312"/>
          <w:sz w:val="32"/>
          <w:szCs w:val="32"/>
        </w:rPr>
        <w:t>各单位要充分利用广播电视、报刊专栏、门户网站、微信公众号，多形式宣传项目内容，做好舆论引导加强与公众的沟通</w:t>
      </w:r>
      <w:r>
        <w:rPr>
          <w:rFonts w:eastAsia="仿宋_GB2312" w:ascii="仿宋_GB2312" w:hAnsi="仿宋_GB2312"/>
          <w:sz w:val="32"/>
          <w:szCs w:val="32"/>
        </w:rPr>
        <w:t>,</w:t>
      </w:r>
      <w:r>
        <w:rPr>
          <w:rFonts w:ascii="仿宋_GB2312" w:hAnsi="仿宋_GB2312" w:eastAsia="仿宋_GB2312"/>
          <w:sz w:val="32"/>
          <w:szCs w:val="32"/>
        </w:rPr>
        <w:t>争取全社会对国家基本公共卫生服务项目的了解和理解，形成良好的舆论导向。活动结束后要注意留存宣传资料和影像资料，及时总结先进工作经验和有效成果，形成长效机制。县卫健局将组织人员对基本公共卫生服务项目知晓率和满意度进行调查，结果将纳入年终目标绩效考核评价。</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john</cp:lastModifiedBy>
  <dcterms:modified xsi:type="dcterms:W3CDTF">2019-05-24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