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2122917756" w:edGrp="everyone"/>
      <w:r>
        <w:rPr>
          <w:rFonts w:cs="宋体" w:ascii="宋体" w:hAnsi="宋体"/>
          <w:b/>
          <w:sz w:val="44"/>
          <w:szCs w:val="44"/>
        </w:rPr>
        <w:t>2018</w:t>
      </w:r>
      <w:r>
        <w:rPr>
          <w:rFonts w:ascii="宋体" w:hAnsi="宋体" w:cs="宋体"/>
          <w:b/>
          <w:sz w:val="44"/>
          <w:szCs w:val="44"/>
        </w:rPr>
        <w:t>年仁化县旅游局部门决算报告</w:t>
      </w:r>
      <w:permEnd w:id="2122917756"/>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814828045" w:edGrp="everyone"/>
      <w:r>
        <w:rPr>
          <w:rFonts w:ascii="宋体" w:hAnsi="宋体" w:cs="宋体"/>
          <w:b/>
          <w:sz w:val="36"/>
          <w:szCs w:val="36"/>
        </w:rPr>
        <w:t>仁化县旅游局</w:t>
      </w:r>
      <w:r>
        <w:rPr>
          <w:rFonts w:ascii="宋体" w:hAnsi="宋体" w:cs="宋体"/>
          <w:b/>
          <w:sz w:val="11"/>
          <w:szCs w:val="11"/>
        </w:rPr>
        <w:t xml:space="preserve"> </w:t>
      </w:r>
      <w:permEnd w:id="1814828045"/>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334966944" w:edGrp="everyone"/>
      <w:r>
        <w:rPr>
          <w:rFonts w:ascii="宋体" w:hAnsi="宋体" w:cs="宋体"/>
          <w:b/>
          <w:sz w:val="36"/>
          <w:szCs w:val="36"/>
        </w:rPr>
        <w:t>仁化县旅游局</w:t>
      </w:r>
      <w:r>
        <w:rPr>
          <w:rFonts w:cs="宋体" w:ascii="宋体" w:hAnsi="宋体"/>
          <w:b/>
          <w:sz w:val="36"/>
          <w:szCs w:val="36"/>
        </w:rPr>
        <w:t>2018</w:t>
      </w:r>
      <w:r>
        <w:rPr>
          <w:rFonts w:cs="宋体" w:ascii="宋体" w:hAnsi="宋体"/>
          <w:b/>
          <w:sz w:val="11"/>
          <w:szCs w:val="11"/>
        </w:rPr>
        <w:t xml:space="preserve"> </w:t>
      </w:r>
      <w:permEnd w:id="334966944"/>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699602061" w:edGrp="everyone"/>
      <w:r>
        <w:rPr>
          <w:rFonts w:ascii="宋体" w:hAnsi="宋体" w:cs="宋体"/>
          <w:kern w:val="0"/>
          <w:sz w:val="32"/>
          <w:szCs w:val="32"/>
        </w:rPr>
        <w:t>八、政府性基金预算财政拨款收入支出决算表</w:t>
      </w:r>
      <w:permEnd w:id="699602061"/>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35125923" w:edGrp="everyone"/>
      <w:r>
        <w:rPr>
          <w:rFonts w:ascii="宋体" w:hAnsi="宋体" w:cs="宋体"/>
          <w:b/>
          <w:sz w:val="36"/>
          <w:szCs w:val="36"/>
        </w:rPr>
        <w:t>仁化县旅游局</w:t>
      </w:r>
      <w:r>
        <w:rPr>
          <w:rFonts w:cs="宋体" w:ascii="宋体" w:hAnsi="宋体"/>
          <w:b/>
          <w:sz w:val="36"/>
          <w:szCs w:val="36"/>
        </w:rPr>
        <w:t>2018</w:t>
      </w:r>
      <w:r>
        <w:rPr>
          <w:rFonts w:cs="宋体" w:ascii="宋体" w:hAnsi="宋体"/>
          <w:b/>
          <w:sz w:val="11"/>
          <w:szCs w:val="11"/>
        </w:rPr>
        <w:t xml:space="preserve"> </w:t>
      </w:r>
      <w:permEnd w:id="435125923"/>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635641348" w:edGrp="everyone"/>
      <w:r>
        <w:rPr>
          <w:rFonts w:ascii="宋体" w:hAnsi="宋体" w:cs="宋体"/>
          <w:b/>
          <w:sz w:val="36"/>
          <w:szCs w:val="36"/>
        </w:rPr>
        <w:t>名词解释</w:t>
      </w:r>
      <w:permEnd w:id="635641348"/>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1595356165" w:edGrp="everyone"/>
      <w:r>
        <w:rPr>
          <w:rFonts w:ascii="宋体" w:hAnsi="宋体" w:cs="宋体"/>
          <w:b/>
          <w:sz w:val="36"/>
          <w:szCs w:val="36"/>
        </w:rPr>
        <w:t>仁化县旅游局</w:t>
      </w:r>
      <w:r>
        <w:rPr>
          <w:rFonts w:ascii="宋体" w:hAnsi="宋体" w:cs="宋体"/>
          <w:b/>
          <w:sz w:val="11"/>
          <w:szCs w:val="11"/>
        </w:rPr>
        <w:t xml:space="preserve"> </w:t>
      </w:r>
      <w:permEnd w:id="1595356165"/>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exact" w:line="620"/>
        <w:ind w:firstLine="640"/>
        <w:rPr>
          <w:rFonts w:ascii="宋体" w:hAnsi="宋体"/>
          <w:sz w:val="32"/>
          <w:szCs w:val="32"/>
        </w:rPr>
      </w:pPr>
      <w:bookmarkStart w:id="5" w:name="PO_part1Responsibilities"/>
      <w:r>
        <w:rPr>
          <w:rFonts w:ascii="仿宋_GB2312" w:hAnsi="仿宋_GB2312"/>
          <w:sz w:val="32"/>
          <w:szCs w:val="32"/>
        </w:rPr>
        <w:t xml:space="preserve"> </w:t>
      </w:r>
      <w:permStart w:id="2076195399" w:edGrp="everyone"/>
      <w:r>
        <w:rPr>
          <w:rFonts w:ascii="宋体" w:hAnsi="宋体"/>
          <w:vanish/>
          <w:sz w:val="32"/>
          <w:szCs w:val="32"/>
        </w:rPr>
        <w:t xml:space="preserve"> </w:t>
      </w:r>
      <w:permEnd w:id="2076195399"/>
      <w:r>
        <w:rPr>
          <w:rFonts w:ascii="宋体" w:hAnsi="宋体"/>
          <w:sz w:val="32"/>
          <w:szCs w:val="32"/>
        </w:rPr>
        <w:t>（一）贯彻执行国家和省、市有关旅游业的方针、政策、法规和规划。</w:t>
      </w:r>
    </w:p>
    <w:p>
      <w:pPr>
        <w:pStyle w:val="Normal"/>
        <w:spacing w:lineRule="exact" w:line="620"/>
        <w:ind w:firstLine="640"/>
        <w:rPr>
          <w:rFonts w:ascii="宋体" w:hAnsi="宋体"/>
          <w:sz w:val="32"/>
          <w:szCs w:val="32"/>
        </w:rPr>
      </w:pPr>
      <w:r>
        <w:rPr>
          <w:rFonts w:ascii="宋体" w:hAnsi="宋体"/>
          <w:sz w:val="32"/>
          <w:szCs w:val="32"/>
        </w:rPr>
        <w:t>（二）制订旅游发展规划和计划，组织指导主要旅游产品的开发；拟定国内外旅游市场开发目标和计划，组织旅游整体形象的对外宣传和较大的促销活动，指导旅游企业对外交流与合作。</w:t>
      </w:r>
    </w:p>
    <w:p>
      <w:pPr>
        <w:pStyle w:val="Normal"/>
        <w:spacing w:lineRule="exact" w:line="620"/>
        <w:ind w:firstLine="640"/>
        <w:rPr>
          <w:rFonts w:ascii="宋体" w:hAnsi="宋体"/>
          <w:sz w:val="32"/>
          <w:szCs w:val="32"/>
        </w:rPr>
      </w:pPr>
      <w:r>
        <w:rPr>
          <w:rFonts w:ascii="宋体" w:hAnsi="宋体"/>
          <w:sz w:val="32"/>
          <w:szCs w:val="32"/>
        </w:rPr>
        <w:t>（三）培育和完善旅游市场，组织旅游资源的普查，指导重点旅游区域的规划和开发建设。</w:t>
      </w:r>
    </w:p>
    <w:p>
      <w:pPr>
        <w:pStyle w:val="Normal"/>
        <w:spacing w:lineRule="exact" w:line="620"/>
        <w:ind w:firstLine="640"/>
        <w:rPr>
          <w:rFonts w:ascii="宋体" w:hAnsi="宋体"/>
          <w:sz w:val="32"/>
          <w:szCs w:val="32"/>
        </w:rPr>
      </w:pPr>
      <w:r>
        <w:rPr>
          <w:rFonts w:ascii="宋体" w:hAnsi="宋体"/>
          <w:sz w:val="32"/>
          <w:szCs w:val="32"/>
        </w:rPr>
        <w:t>（四）组织实施旅游景区（点）、度假区及旅游饭店、旅行社的服务标准；指导和监督旅游饭店及旅游设施的质量规范和管理工作。</w:t>
      </w:r>
    </w:p>
    <w:p>
      <w:pPr>
        <w:pStyle w:val="Normal"/>
        <w:spacing w:lineRule="exact" w:line="620"/>
        <w:ind w:firstLine="640"/>
        <w:rPr>
          <w:rFonts w:ascii="宋体" w:hAnsi="宋体"/>
          <w:sz w:val="32"/>
          <w:szCs w:val="32"/>
        </w:rPr>
      </w:pPr>
      <w:r>
        <w:rPr>
          <w:rFonts w:ascii="宋体" w:hAnsi="宋体"/>
          <w:sz w:val="32"/>
          <w:szCs w:val="32"/>
        </w:rPr>
        <w:t>（五）组织和实施旅游教育、培训工作；组织旅游从业人员的职业资格和等级考试、考核，指导和实施旅游统计。</w:t>
      </w:r>
    </w:p>
    <w:p>
      <w:pPr>
        <w:pStyle w:val="Normal"/>
        <w:spacing w:lineRule="exact" w:line="620"/>
        <w:ind w:firstLine="640"/>
        <w:rPr>
          <w:rFonts w:ascii="宋体" w:hAnsi="宋体"/>
          <w:sz w:val="32"/>
          <w:szCs w:val="32"/>
        </w:rPr>
      </w:pPr>
      <w:r>
        <w:rPr>
          <w:rFonts w:ascii="宋体" w:hAnsi="宋体"/>
          <w:sz w:val="32"/>
          <w:szCs w:val="32"/>
        </w:rPr>
        <w:t>（六）监督、检查旅游市场秩序、旅游安全和服务质量，受理旅游者投诉，维护旅游者合法权益。</w:t>
      </w:r>
    </w:p>
    <w:p>
      <w:pPr>
        <w:pStyle w:val="Normal"/>
        <w:spacing w:lineRule="exact" w:line="620"/>
        <w:ind w:firstLine="640"/>
        <w:rPr>
          <w:rFonts w:ascii="宋体" w:hAnsi="宋体"/>
          <w:sz w:val="32"/>
          <w:szCs w:val="32"/>
        </w:rPr>
      </w:pPr>
      <w:r>
        <w:rPr>
          <w:rFonts w:ascii="宋体" w:hAnsi="宋体"/>
          <w:sz w:val="32"/>
          <w:szCs w:val="32"/>
        </w:rPr>
        <w:t>（七）承办县人民政府和市旅游局交办的其它事项。</w:t>
      </w:r>
    </w:p>
    <w:p>
      <w:pPr>
        <w:pStyle w:val="Normal"/>
        <w:spacing w:lineRule="auto" w:line="288"/>
        <w:ind w:firstLine="640"/>
        <w:jc w:val="left"/>
        <w:rPr>
          <w:rFonts w:ascii="宋体" w:hAnsi="宋体" w:cs="宋体"/>
          <w:sz w:val="32"/>
          <w:szCs w:val="32"/>
        </w:rPr>
      </w:pPr>
      <w:r>
        <w:rPr>
          <w:rFonts w:ascii="仿宋_GB2312" w:hAnsi="仿宋_GB2312"/>
          <w:vanish/>
          <w:sz w:val="32"/>
          <w:szCs w:val="32"/>
        </w:rPr>
        <w:t xml:space="preserve"> </w:t>
      </w:r>
      <w:permStart w:id="2076195399" w:edGrp="everyone"/>
      <w:r>
        <w:rPr>
          <w:rFonts w:ascii="仿宋_GB2312" w:hAnsi="仿宋_GB2312"/>
          <w:sz w:val="32"/>
          <w:szCs w:val="32"/>
        </w:rPr>
        <w:t xml:space="preserve"> </w:t>
      </w:r>
      <w:permEnd w:id="2076195399"/>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spacing w:lineRule="auto" w:line="288"/>
        <w:jc w:val="left"/>
        <w:outlineLvl w:val="0"/>
        <w:rPr>
          <w:rFonts w:ascii="仿宋_GB2312" w:hAnsi="仿宋_GB2312" w:eastAsia="仿宋_GB2312" w:cs="仿宋_GB2312"/>
          <w:sz w:val="32"/>
          <w:szCs w:val="32"/>
        </w:rPr>
      </w:pPr>
      <w:bookmarkStart w:id="6" w:name="PO_part1Organization"/>
      <w:r>
        <w:rPr>
          <w:rFonts w:ascii="仿宋_GB2312" w:hAnsi="仿宋_GB2312"/>
          <w:sz w:val="32"/>
          <w:szCs w:val="32"/>
        </w:rPr>
        <w:t xml:space="preserve"> </w:t>
      </w:r>
      <w:permStart w:id="645674425" w:edGrp="everyone"/>
      <w:r>
        <w:rPr>
          <w:rFonts w:ascii="仿宋_GB2312" w:hAnsi="仿宋_GB2312"/>
          <w:sz w:val="32"/>
          <w:szCs w:val="32"/>
        </w:rPr>
        <w:t xml:space="preserve">   </w:t>
      </w:r>
      <w:permEnd w:id="645674425"/>
      <w:r>
        <w:rPr>
          <w:rFonts w:ascii="仿宋_GB2312" w:hAnsi="仿宋_GB2312"/>
          <w:sz w:val="32"/>
          <w:szCs w:val="32"/>
        </w:rPr>
        <w:t>按照部门决算编报要求，纳入仁化县旅游局</w:t>
      </w:r>
      <w:r>
        <w:rPr>
          <w:rFonts w:ascii="仿宋_GB2312" w:hAnsi="仿宋_GB2312"/>
          <w:sz w:val="32"/>
          <w:szCs w:val="32"/>
        </w:rPr>
        <w:t>2018</w:t>
      </w:r>
      <w:r>
        <w:rPr>
          <w:rFonts w:ascii="仿宋_GB2312" w:hAnsi="仿宋_GB2312"/>
          <w:sz w:val="32"/>
          <w:szCs w:val="32"/>
        </w:rPr>
        <w:t>年部门决算编报范围的单位共</w:t>
      </w:r>
      <w:r>
        <w:rPr>
          <w:rFonts w:ascii="仿宋_GB2312" w:hAnsi="仿宋_GB2312"/>
          <w:sz w:val="32"/>
          <w:szCs w:val="32"/>
        </w:rPr>
        <w:t>2</w:t>
      </w:r>
      <w:r>
        <w:rPr>
          <w:rFonts w:ascii="仿宋_GB2312" w:hAnsi="仿宋_GB2312"/>
          <w:sz w:val="32"/>
          <w:szCs w:val="32"/>
        </w:rPr>
        <w:t>个，包括局本级和下属</w:t>
      </w:r>
      <w:r>
        <w:rPr>
          <w:rFonts w:ascii="仿宋_GB2312" w:hAnsi="仿宋_GB2312"/>
          <w:sz w:val="32"/>
          <w:szCs w:val="32"/>
        </w:rPr>
        <w:t>1</w:t>
      </w:r>
      <w:r>
        <w:rPr>
          <w:rFonts w:ascii="仿宋_GB2312" w:hAnsi="仿宋_GB2312"/>
          <w:sz w:val="32"/>
          <w:szCs w:val="32"/>
        </w:rPr>
        <w:t>个预算单位，分别是：仁化县旅游发展服务中心。</w:t>
      </w:r>
    </w:p>
    <w:p>
      <w:pPr>
        <w:pStyle w:val="Normal"/>
        <w:ind w:firstLine="482"/>
        <w:rPr>
          <w:rFonts w:ascii="宋体" w:hAnsi="宋体" w:cs="仿宋_GB2312"/>
          <w:b/>
          <w:b/>
          <w:sz w:val="32"/>
          <w:szCs w:val="32"/>
        </w:rPr>
      </w:pPr>
      <w:r>
        <w:rPr>
          <w:rFonts w:ascii="宋体" w:hAnsi="宋体" w:cs="仿宋_GB2312"/>
          <w:b/>
          <w:sz w:val="32"/>
          <w:szCs w:val="32"/>
        </w:rPr>
        <w:t>（三）机构设置</w:t>
      </w:r>
    </w:p>
    <w:p>
      <w:pPr>
        <w:pStyle w:val="NewNew"/>
        <w:spacing w:lineRule="exact" w:line="500"/>
        <w:ind w:firstLine="640"/>
        <w:rPr>
          <w:rFonts w:ascii="宋体" w:hAnsi="宋体"/>
          <w:sz w:val="32"/>
          <w:szCs w:val="32"/>
        </w:rPr>
      </w:pPr>
      <w:r>
        <w:rPr>
          <w:rFonts w:ascii="宋体" w:hAnsi="宋体"/>
          <w:sz w:val="32"/>
          <w:szCs w:val="32"/>
        </w:rPr>
        <w:t>本部门预算为汇总预算，包括：局本级预算，以及纳入编制范围的下属单位预算。下属单位具体包括：仁化县旅游发展服务中心。</w:t>
      </w:r>
    </w:p>
    <w:p>
      <w:pPr>
        <w:pStyle w:val="Normal"/>
        <w:ind w:firstLine="482"/>
        <w:rPr>
          <w:rFonts w:ascii="宋体" w:hAnsi="宋体" w:cs="仿宋_GB2312"/>
          <w:b/>
          <w:b/>
          <w:sz w:val="32"/>
          <w:szCs w:val="32"/>
        </w:rPr>
      </w:pPr>
      <w:r>
        <w:rPr>
          <w:rFonts w:ascii="宋体" w:hAnsi="宋体" w:cs="仿宋_GB2312"/>
          <w:b/>
          <w:sz w:val="32"/>
          <w:szCs w:val="32"/>
        </w:rPr>
        <w:t>（四）人员构成情况</w:t>
      </w:r>
    </w:p>
    <w:p>
      <w:pPr>
        <w:pStyle w:val="NewNew"/>
        <w:spacing w:lineRule="exact" w:line="500"/>
        <w:ind w:firstLine="48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局事业编制数为</w:t>
      </w:r>
      <w:r>
        <w:rPr>
          <w:rFonts w:ascii="宋体" w:hAnsi="宋体"/>
          <w:sz w:val="32"/>
          <w:szCs w:val="32"/>
        </w:rPr>
        <w:t>10</w:t>
      </w:r>
      <w:r>
        <w:rPr>
          <w:rFonts w:ascii="宋体" w:hAnsi="宋体"/>
          <w:sz w:val="32"/>
          <w:szCs w:val="32"/>
        </w:rPr>
        <w:t>人，其中局长</w:t>
      </w:r>
      <w:r>
        <w:rPr>
          <w:rFonts w:ascii="宋体" w:hAnsi="宋体"/>
          <w:sz w:val="32"/>
          <w:szCs w:val="32"/>
        </w:rPr>
        <w:t>1</w:t>
      </w:r>
      <w:r>
        <w:rPr>
          <w:rFonts w:ascii="宋体" w:hAnsi="宋体"/>
          <w:sz w:val="32"/>
          <w:szCs w:val="32"/>
        </w:rPr>
        <w:t>人，副局长</w:t>
      </w:r>
      <w:r>
        <w:rPr>
          <w:rFonts w:ascii="宋体" w:hAnsi="宋体"/>
          <w:sz w:val="32"/>
          <w:szCs w:val="32"/>
        </w:rPr>
        <w:t>2</w:t>
      </w:r>
      <w:r>
        <w:rPr>
          <w:rFonts w:ascii="宋体" w:hAnsi="宋体"/>
          <w:sz w:val="32"/>
          <w:szCs w:val="32"/>
        </w:rPr>
        <w:t>人，内设机构领导职数</w:t>
      </w:r>
      <w:r>
        <w:rPr>
          <w:rFonts w:ascii="宋体" w:hAnsi="宋体"/>
          <w:sz w:val="32"/>
          <w:szCs w:val="32"/>
        </w:rPr>
        <w:t>3</w:t>
      </w:r>
      <w:r>
        <w:rPr>
          <w:rFonts w:ascii="宋体" w:hAnsi="宋体"/>
          <w:sz w:val="32"/>
          <w:szCs w:val="32"/>
        </w:rPr>
        <w:t>人，现有在职人数</w:t>
      </w:r>
      <w:r>
        <w:rPr>
          <w:rFonts w:ascii="宋体" w:hAnsi="宋体"/>
          <w:sz w:val="32"/>
          <w:szCs w:val="32"/>
        </w:rPr>
        <w:t>8</w:t>
      </w:r>
      <w:r>
        <w:rPr>
          <w:rFonts w:ascii="宋体" w:hAnsi="宋体"/>
          <w:sz w:val="32"/>
          <w:szCs w:val="32"/>
        </w:rPr>
        <w:t>人。政府购买人员编制</w:t>
      </w:r>
      <w:r>
        <w:rPr>
          <w:rFonts w:ascii="宋体" w:hAnsi="宋体"/>
          <w:sz w:val="32"/>
          <w:szCs w:val="32"/>
        </w:rPr>
        <w:t>1</w:t>
      </w:r>
      <w:r>
        <w:rPr>
          <w:rFonts w:ascii="宋体" w:hAnsi="宋体"/>
          <w:sz w:val="32"/>
          <w:szCs w:val="32"/>
        </w:rPr>
        <w:t>人，现有在职人数</w:t>
      </w:r>
      <w:r>
        <w:rPr>
          <w:rFonts w:ascii="宋体" w:hAnsi="宋体"/>
          <w:sz w:val="32"/>
          <w:szCs w:val="32"/>
        </w:rPr>
        <w:t>1</w:t>
      </w:r>
      <w:r>
        <w:rPr>
          <w:rFonts w:ascii="宋体" w:hAnsi="宋体"/>
          <w:sz w:val="32"/>
          <w:szCs w:val="32"/>
        </w:rPr>
        <w:t>人。</w:t>
      </w:r>
    </w:p>
    <w:p>
      <w:pPr>
        <w:pStyle w:val="NewNew"/>
        <w:spacing w:lineRule="exact" w:line="500"/>
        <w:ind w:firstLine="48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下属事业单位仁化县旅游发展服务中心编制</w:t>
      </w:r>
      <w:r>
        <w:rPr>
          <w:rFonts w:ascii="宋体" w:hAnsi="宋体"/>
          <w:sz w:val="32"/>
          <w:szCs w:val="32"/>
        </w:rPr>
        <w:t>8</w:t>
      </w:r>
      <w:r>
        <w:rPr>
          <w:rFonts w:ascii="宋体" w:hAnsi="宋体"/>
          <w:sz w:val="32"/>
          <w:szCs w:val="32"/>
        </w:rPr>
        <w:t>人，现有在职人数</w:t>
      </w:r>
      <w:r>
        <w:rPr>
          <w:rFonts w:ascii="宋体" w:hAnsi="宋体"/>
          <w:sz w:val="32"/>
          <w:szCs w:val="32"/>
        </w:rPr>
        <w:t>8</w:t>
      </w:r>
      <w:r>
        <w:rPr>
          <w:rFonts w:ascii="宋体" w:hAnsi="宋体"/>
          <w:sz w:val="32"/>
          <w:szCs w:val="32"/>
        </w:rPr>
        <w:t>人。</w:t>
      </w:r>
    </w:p>
    <w:p>
      <w:pPr>
        <w:pStyle w:val="NewNew"/>
        <w:spacing w:lineRule="exact" w:line="500"/>
        <w:ind w:firstLine="480"/>
        <w:rPr>
          <w:rFonts w:ascii="宋体" w:hAnsi="宋体"/>
          <w:sz w:val="32"/>
          <w:szCs w:val="32"/>
        </w:rPr>
      </w:pPr>
      <w:r>
        <w:rPr>
          <w:rFonts w:ascii="宋体" w:hAnsi="宋体"/>
          <w:sz w:val="32"/>
          <w:szCs w:val="32"/>
        </w:rPr>
        <w:t>（</w:t>
      </w:r>
      <w:r>
        <w:rPr>
          <w:rFonts w:ascii="宋体" w:hAnsi="宋体"/>
          <w:sz w:val="32"/>
          <w:szCs w:val="32"/>
        </w:rPr>
        <w:t>3</w:t>
      </w:r>
      <w:r>
        <w:rPr>
          <w:rFonts w:ascii="宋体" w:hAnsi="宋体"/>
          <w:sz w:val="32"/>
          <w:szCs w:val="32"/>
        </w:rPr>
        <w:t>）其他人员情况</w:t>
      </w:r>
    </w:p>
    <w:p>
      <w:pPr>
        <w:pStyle w:val="NewNew"/>
        <w:spacing w:lineRule="exact" w:line="500"/>
        <w:ind w:left="638" w:hanging="0"/>
        <w:rPr>
          <w:rFonts w:ascii="宋体" w:hAnsi="宋体"/>
          <w:sz w:val="32"/>
          <w:szCs w:val="32"/>
        </w:rPr>
      </w:pPr>
      <w:r>
        <w:rPr>
          <w:rFonts w:ascii="宋体" w:hAnsi="宋体"/>
          <w:sz w:val="32"/>
          <w:szCs w:val="32"/>
        </w:rPr>
        <w:t>1</w:t>
      </w:r>
      <w:r>
        <w:rPr>
          <w:rFonts w:ascii="宋体" w:hAnsi="宋体"/>
          <w:sz w:val="32"/>
          <w:szCs w:val="32"/>
        </w:rPr>
        <w:t>、挂职副局长</w:t>
      </w:r>
      <w:r>
        <w:rPr>
          <w:rFonts w:ascii="宋体" w:hAnsi="宋体"/>
          <w:sz w:val="32"/>
          <w:szCs w:val="32"/>
        </w:rPr>
        <w:t>1</w:t>
      </w:r>
      <w:r>
        <w:rPr>
          <w:rFonts w:ascii="宋体" w:hAnsi="宋体"/>
          <w:sz w:val="32"/>
          <w:szCs w:val="32"/>
        </w:rPr>
        <w:t>人，是大桥镇党政办主任。</w:t>
      </w:r>
    </w:p>
    <w:p>
      <w:pPr>
        <w:pStyle w:val="NewNew"/>
        <w:spacing w:lineRule="exact" w:line="500"/>
        <w:ind w:left="638" w:hanging="0"/>
        <w:rPr>
          <w:rFonts w:ascii="宋体" w:hAnsi="宋体"/>
          <w:sz w:val="32"/>
          <w:szCs w:val="32"/>
        </w:rPr>
      </w:pPr>
      <w:r>
        <w:rPr>
          <w:rFonts w:ascii="宋体" w:hAnsi="宋体"/>
          <w:sz w:val="32"/>
          <w:szCs w:val="32"/>
        </w:rPr>
        <w:t>2</w:t>
      </w:r>
      <w:r>
        <w:rPr>
          <w:rFonts w:ascii="宋体" w:hAnsi="宋体"/>
          <w:sz w:val="32"/>
          <w:szCs w:val="32"/>
        </w:rPr>
        <w:t>、临时工</w:t>
      </w:r>
      <w:r>
        <w:rPr>
          <w:rFonts w:ascii="宋体" w:hAnsi="宋体"/>
          <w:sz w:val="32"/>
          <w:szCs w:val="32"/>
        </w:rPr>
        <w:t>1</w:t>
      </w:r>
      <w:r>
        <w:rPr>
          <w:rFonts w:ascii="宋体" w:hAnsi="宋体"/>
          <w:sz w:val="32"/>
          <w:szCs w:val="32"/>
        </w:rPr>
        <w:t>人，为我局信息工作人员，主要负责微信公众号和活动宣传报道。</w:t>
      </w:r>
    </w:p>
    <w:p>
      <w:pPr>
        <w:pStyle w:val="NewNew"/>
        <w:spacing w:lineRule="exact" w:line="500"/>
        <w:ind w:firstLine="640"/>
        <w:rPr>
          <w:rFonts w:ascii="宋体" w:hAnsi="宋体"/>
          <w:sz w:val="32"/>
          <w:szCs w:val="32"/>
        </w:rPr>
      </w:pPr>
      <w:r>
        <w:rPr>
          <w:rFonts w:ascii="宋体" w:hAnsi="宋体"/>
          <w:sz w:val="32"/>
          <w:szCs w:val="32"/>
        </w:rPr>
        <w:t>3</w:t>
      </w:r>
      <w:r>
        <w:rPr>
          <w:rFonts w:ascii="宋体" w:hAnsi="宋体"/>
          <w:sz w:val="32"/>
          <w:szCs w:val="32"/>
        </w:rPr>
        <w:t>、仁化县创建全域旅游工作领导小组办公室设在我局，设有政府购买人员编制</w:t>
      </w:r>
      <w:r>
        <w:rPr>
          <w:rFonts w:ascii="宋体" w:hAnsi="宋体"/>
          <w:sz w:val="32"/>
          <w:szCs w:val="32"/>
        </w:rPr>
        <w:t>3</w:t>
      </w:r>
      <w:r>
        <w:rPr>
          <w:rFonts w:ascii="宋体" w:hAnsi="宋体"/>
          <w:sz w:val="32"/>
          <w:szCs w:val="32"/>
        </w:rPr>
        <w:t>人，</w:t>
      </w:r>
      <w:r>
        <w:rPr>
          <w:rFonts w:ascii="宋体" w:hAnsi="宋体"/>
          <w:sz w:val="32"/>
          <w:szCs w:val="32"/>
        </w:rPr>
        <w:t>2019</w:t>
      </w:r>
      <w:r>
        <w:rPr>
          <w:rFonts w:ascii="宋体" w:hAnsi="宋体"/>
          <w:sz w:val="32"/>
          <w:szCs w:val="32"/>
        </w:rPr>
        <w:t>年</w:t>
      </w:r>
      <w:r>
        <w:rPr>
          <w:rFonts w:ascii="宋体" w:hAnsi="宋体"/>
          <w:sz w:val="32"/>
          <w:szCs w:val="32"/>
        </w:rPr>
        <w:t>12</w:t>
      </w:r>
      <w:r>
        <w:rPr>
          <w:rFonts w:ascii="宋体" w:hAnsi="宋体"/>
          <w:sz w:val="32"/>
          <w:szCs w:val="32"/>
        </w:rPr>
        <w:t>月在职人数</w:t>
      </w:r>
      <w:r>
        <w:rPr>
          <w:rFonts w:ascii="宋体" w:hAnsi="宋体"/>
          <w:sz w:val="32"/>
          <w:szCs w:val="32"/>
        </w:rPr>
        <w:t>3</w:t>
      </w:r>
      <w:r>
        <w:rPr>
          <w:rFonts w:ascii="宋体" w:hAnsi="宋体"/>
          <w:sz w:val="32"/>
          <w:szCs w:val="32"/>
        </w:rPr>
        <w:t>人。</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r>
        <w:rPr>
          <w:rFonts w:ascii="仿宋_GB2312" w:hAnsi="仿宋_GB2312"/>
          <w:vanish/>
          <w:sz w:val="32"/>
          <w:szCs w:val="32"/>
        </w:rPr>
        <w:t xml:space="preserve"> </w:t>
      </w:r>
      <w:permStart w:id="645674425" w:edGrp="everyone"/>
      <w:r>
        <w:rPr>
          <w:rFonts w:ascii="仿宋_GB2312" w:hAnsi="仿宋_GB2312"/>
          <w:sz w:val="32"/>
          <w:szCs w:val="32"/>
        </w:rPr>
        <w:t xml:space="preserve"> </w:t>
      </w:r>
      <w:permEnd w:id="645674425"/>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372187054" w:edGrp="everyone"/>
      <w:r>
        <w:rPr>
          <w:rFonts w:ascii="宋体" w:hAnsi="宋体" w:cs="宋体"/>
          <w:b/>
          <w:sz w:val="36"/>
          <w:szCs w:val="36"/>
        </w:rPr>
        <w:t>仁化县旅游局</w:t>
      </w:r>
      <w:r>
        <w:rPr>
          <w:rFonts w:cs="宋体" w:ascii="宋体" w:hAnsi="宋体"/>
          <w:b/>
          <w:sz w:val="36"/>
          <w:szCs w:val="36"/>
        </w:rPr>
        <w:t>2018</w:t>
      </w:r>
      <w:r>
        <w:rPr>
          <w:rFonts w:cs="宋体" w:ascii="宋体" w:hAnsi="宋体"/>
          <w:b/>
          <w:sz w:val="11"/>
          <w:szCs w:val="11"/>
        </w:rPr>
        <w:t xml:space="preserve"> </w:t>
      </w:r>
      <w:permEnd w:id="372187054"/>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24"/>
        <w:gridCol w:w="1389"/>
        <w:gridCol w:w="2550"/>
        <w:gridCol w:w="3199"/>
        <w:gridCol w:w="1364"/>
        <w:gridCol w:w="2748"/>
      </w:tblGrid>
      <w:tr>
        <w:trPr>
          <w:tblHeader w:val="true"/>
          <w:trHeight w:val="431" w:hRule="atLeast"/>
          <w:cantSplit w:val="true"/>
        </w:trPr>
        <w:tc>
          <w:tcPr>
            <w:tcW w:w="14174" w:type="dxa"/>
            <w:gridSpan w:val="6"/>
            <w:tcBorders/>
            <w:shd w:color="auto" w:fill="auto" w:val="clear"/>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shd w:color="auto" w:fill="auto" w:val="clear"/>
            <w:vAlign w:val="center"/>
          </w:tcPr>
          <w:p>
            <w:pPr>
              <w:pStyle w:val="Normal"/>
              <w:widowControl w:val="false"/>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shd w:color="auto" w:fill="auto" w:val="clear"/>
            <w:vAlign w:val="center"/>
          </w:tcPr>
          <w:p>
            <w:pPr>
              <w:pStyle w:val="Normal"/>
              <w:widowControl w:val="false"/>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94390450" w:edGrp="everyone"/>
            <w:r>
              <w:rPr>
                <w:rFonts w:ascii="宋体" w:hAnsi="宋体" w:cs="宋体"/>
                <w:kern w:val="0"/>
                <w:sz w:val="20"/>
                <w:szCs w:val="20"/>
              </w:rPr>
              <w:t>仁化县旅游局</w:t>
            </w:r>
            <w:permEnd w:id="94390450"/>
            <w:bookmarkEnd w:id="10"/>
          </w:p>
        </w:tc>
        <w:tc>
          <w:tcPr>
            <w:tcW w:w="2748" w:type="dxa"/>
            <w:tcBorders/>
            <w:shd w:color="auto" w:fill="auto" w:val="clear"/>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34623350" w:edGrp="everyone"/>
            <w:permStart w:id="1927637442" w:edGrp="everyone"/>
            <w:r>
              <w:rPr>
                <w:rFonts w:ascii="宋体" w:hAnsi="宋体" w:cs="宋体"/>
                <w:kern w:val="0"/>
                <w:szCs w:val="21"/>
              </w:rPr>
              <w:t>一、财政拨款收入</w:t>
            </w:r>
            <w:permEnd w:id="234623350"/>
            <w:permEnd w:id="192763744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95.6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34623350" w:edGrp="everyone"/>
            <w:permStart w:id="1927637442" w:edGrp="everyone"/>
            <w:permStart w:id="878973293" w:edGrp="everyone"/>
            <w:permStart w:id="1196893554" w:edGrp="everyone"/>
            <w:r>
              <w:rPr>
                <w:rFonts w:ascii="宋体" w:hAnsi="宋体" w:cs="宋体"/>
                <w:kern w:val="0"/>
                <w:szCs w:val="21"/>
              </w:rPr>
              <w:t>二、上级补助收入</w:t>
            </w:r>
            <w:permEnd w:id="234623350"/>
            <w:permEnd w:id="1927637442"/>
            <w:permEnd w:id="878973293"/>
            <w:permEnd w:id="1196893554"/>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878973293" w:edGrp="everyone"/>
            <w:permStart w:id="1196893554" w:edGrp="everyone"/>
            <w:permStart w:id="1389919689" w:edGrp="everyone"/>
            <w:permStart w:id="664868755" w:edGrp="everyone"/>
            <w:r>
              <w:rPr>
                <w:rFonts w:ascii="宋体" w:hAnsi="宋体" w:cs="宋体"/>
                <w:kern w:val="0"/>
                <w:szCs w:val="21"/>
              </w:rPr>
              <w:t>三、事业收入</w:t>
            </w:r>
            <w:permEnd w:id="878973293"/>
            <w:permEnd w:id="1196893554"/>
            <w:permEnd w:id="1389919689"/>
            <w:permEnd w:id="66486875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389919689" w:edGrp="everyone"/>
            <w:permStart w:id="664868755" w:edGrp="everyone"/>
            <w:permStart w:id="810628226" w:edGrp="everyone"/>
            <w:permStart w:id="696215446" w:edGrp="everyone"/>
            <w:r>
              <w:rPr>
                <w:rFonts w:ascii="宋体" w:hAnsi="宋体" w:cs="宋体"/>
                <w:kern w:val="0"/>
                <w:szCs w:val="21"/>
              </w:rPr>
              <w:t>四、经营收入</w:t>
            </w:r>
            <w:permEnd w:id="1389919689"/>
            <w:permEnd w:id="664868755"/>
            <w:permEnd w:id="810628226"/>
            <w:permEnd w:id="69621544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810628226" w:edGrp="everyone"/>
            <w:permStart w:id="696215446" w:edGrp="everyone"/>
            <w:permStart w:id="592777494" w:edGrp="everyone"/>
            <w:permStart w:id="45899752" w:edGrp="everyone"/>
            <w:r>
              <w:rPr>
                <w:rFonts w:ascii="宋体" w:hAnsi="宋体" w:cs="宋体"/>
                <w:kern w:val="0"/>
                <w:szCs w:val="21"/>
              </w:rPr>
              <w:t>五、附属单位上缴收入</w:t>
            </w:r>
            <w:permEnd w:id="810628226"/>
            <w:permEnd w:id="696215446"/>
            <w:permEnd w:id="592777494"/>
            <w:permEnd w:id="4589975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592777494" w:edGrp="everyone"/>
            <w:permStart w:id="45899752" w:edGrp="everyone"/>
            <w:permStart w:id="630739410" w:edGrp="everyone"/>
            <w:permStart w:id="2020222841" w:edGrp="everyone"/>
            <w:r>
              <w:rPr>
                <w:rFonts w:ascii="宋体" w:hAnsi="宋体" w:cs="宋体"/>
                <w:kern w:val="0"/>
                <w:szCs w:val="21"/>
              </w:rPr>
              <w:t>六、其他收入</w:t>
            </w:r>
            <w:permEnd w:id="592777494"/>
            <w:permEnd w:id="45899752"/>
            <w:permEnd w:id="630739410"/>
            <w:permEnd w:id="202022284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6.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630739410" w:edGrp="everyone"/>
            <w:permStart w:id="2020222841" w:edGrp="everyone"/>
            <w:permStart w:id="201028889" w:edGrp="everyone"/>
            <w:permStart w:id="630739410" w:edGrp="everyone"/>
            <w:permStart w:id="2020222841" w:edGrp="everyone"/>
            <w:permStart w:id="201028889" w:edGrp="everyone"/>
            <w:r>
              <w:rPr>
                <w:rFonts w:cs="宋体" w:ascii="宋体" w:hAnsi="宋体"/>
                <w:kern w:val="0"/>
                <w:szCs w:val="21"/>
              </w:rPr>
            </w:r>
            <w:permEnd w:id="630739410"/>
            <w:permEnd w:id="2020222841"/>
            <w:permEnd w:id="201028889"/>
            <w:permEnd w:id="630739410"/>
            <w:permEnd w:id="2020222841"/>
            <w:permEnd w:id="201028889"/>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1028889" w:edGrp="everyone"/>
            <w:permStart w:id="1980521100" w:edGrp="everyone"/>
            <w:permStart w:id="201028889" w:edGrp="everyone"/>
            <w:permStart w:id="1980521100" w:edGrp="everyone"/>
            <w:r>
              <w:rPr>
                <w:rFonts w:cs="宋体" w:ascii="宋体" w:hAnsi="宋体"/>
                <w:kern w:val="0"/>
                <w:szCs w:val="21"/>
              </w:rPr>
            </w:r>
            <w:permEnd w:id="201028889"/>
            <w:permEnd w:id="1980521100"/>
            <w:permEnd w:id="201028889"/>
            <w:permEnd w:id="1980521100"/>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80521100" w:edGrp="everyone"/>
            <w:permStart w:id="588450316" w:edGrp="everyone"/>
            <w:permStart w:id="1980521100" w:edGrp="everyone"/>
            <w:permStart w:id="588450316" w:edGrp="everyone"/>
            <w:r>
              <w:rPr>
                <w:rFonts w:cs="宋体" w:ascii="宋体" w:hAnsi="宋体"/>
                <w:kern w:val="0"/>
                <w:szCs w:val="21"/>
              </w:rPr>
            </w:r>
            <w:permEnd w:id="1980521100"/>
            <w:permEnd w:id="588450316"/>
            <w:permEnd w:id="1980521100"/>
            <w:permEnd w:id="58845031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588450316" w:edGrp="everyone"/>
            <w:permStart w:id="1367363867" w:edGrp="everyone"/>
            <w:permStart w:id="588450316" w:edGrp="everyone"/>
            <w:permStart w:id="1367363867" w:edGrp="everyone"/>
            <w:r>
              <w:rPr>
                <w:rFonts w:cs="宋体" w:ascii="宋体" w:hAnsi="宋体"/>
                <w:kern w:val="0"/>
                <w:szCs w:val="21"/>
              </w:rPr>
            </w:r>
            <w:permEnd w:id="588450316"/>
            <w:permEnd w:id="1367363867"/>
            <w:permEnd w:id="588450316"/>
            <w:permEnd w:id="1367363867"/>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367363867" w:edGrp="everyone"/>
            <w:permStart w:id="443048796" w:edGrp="everyone"/>
            <w:permStart w:id="1367363867" w:edGrp="everyone"/>
            <w:permStart w:id="443048796" w:edGrp="everyone"/>
            <w:r>
              <w:rPr>
                <w:rFonts w:cs="宋体" w:ascii="宋体" w:hAnsi="宋体"/>
                <w:kern w:val="0"/>
                <w:szCs w:val="21"/>
              </w:rPr>
            </w:r>
            <w:permEnd w:id="1367363867"/>
            <w:permEnd w:id="443048796"/>
            <w:permEnd w:id="1367363867"/>
            <w:permEnd w:id="44304879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443048796" w:edGrp="everyone"/>
            <w:permStart w:id="1580220452" w:edGrp="everyone"/>
            <w:permStart w:id="443048796" w:edGrp="everyone"/>
            <w:permStart w:id="1580220452" w:edGrp="everyone"/>
            <w:r>
              <w:rPr>
                <w:rFonts w:cs="宋体" w:ascii="宋体" w:hAnsi="宋体"/>
                <w:kern w:val="0"/>
                <w:szCs w:val="21"/>
              </w:rPr>
            </w:r>
            <w:permEnd w:id="443048796"/>
            <w:permEnd w:id="1580220452"/>
            <w:permEnd w:id="443048796"/>
            <w:permEnd w:id="158022045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80220452" w:edGrp="everyone"/>
            <w:permStart w:id="377491193" w:edGrp="everyone"/>
            <w:permStart w:id="1580220452" w:edGrp="everyone"/>
            <w:permStart w:id="377491193" w:edGrp="everyone"/>
            <w:r>
              <w:rPr>
                <w:rFonts w:cs="宋体" w:ascii="宋体" w:hAnsi="宋体"/>
                <w:kern w:val="0"/>
                <w:szCs w:val="21"/>
              </w:rPr>
            </w:r>
            <w:permEnd w:id="1580220452"/>
            <w:permEnd w:id="377491193"/>
            <w:permEnd w:id="1580220452"/>
            <w:permEnd w:id="37749119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377491193" w:edGrp="everyone"/>
            <w:permStart w:id="1978036527" w:edGrp="everyone"/>
            <w:permStart w:id="377491193" w:edGrp="everyone"/>
            <w:permStart w:id="1978036527" w:edGrp="everyone"/>
            <w:r>
              <w:rPr>
                <w:rFonts w:cs="宋体" w:ascii="宋体" w:hAnsi="宋体"/>
                <w:kern w:val="0"/>
                <w:szCs w:val="21"/>
              </w:rPr>
            </w:r>
            <w:permEnd w:id="377491193"/>
            <w:permEnd w:id="1978036527"/>
            <w:permEnd w:id="377491193"/>
            <w:permEnd w:id="1978036527"/>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78036527" w:edGrp="everyone"/>
            <w:permStart w:id="2135899356" w:edGrp="everyone"/>
            <w:permStart w:id="1978036527" w:edGrp="everyone"/>
            <w:permStart w:id="2135899356" w:edGrp="everyone"/>
            <w:r>
              <w:rPr>
                <w:rFonts w:cs="宋体" w:ascii="宋体" w:hAnsi="宋体"/>
                <w:kern w:val="0"/>
                <w:szCs w:val="21"/>
              </w:rPr>
            </w:r>
            <w:permEnd w:id="1978036527"/>
            <w:permEnd w:id="2135899356"/>
            <w:permEnd w:id="1978036527"/>
            <w:permEnd w:id="213589935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3.67</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135899356" w:edGrp="everyone"/>
            <w:permStart w:id="933778655" w:edGrp="everyone"/>
            <w:permStart w:id="2135899356" w:edGrp="everyone"/>
            <w:permStart w:id="933778655" w:edGrp="everyone"/>
            <w:r>
              <w:rPr>
                <w:rFonts w:cs="宋体" w:ascii="宋体" w:hAnsi="宋体"/>
                <w:kern w:val="0"/>
                <w:szCs w:val="21"/>
              </w:rPr>
            </w:r>
            <w:permEnd w:id="2135899356"/>
            <w:permEnd w:id="933778655"/>
            <w:permEnd w:id="2135899356"/>
            <w:permEnd w:id="93377865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933778655" w:edGrp="everyone"/>
            <w:permStart w:id="1812296193" w:edGrp="everyone"/>
            <w:permStart w:id="933778655" w:edGrp="everyone"/>
            <w:permStart w:id="1812296193" w:edGrp="everyone"/>
            <w:r>
              <w:rPr>
                <w:rFonts w:cs="宋体" w:ascii="宋体" w:hAnsi="宋体"/>
                <w:kern w:val="0"/>
                <w:szCs w:val="21"/>
              </w:rPr>
            </w:r>
            <w:permEnd w:id="933778655"/>
            <w:permEnd w:id="1812296193"/>
            <w:permEnd w:id="933778655"/>
            <w:permEnd w:id="181229619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12296193" w:edGrp="everyone"/>
            <w:permStart w:id="1466717985" w:edGrp="everyone"/>
            <w:permStart w:id="1812296193" w:edGrp="everyone"/>
            <w:permStart w:id="1466717985" w:edGrp="everyone"/>
            <w:r>
              <w:rPr>
                <w:rFonts w:cs="宋体" w:ascii="宋体" w:hAnsi="宋体"/>
                <w:kern w:val="0"/>
                <w:szCs w:val="21"/>
              </w:rPr>
            </w:r>
            <w:permEnd w:id="1812296193"/>
            <w:permEnd w:id="1466717985"/>
            <w:permEnd w:id="1812296193"/>
            <w:permEnd w:id="146671798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466717985" w:edGrp="everyone"/>
            <w:permStart w:id="2094406223" w:edGrp="everyone"/>
            <w:permStart w:id="1466717985" w:edGrp="everyone"/>
            <w:permStart w:id="2094406223" w:edGrp="everyone"/>
            <w:r>
              <w:rPr>
                <w:rFonts w:cs="宋体" w:ascii="宋体" w:hAnsi="宋体"/>
                <w:kern w:val="0"/>
                <w:szCs w:val="21"/>
              </w:rPr>
            </w:r>
            <w:permEnd w:id="1466717985"/>
            <w:permEnd w:id="2094406223"/>
            <w:permEnd w:id="1466717985"/>
            <w:permEnd w:id="209440622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94406223" w:edGrp="everyone"/>
            <w:permStart w:id="1877567173" w:edGrp="everyone"/>
            <w:permStart w:id="2094406223" w:edGrp="everyone"/>
            <w:permStart w:id="1877567173" w:edGrp="everyone"/>
            <w:r>
              <w:rPr>
                <w:rFonts w:cs="宋体" w:ascii="宋体" w:hAnsi="宋体"/>
                <w:kern w:val="0"/>
                <w:szCs w:val="21"/>
              </w:rPr>
            </w:r>
            <w:permEnd w:id="2094406223"/>
            <w:permEnd w:id="1877567173"/>
            <w:permEnd w:id="2094406223"/>
            <w:permEnd w:id="187756717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77567173" w:edGrp="everyone"/>
            <w:permStart w:id="285220632" w:edGrp="everyone"/>
            <w:permStart w:id="1877567173" w:edGrp="everyone"/>
            <w:permStart w:id="285220632" w:edGrp="everyone"/>
            <w:r>
              <w:rPr>
                <w:rFonts w:cs="宋体" w:ascii="宋体" w:hAnsi="宋体"/>
                <w:kern w:val="0"/>
                <w:szCs w:val="21"/>
              </w:rPr>
            </w:r>
            <w:permEnd w:id="1877567173"/>
            <w:permEnd w:id="285220632"/>
            <w:permEnd w:id="1877567173"/>
            <w:permEnd w:id="28522063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285220632" w:edGrp="everyone"/>
            <w:permStart w:id="110823737" w:edGrp="everyone"/>
            <w:permStart w:id="2115917866" w:edGrp="everyone"/>
            <w:r>
              <w:rPr>
                <w:rFonts w:ascii="宋体" w:hAnsi="宋体" w:cs="宋体"/>
                <w:b/>
                <w:bCs/>
                <w:kern w:val="0"/>
                <w:szCs w:val="21"/>
              </w:rPr>
              <w:t>本年收入合计</w:t>
            </w:r>
            <w:permEnd w:id="285220632"/>
            <w:permEnd w:id="110823737"/>
            <w:permEnd w:id="211591786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31.6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39.69</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10823737" w:edGrp="everyone"/>
            <w:permStart w:id="2115917866" w:edGrp="everyone"/>
            <w:permStart w:id="1392975425" w:edGrp="everyone"/>
            <w:permStart w:id="1967662251" w:edGrp="everyone"/>
            <w:r>
              <w:rPr>
                <w:rFonts w:ascii="宋体" w:hAnsi="宋体" w:cs="宋体"/>
                <w:kern w:val="0"/>
                <w:szCs w:val="21"/>
              </w:rPr>
              <w:t>用事业基金弥补收支差额</w:t>
            </w:r>
            <w:permEnd w:id="110823737"/>
            <w:permEnd w:id="2115917866"/>
            <w:permEnd w:id="1392975425"/>
            <w:permEnd w:id="196766225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392975425" w:edGrp="everyone"/>
            <w:permStart w:id="1967662251" w:edGrp="everyone"/>
            <w:permStart w:id="1320702529" w:edGrp="everyone"/>
            <w:permStart w:id="1578595481" w:edGrp="everyone"/>
            <w:r>
              <w:rPr>
                <w:rFonts w:ascii="宋体" w:hAnsi="宋体" w:cs="宋体"/>
                <w:kern w:val="0"/>
                <w:szCs w:val="21"/>
              </w:rPr>
              <w:t>年初结转和结余</w:t>
            </w:r>
            <w:permEnd w:id="1392975425"/>
            <w:permEnd w:id="1967662251"/>
            <w:permEnd w:id="1320702529"/>
            <w:permEnd w:id="157859548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320702529" w:edGrp="everyone"/>
            <w:permStart w:id="1578595481" w:edGrp="everyone"/>
            <w:r>
              <w:rPr>
                <w:rFonts w:ascii="宋体" w:hAnsi="宋体" w:cs="宋体"/>
                <w:b/>
                <w:bCs/>
                <w:kern w:val="0"/>
                <w:szCs w:val="21"/>
              </w:rPr>
              <w:t>总计</w:t>
            </w:r>
            <w:permEnd w:id="1320702529"/>
            <w:permEnd w:id="157859548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39.6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11" w:name="PO_part2Table1"/>
            <w:permStart w:id="1259294963" w:edGrp="everyone"/>
            <w:permStart w:id="1758469781" w:edGrp="everyone"/>
            <w:r>
              <w:rPr>
                <w:rFonts w:cs="宋体" w:ascii="宋体" w:hAnsi="宋体"/>
                <w:kern w:val="0"/>
                <w:szCs w:val="21"/>
              </w:rPr>
              <w:t>1239.69</w:t>
            </w:r>
            <w:permEnd w:id="1259294963"/>
            <w:permEnd w:id="1758469781"/>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shd w:color="auto" w:fill="auto" w:val="clear"/>
          </w:tcPr>
          <w:p>
            <w:pPr>
              <w:pStyle w:val="Normal"/>
              <w:widowControl w:val="false"/>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567935920" w:edGrp="everyone"/>
            <w:r>
              <w:rPr>
                <w:rFonts w:ascii="宋体" w:hAnsi="宋体" w:cs="宋体"/>
                <w:kern w:val="0"/>
                <w:sz w:val="20"/>
                <w:szCs w:val="20"/>
              </w:rPr>
              <w:t>仁化县旅游局</w:t>
            </w:r>
            <w:permEnd w:id="567935920"/>
            <w:bookmarkEnd w:id="14"/>
          </w:p>
        </w:tc>
        <w:tc>
          <w:tcPr>
            <w:tcW w:w="1566" w:type="dxa"/>
            <w:tcBorders>
              <w:bottom w:val="single" w:sz="4" w:space="0" w:color="000000"/>
            </w:tcBorders>
            <w:shd w:color="auto" w:fill="auto" w:val="clear"/>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permStart w:id="2140079640" w:edGrp="everyone"/>
            <w:permStart w:id="627920758" w:edGrp="everyone"/>
            <w:permStart w:id="263802942" w:edGrp="everyone"/>
            <w:permStart w:id="975053416" w:edGrp="everyone"/>
            <w:permStart w:id="1011047101" w:edGrp="everyone"/>
            <w:permStart w:id="381430389" w:edGrp="everyone"/>
            <w:permStart w:id="1262970454" w:edGrp="everyone"/>
            <w:permStart w:id="2140079640" w:edGrp="everyone"/>
            <w:permStart w:id="627920758" w:edGrp="everyone"/>
            <w:permStart w:id="263802942" w:edGrp="everyone"/>
            <w:permStart w:id="975053416" w:edGrp="everyone"/>
            <w:permStart w:id="1011047101" w:edGrp="everyone"/>
            <w:permStart w:id="381430389" w:edGrp="everyone"/>
            <w:permStart w:id="1262970454" w:edGrp="everyone"/>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1231.6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1195.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6.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permStart w:id="2140079640" w:edGrp="everyone"/>
            <w:permStart w:id="627920758" w:edGrp="everyone"/>
            <w:permStart w:id="263802942" w:edGrp="everyone"/>
            <w:permStart w:id="975053416" w:edGrp="everyone"/>
            <w:permStart w:id="1011047101" w:edGrp="everyone"/>
            <w:permStart w:id="381430389" w:edGrp="everyone"/>
            <w:permStart w:id="1262970454" w:edGrp="everyone"/>
            <w:r>
              <w:rPr>
                <w:rFonts w:cs="宋体" w:ascii="宋体" w:hAnsi="宋体"/>
                <w:color w:val="000000"/>
                <w:kern w:val="0"/>
                <w:szCs w:val="21"/>
              </w:rPr>
              <w:t>201</w:t>
            </w:r>
            <w:permEnd w:id="2140079640"/>
            <w:permEnd w:id="627920758"/>
            <w:permEnd w:id="263802942"/>
            <w:permEnd w:id="975053416"/>
            <w:permEnd w:id="1011047101"/>
            <w:permEnd w:id="381430389"/>
            <w:permEnd w:id="1262970454"/>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1.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1.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1.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1.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1.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1.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42.1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42.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7.6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7.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4.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5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5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9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9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6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46.7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46.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46.7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46.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2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46.7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46.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商业服务业等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85.6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9.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6.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6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旅游业管理与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85.6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9.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6.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605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5.5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5.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605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旅游业管理与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50.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4.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6.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1.3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1.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6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6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1.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城乡社区住宅</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3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城乡社区住宅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9.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bookmarkStart w:id="15" w:name="PO_part2Table2"/>
            <w:permStart w:id="1603492715" w:edGrp="everyone"/>
            <w:r>
              <w:rPr>
                <w:rFonts w:cs="宋体" w:ascii="宋体" w:hAnsi="宋体"/>
                <w:color w:val="000000"/>
                <w:kern w:val="0"/>
                <w:szCs w:val="21"/>
              </w:rPr>
              <w:t>0.00</w:t>
            </w:r>
            <w:permEnd w:id="1603492715"/>
            <w:bookmarkEnd w:id="15"/>
          </w:p>
        </w:tc>
      </w:tr>
    </w:tbl>
    <w:p>
      <w:pPr>
        <w:pStyle w:val="Normal"/>
        <w:spacing w:lineRule="auto" w:line="360"/>
        <w:ind w:firstLine="393"/>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3"/>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shd w:color="auto" w:fill="auto" w:val="clear"/>
          </w:tcPr>
          <w:p>
            <w:pPr>
              <w:pStyle w:val="Normal"/>
              <w:widowControl w:val="false"/>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shd w:color="auto" w:fill="auto" w:val="clear"/>
          </w:tcPr>
          <w:p>
            <w:pPr>
              <w:pStyle w:val="Normal"/>
              <w:widowControl w:val="false"/>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shd w:color="auto" w:fill="auto" w:val="clear"/>
          </w:tcPr>
          <w:p>
            <w:pPr>
              <w:pStyle w:val="Normal"/>
              <w:widowControl w:val="false"/>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620907442" w:edGrp="everyone"/>
            <w:r>
              <w:rPr>
                <w:rFonts w:ascii="宋体" w:hAnsi="宋体" w:cs="宋体"/>
                <w:kern w:val="0"/>
                <w:szCs w:val="21"/>
              </w:rPr>
              <w:t>仁化县旅游局</w:t>
            </w:r>
            <w:permEnd w:id="620907442"/>
            <w:bookmarkEnd w:id="18"/>
          </w:p>
        </w:tc>
        <w:tc>
          <w:tcPr>
            <w:tcW w:w="1770" w:type="dxa"/>
            <w:tcBorders>
              <w:bottom w:val="single" w:sz="4" w:space="0" w:color="000000"/>
            </w:tcBorders>
            <w:shd w:color="auto" w:fill="auto" w:val="clear"/>
          </w:tcPr>
          <w:p>
            <w:pPr>
              <w:pStyle w:val="Normal"/>
              <w:widowControl w:val="false"/>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permStart w:id="1233128636" w:edGrp="everyone"/>
            <w:permStart w:id="2012249876" w:edGrp="everyone"/>
            <w:permStart w:id="1624783481" w:edGrp="everyone"/>
            <w:permStart w:id="1573732041" w:edGrp="everyone"/>
            <w:permStart w:id="2040731765" w:edGrp="everyone"/>
            <w:permStart w:id="1775240231" w:edGrp="everyone"/>
            <w:permStart w:id="1233128636" w:edGrp="everyone"/>
            <w:permStart w:id="2012249876" w:edGrp="everyone"/>
            <w:permStart w:id="1624783481" w:edGrp="everyone"/>
            <w:permStart w:id="1573732041" w:edGrp="everyone"/>
            <w:permStart w:id="2040731765" w:edGrp="everyone"/>
            <w:permStart w:id="1775240231" w:edGrp="everyone"/>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39.6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70.4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69.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permStart w:id="1233128636" w:edGrp="everyone"/>
            <w:permStart w:id="2012249876" w:edGrp="everyone"/>
            <w:permStart w:id="1624783481" w:edGrp="everyone"/>
            <w:permStart w:id="1573732041" w:edGrp="everyone"/>
            <w:permStart w:id="2040731765" w:edGrp="everyone"/>
            <w:permStart w:id="1775240231" w:edGrp="everyone"/>
            <w:r>
              <w:rPr>
                <w:rFonts w:cs="宋体" w:ascii="宋体" w:hAnsi="宋体"/>
                <w:color w:val="000000"/>
                <w:kern w:val="0"/>
                <w:szCs w:val="21"/>
              </w:rPr>
              <w:t>201</w:t>
            </w:r>
            <w:permEnd w:id="1233128636"/>
            <w:permEnd w:id="2012249876"/>
            <w:permEnd w:id="1624783481"/>
            <w:permEnd w:id="1573732041"/>
            <w:permEnd w:id="2040731765"/>
            <w:permEnd w:id="1775240231"/>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8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8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8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7.6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7.6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0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0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9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9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9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9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9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6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6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2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城乡社区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2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城乡社区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商业服务业等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3.6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71.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6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旅游业管理与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3.6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71.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605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5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605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旅游宣传</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605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旅游业管理与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0.1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6.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城乡社区住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3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城乡社区住宅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permStart w:id="1687840073" w:edGrp="everyone"/>
            <w:r>
              <w:rPr>
                <w:rFonts w:cs="宋体" w:ascii="宋体" w:hAnsi="宋体"/>
                <w:kern w:val="0"/>
                <w:szCs w:val="21"/>
              </w:rPr>
              <w:t>0.00</w:t>
            </w:r>
            <w:permEnd w:id="168784007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shd w:color="auto" w:fill="auto" w:val="clear"/>
          </w:tcPr>
          <w:p>
            <w:pPr>
              <w:pStyle w:val="Normal"/>
              <w:widowControl w:val="false"/>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173617435" w:edGrp="everyone"/>
            <w:r>
              <w:rPr>
                <w:rFonts w:ascii="宋体" w:hAnsi="宋体" w:cs="宋体"/>
                <w:kern w:val="0"/>
                <w:sz w:val="20"/>
                <w:szCs w:val="20"/>
              </w:rPr>
              <w:t>仁化县旅游局</w:t>
            </w:r>
            <w:permEnd w:id="173617435"/>
            <w:bookmarkEnd w:id="21"/>
          </w:p>
        </w:tc>
        <w:tc>
          <w:tcPr>
            <w:tcW w:w="1767" w:type="dxa"/>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10790722" w:edGrp="everyone"/>
            <w:permStart w:id="466229206" w:edGrp="everyone"/>
            <w:permStart w:id="1051736856" w:edGrp="everyone"/>
            <w:permStart w:id="593700786" w:edGrp="everyone"/>
            <w:r>
              <w:rPr>
                <w:rFonts w:ascii="宋体" w:hAnsi="宋体" w:cs="宋体"/>
                <w:kern w:val="0"/>
                <w:szCs w:val="21"/>
              </w:rPr>
              <w:t>一、一般公共预算财政拨款</w:t>
            </w:r>
            <w:permEnd w:id="1910790722"/>
            <w:permEnd w:id="466229206"/>
            <w:permEnd w:id="1051736856"/>
            <w:permEnd w:id="59370078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95.69</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10790722" w:edGrp="everyone"/>
            <w:permStart w:id="466229206" w:edGrp="everyone"/>
            <w:permStart w:id="1051736856" w:edGrp="everyone"/>
            <w:permStart w:id="593700786" w:edGrp="everyone"/>
            <w:permStart w:id="650011305" w:edGrp="everyone"/>
            <w:permStart w:id="951913086" w:edGrp="everyone"/>
            <w:permStart w:id="25497900" w:edGrp="everyone"/>
            <w:permStart w:id="12877151" w:edGrp="everyone"/>
            <w:r>
              <w:rPr>
                <w:rFonts w:ascii="宋体" w:hAnsi="宋体" w:cs="宋体"/>
                <w:kern w:val="0"/>
                <w:szCs w:val="21"/>
              </w:rPr>
              <w:t>二、政府性基金预算财政拨款</w:t>
            </w:r>
            <w:permEnd w:id="1910790722"/>
            <w:permEnd w:id="466229206"/>
            <w:permEnd w:id="1051736856"/>
            <w:permEnd w:id="593700786"/>
            <w:permEnd w:id="650011305"/>
            <w:permEnd w:id="951913086"/>
            <w:permEnd w:id="25497900"/>
            <w:permEnd w:id="1287715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650011305" w:edGrp="everyone"/>
            <w:permStart w:id="951913086" w:edGrp="everyone"/>
            <w:permStart w:id="25497900" w:edGrp="everyone"/>
            <w:permStart w:id="12877151" w:edGrp="everyone"/>
            <w:permStart w:id="1247553636" w:edGrp="everyone"/>
            <w:permStart w:id="2080965564" w:edGrp="everyone"/>
            <w:permStart w:id="1218936765" w:edGrp="everyone"/>
            <w:r>
              <w:rPr>
                <w:rFonts w:ascii="宋体" w:hAnsi="宋体" w:cs="宋体"/>
                <w:kern w:val="0"/>
                <w:szCs w:val="21"/>
              </w:rPr>
              <w:t>　</w:t>
            </w:r>
            <w:permEnd w:id="650011305"/>
            <w:permEnd w:id="951913086"/>
            <w:permEnd w:id="25497900"/>
            <w:permEnd w:id="12877151"/>
            <w:permEnd w:id="1247553636"/>
            <w:permEnd w:id="2080965564"/>
            <w:permEnd w:id="1218936765"/>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247553636" w:edGrp="everyone"/>
            <w:permStart w:id="2080965564" w:edGrp="everyone"/>
            <w:permStart w:id="1218936765" w:edGrp="everyone"/>
            <w:permStart w:id="2071882098" w:edGrp="everyone"/>
            <w:permStart w:id="1154447162" w:edGrp="everyone"/>
            <w:permStart w:id="1929542890" w:edGrp="everyone"/>
            <w:r>
              <w:rPr>
                <w:rFonts w:ascii="宋体" w:hAnsi="宋体" w:cs="宋体"/>
                <w:kern w:val="0"/>
                <w:szCs w:val="21"/>
              </w:rPr>
              <w:t>　</w:t>
            </w:r>
            <w:permEnd w:id="1247553636"/>
            <w:permEnd w:id="2080965564"/>
            <w:permEnd w:id="1218936765"/>
            <w:permEnd w:id="2071882098"/>
            <w:permEnd w:id="1154447162"/>
            <w:permEnd w:id="192954289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71882098" w:edGrp="everyone"/>
            <w:permStart w:id="1154447162" w:edGrp="everyone"/>
            <w:permStart w:id="1929542890" w:edGrp="everyone"/>
            <w:permStart w:id="1868312257" w:edGrp="everyone"/>
            <w:permStart w:id="528691193" w:edGrp="everyone"/>
            <w:permStart w:id="100819347" w:edGrp="everyone"/>
            <w:r>
              <w:rPr>
                <w:rFonts w:ascii="宋体" w:hAnsi="宋体" w:cs="宋体"/>
                <w:kern w:val="0"/>
                <w:szCs w:val="21"/>
              </w:rPr>
              <w:t>　</w:t>
            </w:r>
            <w:permEnd w:id="2071882098"/>
            <w:permEnd w:id="1154447162"/>
            <w:permEnd w:id="1929542890"/>
            <w:permEnd w:id="1868312257"/>
            <w:permEnd w:id="528691193"/>
            <w:permEnd w:id="100819347"/>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68312257" w:edGrp="everyone"/>
            <w:permStart w:id="528691193" w:edGrp="everyone"/>
            <w:permStart w:id="100819347" w:edGrp="everyone"/>
            <w:permStart w:id="1601258776" w:edGrp="everyone"/>
            <w:permStart w:id="1773144823" w:edGrp="everyone"/>
            <w:permStart w:id="123498753" w:edGrp="everyone"/>
            <w:r>
              <w:rPr>
                <w:rFonts w:ascii="宋体" w:hAnsi="宋体" w:cs="宋体"/>
                <w:kern w:val="0"/>
                <w:szCs w:val="21"/>
              </w:rPr>
              <w:t>　</w:t>
            </w:r>
            <w:permEnd w:id="1868312257"/>
            <w:permEnd w:id="528691193"/>
            <w:permEnd w:id="100819347"/>
            <w:permEnd w:id="1601258776"/>
            <w:permEnd w:id="1773144823"/>
            <w:permEnd w:id="123498753"/>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601258776" w:edGrp="everyone"/>
            <w:permStart w:id="1773144823" w:edGrp="everyone"/>
            <w:permStart w:id="123498753" w:edGrp="everyone"/>
            <w:permStart w:id="1547271074" w:edGrp="everyone"/>
            <w:permStart w:id="468257616" w:edGrp="everyone"/>
            <w:permStart w:id="1349471659" w:edGrp="everyone"/>
            <w:r>
              <w:rPr>
                <w:rFonts w:ascii="宋体" w:hAnsi="宋体" w:cs="宋体"/>
                <w:kern w:val="0"/>
                <w:szCs w:val="21"/>
              </w:rPr>
              <w:t>　</w:t>
            </w:r>
            <w:permEnd w:id="1601258776"/>
            <w:permEnd w:id="1773144823"/>
            <w:permEnd w:id="123498753"/>
            <w:permEnd w:id="1547271074"/>
            <w:permEnd w:id="468257616"/>
            <w:permEnd w:id="134947165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47271074" w:edGrp="everyone"/>
            <w:permStart w:id="468257616" w:edGrp="everyone"/>
            <w:permStart w:id="1349471659" w:edGrp="everyone"/>
            <w:permStart w:id="53491488" w:edGrp="everyone"/>
            <w:permStart w:id="1551835376" w:edGrp="everyone"/>
            <w:permStart w:id="1789673935" w:edGrp="everyone"/>
            <w:r>
              <w:rPr>
                <w:rFonts w:ascii="宋体" w:hAnsi="宋体" w:cs="宋体"/>
                <w:kern w:val="0"/>
                <w:szCs w:val="21"/>
              </w:rPr>
              <w:t>　</w:t>
            </w:r>
            <w:permEnd w:id="1547271074"/>
            <w:permEnd w:id="468257616"/>
            <w:permEnd w:id="1349471659"/>
            <w:permEnd w:id="53491488"/>
            <w:permEnd w:id="1551835376"/>
            <w:permEnd w:id="1789673935"/>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53491488" w:edGrp="everyone"/>
            <w:permStart w:id="1551835376" w:edGrp="everyone"/>
            <w:permStart w:id="1789673935" w:edGrp="everyone"/>
            <w:permStart w:id="227940937" w:edGrp="everyone"/>
            <w:permStart w:id="2035048103" w:edGrp="everyone"/>
            <w:permStart w:id="1327593415" w:edGrp="everyone"/>
            <w:permStart w:id="53491488" w:edGrp="everyone"/>
            <w:permStart w:id="1551835376" w:edGrp="everyone"/>
            <w:permStart w:id="1789673935" w:edGrp="everyone"/>
            <w:permStart w:id="227940937" w:edGrp="everyone"/>
            <w:permStart w:id="2035048103" w:edGrp="everyone"/>
            <w:permStart w:id="1327593415" w:edGrp="everyone"/>
            <w:r>
              <w:rPr>
                <w:rFonts w:cs="宋体" w:ascii="宋体" w:hAnsi="宋体"/>
                <w:kern w:val="0"/>
                <w:szCs w:val="21"/>
              </w:rPr>
            </w:r>
            <w:permEnd w:id="53491488"/>
            <w:permEnd w:id="1551835376"/>
            <w:permEnd w:id="1789673935"/>
            <w:permEnd w:id="227940937"/>
            <w:permEnd w:id="2035048103"/>
            <w:permEnd w:id="1327593415"/>
            <w:permEnd w:id="53491488"/>
            <w:permEnd w:id="1551835376"/>
            <w:permEnd w:id="1789673935"/>
            <w:permEnd w:id="227940937"/>
            <w:permEnd w:id="2035048103"/>
            <w:permEnd w:id="1327593415"/>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27940937" w:edGrp="everyone"/>
            <w:permStart w:id="2035048103" w:edGrp="everyone"/>
            <w:permStart w:id="1327593415" w:edGrp="everyone"/>
            <w:permStart w:id="395712600" w:edGrp="everyone"/>
            <w:permStart w:id="615455245" w:edGrp="everyone"/>
            <w:permStart w:id="142104618" w:edGrp="everyone"/>
            <w:permStart w:id="227940937" w:edGrp="everyone"/>
            <w:permStart w:id="2035048103" w:edGrp="everyone"/>
            <w:permStart w:id="1327593415" w:edGrp="everyone"/>
            <w:permStart w:id="395712600" w:edGrp="everyone"/>
            <w:permStart w:id="615455245" w:edGrp="everyone"/>
            <w:permStart w:id="142104618" w:edGrp="everyone"/>
            <w:r>
              <w:rPr>
                <w:rFonts w:cs="宋体" w:ascii="宋体" w:hAnsi="宋体"/>
                <w:kern w:val="0"/>
                <w:szCs w:val="21"/>
              </w:rPr>
            </w:r>
            <w:permEnd w:id="227940937"/>
            <w:permEnd w:id="2035048103"/>
            <w:permEnd w:id="1327593415"/>
            <w:permEnd w:id="395712600"/>
            <w:permEnd w:id="615455245"/>
            <w:permEnd w:id="142104618"/>
            <w:permEnd w:id="227940937"/>
            <w:permEnd w:id="2035048103"/>
            <w:permEnd w:id="1327593415"/>
            <w:permEnd w:id="395712600"/>
            <w:permEnd w:id="615455245"/>
            <w:permEnd w:id="142104618"/>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395712600" w:edGrp="everyone"/>
            <w:permStart w:id="615455245" w:edGrp="everyone"/>
            <w:permStart w:id="142104618" w:edGrp="everyone"/>
            <w:permStart w:id="2017001764" w:edGrp="everyone"/>
            <w:permStart w:id="322003481" w:edGrp="everyone"/>
            <w:permStart w:id="212600264" w:edGrp="everyone"/>
            <w:permStart w:id="395712600" w:edGrp="everyone"/>
            <w:permStart w:id="615455245" w:edGrp="everyone"/>
            <w:permStart w:id="142104618" w:edGrp="everyone"/>
            <w:permStart w:id="2017001764" w:edGrp="everyone"/>
            <w:permStart w:id="322003481" w:edGrp="everyone"/>
            <w:permStart w:id="212600264" w:edGrp="everyone"/>
            <w:r>
              <w:rPr>
                <w:rFonts w:cs="宋体" w:ascii="宋体" w:hAnsi="宋体"/>
                <w:kern w:val="0"/>
                <w:szCs w:val="21"/>
              </w:rPr>
            </w:r>
            <w:permEnd w:id="395712600"/>
            <w:permEnd w:id="615455245"/>
            <w:permEnd w:id="142104618"/>
            <w:permEnd w:id="2017001764"/>
            <w:permEnd w:id="322003481"/>
            <w:permEnd w:id="212600264"/>
            <w:permEnd w:id="395712600"/>
            <w:permEnd w:id="615455245"/>
            <w:permEnd w:id="142104618"/>
            <w:permEnd w:id="2017001764"/>
            <w:permEnd w:id="322003481"/>
            <w:permEnd w:id="212600264"/>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17001764" w:edGrp="everyone"/>
            <w:permStart w:id="322003481" w:edGrp="everyone"/>
            <w:permStart w:id="212600264" w:edGrp="everyone"/>
            <w:permStart w:id="274876324" w:edGrp="everyone"/>
            <w:permStart w:id="743066136" w:edGrp="everyone"/>
            <w:permStart w:id="1891003415" w:edGrp="everyone"/>
            <w:permStart w:id="2017001764" w:edGrp="everyone"/>
            <w:permStart w:id="322003481" w:edGrp="everyone"/>
            <w:permStart w:id="212600264" w:edGrp="everyone"/>
            <w:permStart w:id="274876324" w:edGrp="everyone"/>
            <w:permStart w:id="743066136" w:edGrp="everyone"/>
            <w:permStart w:id="1891003415" w:edGrp="everyone"/>
            <w:r>
              <w:rPr>
                <w:rFonts w:cs="宋体" w:ascii="宋体" w:hAnsi="宋体"/>
                <w:kern w:val="0"/>
                <w:szCs w:val="21"/>
              </w:rPr>
            </w:r>
            <w:permEnd w:id="2017001764"/>
            <w:permEnd w:id="322003481"/>
            <w:permEnd w:id="212600264"/>
            <w:permEnd w:id="274876324"/>
            <w:permEnd w:id="743066136"/>
            <w:permEnd w:id="1891003415"/>
            <w:permEnd w:id="2017001764"/>
            <w:permEnd w:id="322003481"/>
            <w:permEnd w:id="212600264"/>
            <w:permEnd w:id="274876324"/>
            <w:permEnd w:id="743066136"/>
            <w:permEnd w:id="1891003415"/>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74876324" w:edGrp="everyone"/>
            <w:permStart w:id="743066136" w:edGrp="everyone"/>
            <w:permStart w:id="1891003415" w:edGrp="everyone"/>
            <w:permStart w:id="1111426926" w:edGrp="everyone"/>
            <w:permStart w:id="1358718637" w:edGrp="everyone"/>
            <w:permStart w:id="1299136170" w:edGrp="everyone"/>
            <w:permStart w:id="274876324" w:edGrp="everyone"/>
            <w:permStart w:id="743066136" w:edGrp="everyone"/>
            <w:permStart w:id="1891003415" w:edGrp="everyone"/>
            <w:permStart w:id="1111426926" w:edGrp="everyone"/>
            <w:permStart w:id="1358718637" w:edGrp="everyone"/>
            <w:permStart w:id="1299136170" w:edGrp="everyone"/>
            <w:r>
              <w:rPr>
                <w:rFonts w:cs="宋体" w:ascii="宋体" w:hAnsi="宋体"/>
                <w:kern w:val="0"/>
                <w:szCs w:val="21"/>
              </w:rPr>
            </w:r>
            <w:permEnd w:id="274876324"/>
            <w:permEnd w:id="743066136"/>
            <w:permEnd w:id="1891003415"/>
            <w:permEnd w:id="1111426926"/>
            <w:permEnd w:id="1358718637"/>
            <w:permEnd w:id="1299136170"/>
            <w:permEnd w:id="274876324"/>
            <w:permEnd w:id="743066136"/>
            <w:permEnd w:id="1891003415"/>
            <w:permEnd w:id="1111426926"/>
            <w:permEnd w:id="1358718637"/>
            <w:permEnd w:id="129913617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111426926" w:edGrp="everyone"/>
            <w:permStart w:id="1358718637" w:edGrp="everyone"/>
            <w:permStart w:id="1299136170" w:edGrp="everyone"/>
            <w:permStart w:id="823790600" w:edGrp="everyone"/>
            <w:permStart w:id="1456211699" w:edGrp="everyone"/>
            <w:permStart w:id="33176339" w:edGrp="everyone"/>
            <w:permStart w:id="1111426926" w:edGrp="everyone"/>
            <w:permStart w:id="1358718637" w:edGrp="everyone"/>
            <w:permStart w:id="1299136170" w:edGrp="everyone"/>
            <w:permStart w:id="823790600" w:edGrp="everyone"/>
            <w:permStart w:id="1456211699" w:edGrp="everyone"/>
            <w:permStart w:id="33176339" w:edGrp="everyone"/>
            <w:r>
              <w:rPr>
                <w:rFonts w:cs="宋体" w:ascii="宋体" w:hAnsi="宋体"/>
                <w:kern w:val="0"/>
                <w:szCs w:val="21"/>
              </w:rPr>
            </w:r>
            <w:permEnd w:id="1111426926"/>
            <w:permEnd w:id="1358718637"/>
            <w:permEnd w:id="1299136170"/>
            <w:permEnd w:id="823790600"/>
            <w:permEnd w:id="1456211699"/>
            <w:permEnd w:id="33176339"/>
            <w:permEnd w:id="1111426926"/>
            <w:permEnd w:id="1358718637"/>
            <w:permEnd w:id="1299136170"/>
            <w:permEnd w:id="823790600"/>
            <w:permEnd w:id="1456211699"/>
            <w:permEnd w:id="3317633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823790600" w:edGrp="everyone"/>
            <w:permStart w:id="1456211699" w:edGrp="everyone"/>
            <w:permStart w:id="33176339" w:edGrp="everyone"/>
            <w:permStart w:id="1526685434" w:edGrp="everyone"/>
            <w:permStart w:id="1229405616" w:edGrp="everyone"/>
            <w:permStart w:id="552366391" w:edGrp="everyone"/>
            <w:permStart w:id="823790600" w:edGrp="everyone"/>
            <w:permStart w:id="1456211699" w:edGrp="everyone"/>
            <w:permStart w:id="33176339" w:edGrp="everyone"/>
            <w:permStart w:id="1526685434" w:edGrp="everyone"/>
            <w:permStart w:id="1229405616" w:edGrp="everyone"/>
            <w:permStart w:id="552366391" w:edGrp="everyone"/>
            <w:r>
              <w:rPr>
                <w:rFonts w:cs="宋体" w:ascii="宋体" w:hAnsi="宋体"/>
                <w:kern w:val="0"/>
                <w:szCs w:val="21"/>
              </w:rPr>
            </w:r>
            <w:permEnd w:id="823790600"/>
            <w:permEnd w:id="1456211699"/>
            <w:permEnd w:id="33176339"/>
            <w:permEnd w:id="1526685434"/>
            <w:permEnd w:id="1229405616"/>
            <w:permEnd w:id="552366391"/>
            <w:permEnd w:id="823790600"/>
            <w:permEnd w:id="1456211699"/>
            <w:permEnd w:id="33176339"/>
            <w:permEnd w:id="1526685434"/>
            <w:permEnd w:id="1229405616"/>
            <w:permEnd w:id="55236639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7.6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7.6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26685434" w:edGrp="everyone"/>
            <w:permStart w:id="1229405616" w:edGrp="everyone"/>
            <w:permStart w:id="552366391" w:edGrp="everyone"/>
            <w:permStart w:id="741345901" w:edGrp="everyone"/>
            <w:permStart w:id="437918034" w:edGrp="everyone"/>
            <w:permStart w:id="289944669" w:edGrp="everyone"/>
            <w:permStart w:id="1526685434" w:edGrp="everyone"/>
            <w:permStart w:id="1229405616" w:edGrp="everyone"/>
            <w:permStart w:id="552366391" w:edGrp="everyone"/>
            <w:permStart w:id="741345901" w:edGrp="everyone"/>
            <w:permStart w:id="437918034" w:edGrp="everyone"/>
            <w:permStart w:id="289944669" w:edGrp="everyone"/>
            <w:r>
              <w:rPr>
                <w:rFonts w:cs="宋体" w:ascii="宋体" w:hAnsi="宋体"/>
                <w:kern w:val="0"/>
                <w:szCs w:val="21"/>
              </w:rPr>
            </w:r>
            <w:permEnd w:id="1526685434"/>
            <w:permEnd w:id="1229405616"/>
            <w:permEnd w:id="552366391"/>
            <w:permEnd w:id="741345901"/>
            <w:permEnd w:id="437918034"/>
            <w:permEnd w:id="289944669"/>
            <w:permEnd w:id="1526685434"/>
            <w:permEnd w:id="1229405616"/>
            <w:permEnd w:id="552366391"/>
            <w:permEnd w:id="741345901"/>
            <w:permEnd w:id="437918034"/>
            <w:permEnd w:id="28994466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741345901" w:edGrp="everyone"/>
            <w:permStart w:id="437918034" w:edGrp="everyone"/>
            <w:permStart w:id="289944669" w:edGrp="everyone"/>
            <w:permStart w:id="1095834400" w:edGrp="everyone"/>
            <w:permStart w:id="1914119616" w:edGrp="everyone"/>
            <w:permStart w:id="952924432" w:edGrp="everyone"/>
            <w:permStart w:id="741345901" w:edGrp="everyone"/>
            <w:permStart w:id="437918034" w:edGrp="everyone"/>
            <w:permStart w:id="289944669" w:edGrp="everyone"/>
            <w:permStart w:id="1095834400" w:edGrp="everyone"/>
            <w:permStart w:id="1914119616" w:edGrp="everyone"/>
            <w:permStart w:id="952924432" w:edGrp="everyone"/>
            <w:r>
              <w:rPr>
                <w:rFonts w:cs="宋体" w:ascii="宋体" w:hAnsi="宋体"/>
                <w:kern w:val="0"/>
                <w:szCs w:val="21"/>
              </w:rPr>
            </w:r>
            <w:permEnd w:id="741345901"/>
            <w:permEnd w:id="437918034"/>
            <w:permEnd w:id="289944669"/>
            <w:permEnd w:id="1095834400"/>
            <w:permEnd w:id="1914119616"/>
            <w:permEnd w:id="952924432"/>
            <w:permEnd w:id="741345901"/>
            <w:permEnd w:id="437918034"/>
            <w:permEnd w:id="289944669"/>
            <w:permEnd w:id="1095834400"/>
            <w:permEnd w:id="1914119616"/>
            <w:permEnd w:id="952924432"/>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095834400" w:edGrp="everyone"/>
            <w:permStart w:id="1914119616" w:edGrp="everyone"/>
            <w:permStart w:id="952924432" w:edGrp="everyone"/>
            <w:permStart w:id="298794862" w:edGrp="everyone"/>
            <w:permStart w:id="963208363" w:edGrp="everyone"/>
            <w:permStart w:id="1521747256" w:edGrp="everyone"/>
            <w:permStart w:id="1095834400" w:edGrp="everyone"/>
            <w:permStart w:id="1914119616" w:edGrp="everyone"/>
            <w:permStart w:id="952924432" w:edGrp="everyone"/>
            <w:permStart w:id="298794862" w:edGrp="everyone"/>
            <w:permStart w:id="963208363" w:edGrp="everyone"/>
            <w:permStart w:id="1521747256" w:edGrp="everyone"/>
            <w:r>
              <w:rPr>
                <w:rFonts w:cs="宋体" w:ascii="宋体" w:hAnsi="宋体"/>
                <w:kern w:val="0"/>
                <w:szCs w:val="21"/>
              </w:rPr>
            </w:r>
            <w:permEnd w:id="1095834400"/>
            <w:permEnd w:id="1914119616"/>
            <w:permEnd w:id="952924432"/>
            <w:permEnd w:id="298794862"/>
            <w:permEnd w:id="963208363"/>
            <w:permEnd w:id="1521747256"/>
            <w:permEnd w:id="1095834400"/>
            <w:permEnd w:id="1914119616"/>
            <w:permEnd w:id="952924432"/>
            <w:permEnd w:id="298794862"/>
            <w:permEnd w:id="963208363"/>
            <w:permEnd w:id="152174725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98794862" w:edGrp="everyone"/>
            <w:permStart w:id="963208363" w:edGrp="everyone"/>
            <w:permStart w:id="1521747256" w:edGrp="everyone"/>
            <w:permStart w:id="882983754" w:edGrp="everyone"/>
            <w:permStart w:id="588000723" w:edGrp="everyone"/>
            <w:permStart w:id="340484329" w:edGrp="everyone"/>
            <w:permStart w:id="298794862" w:edGrp="everyone"/>
            <w:permStart w:id="963208363" w:edGrp="everyone"/>
            <w:permStart w:id="1521747256" w:edGrp="everyone"/>
            <w:permStart w:id="882983754" w:edGrp="everyone"/>
            <w:permStart w:id="588000723" w:edGrp="everyone"/>
            <w:permStart w:id="340484329" w:edGrp="everyone"/>
            <w:r>
              <w:rPr>
                <w:rFonts w:cs="宋体" w:ascii="宋体" w:hAnsi="宋体"/>
                <w:kern w:val="0"/>
                <w:szCs w:val="21"/>
              </w:rPr>
            </w:r>
            <w:permEnd w:id="298794862"/>
            <w:permEnd w:id="963208363"/>
            <w:permEnd w:id="1521747256"/>
            <w:permEnd w:id="882983754"/>
            <w:permEnd w:id="588000723"/>
            <w:permEnd w:id="340484329"/>
            <w:permEnd w:id="298794862"/>
            <w:permEnd w:id="963208363"/>
            <w:permEnd w:id="1521747256"/>
            <w:permEnd w:id="882983754"/>
            <w:permEnd w:id="588000723"/>
            <w:permEnd w:id="34048432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882983754" w:edGrp="everyone"/>
            <w:permStart w:id="588000723" w:edGrp="everyone"/>
            <w:permStart w:id="340484329" w:edGrp="everyone"/>
            <w:permStart w:id="418190223" w:edGrp="everyone"/>
            <w:permStart w:id="630795487" w:edGrp="everyone"/>
            <w:permStart w:id="928006673" w:edGrp="everyone"/>
            <w:permStart w:id="882983754" w:edGrp="everyone"/>
            <w:permStart w:id="588000723" w:edGrp="everyone"/>
            <w:permStart w:id="340484329" w:edGrp="everyone"/>
            <w:permStart w:id="418190223" w:edGrp="everyone"/>
            <w:permStart w:id="630795487" w:edGrp="everyone"/>
            <w:permStart w:id="928006673" w:edGrp="everyone"/>
            <w:r>
              <w:rPr>
                <w:rFonts w:cs="宋体" w:ascii="宋体" w:hAnsi="宋体"/>
                <w:kern w:val="0"/>
                <w:szCs w:val="21"/>
              </w:rPr>
            </w:r>
            <w:permEnd w:id="882983754"/>
            <w:permEnd w:id="588000723"/>
            <w:permEnd w:id="340484329"/>
            <w:permEnd w:id="418190223"/>
            <w:permEnd w:id="630795487"/>
            <w:permEnd w:id="928006673"/>
            <w:permEnd w:id="882983754"/>
            <w:permEnd w:id="588000723"/>
            <w:permEnd w:id="340484329"/>
            <w:permEnd w:id="418190223"/>
            <w:permEnd w:id="630795487"/>
            <w:permEnd w:id="928006673"/>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418190223" w:edGrp="everyone"/>
            <w:permStart w:id="630795487" w:edGrp="everyone"/>
            <w:permStart w:id="928006673" w:edGrp="everyone"/>
            <w:permStart w:id="451173882" w:edGrp="everyone"/>
            <w:permStart w:id="208304996" w:edGrp="everyone"/>
            <w:permStart w:id="1769962543" w:edGrp="everyone"/>
            <w:permStart w:id="418190223" w:edGrp="everyone"/>
            <w:permStart w:id="630795487" w:edGrp="everyone"/>
            <w:permStart w:id="928006673" w:edGrp="everyone"/>
            <w:permStart w:id="451173882" w:edGrp="everyone"/>
            <w:permStart w:id="208304996" w:edGrp="everyone"/>
            <w:permStart w:id="1769962543" w:edGrp="everyone"/>
            <w:r>
              <w:rPr>
                <w:rFonts w:cs="宋体" w:ascii="宋体" w:hAnsi="宋体"/>
                <w:kern w:val="0"/>
                <w:szCs w:val="21"/>
              </w:rPr>
            </w:r>
            <w:permEnd w:id="418190223"/>
            <w:permEnd w:id="630795487"/>
            <w:permEnd w:id="928006673"/>
            <w:permEnd w:id="451173882"/>
            <w:permEnd w:id="208304996"/>
            <w:permEnd w:id="1769962543"/>
            <w:permEnd w:id="418190223"/>
            <w:permEnd w:id="630795487"/>
            <w:permEnd w:id="928006673"/>
            <w:permEnd w:id="451173882"/>
            <w:permEnd w:id="208304996"/>
            <w:permEnd w:id="1769962543"/>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451173882" w:edGrp="everyone"/>
            <w:permStart w:id="208304996" w:edGrp="everyone"/>
            <w:permStart w:id="1769962543" w:edGrp="everyone"/>
            <w:permStart w:id="154369155" w:edGrp="everyone"/>
            <w:permStart w:id="804589659" w:edGrp="everyone"/>
            <w:permStart w:id="1137002118" w:edGrp="everyone"/>
            <w:permStart w:id="451173882" w:edGrp="everyone"/>
            <w:permStart w:id="208304996" w:edGrp="everyone"/>
            <w:permStart w:id="1769962543" w:edGrp="everyone"/>
            <w:permStart w:id="154369155" w:edGrp="everyone"/>
            <w:permStart w:id="804589659" w:edGrp="everyone"/>
            <w:permStart w:id="1137002118" w:edGrp="everyone"/>
            <w:r>
              <w:rPr>
                <w:rFonts w:cs="宋体" w:ascii="宋体" w:hAnsi="宋体"/>
                <w:kern w:val="0"/>
                <w:szCs w:val="21"/>
              </w:rPr>
            </w:r>
            <w:permEnd w:id="451173882"/>
            <w:permEnd w:id="208304996"/>
            <w:permEnd w:id="1769962543"/>
            <w:permEnd w:id="154369155"/>
            <w:permEnd w:id="804589659"/>
            <w:permEnd w:id="1137002118"/>
            <w:permEnd w:id="451173882"/>
            <w:permEnd w:id="208304996"/>
            <w:permEnd w:id="1769962543"/>
            <w:permEnd w:id="154369155"/>
            <w:permEnd w:id="804589659"/>
            <w:permEnd w:id="1137002118"/>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4369155" w:edGrp="everyone"/>
            <w:permStart w:id="804589659" w:edGrp="everyone"/>
            <w:permStart w:id="1137002118" w:edGrp="everyone"/>
            <w:permStart w:id="1624454413" w:edGrp="everyone"/>
            <w:permStart w:id="1826901399" w:edGrp="everyone"/>
            <w:permStart w:id="1791035561" w:edGrp="everyone"/>
            <w:permStart w:id="154369155" w:edGrp="everyone"/>
            <w:permStart w:id="804589659" w:edGrp="everyone"/>
            <w:permStart w:id="1137002118" w:edGrp="everyone"/>
            <w:permStart w:id="1624454413" w:edGrp="everyone"/>
            <w:permStart w:id="1826901399" w:edGrp="everyone"/>
            <w:permStart w:id="1791035561" w:edGrp="everyone"/>
            <w:r>
              <w:rPr>
                <w:rFonts w:cs="宋体" w:ascii="宋体" w:hAnsi="宋体"/>
                <w:kern w:val="0"/>
                <w:szCs w:val="21"/>
              </w:rPr>
            </w:r>
            <w:permEnd w:id="154369155"/>
            <w:permEnd w:id="804589659"/>
            <w:permEnd w:id="1137002118"/>
            <w:permEnd w:id="1624454413"/>
            <w:permEnd w:id="1826901399"/>
            <w:permEnd w:id="1791035561"/>
            <w:permEnd w:id="154369155"/>
            <w:permEnd w:id="804589659"/>
            <w:permEnd w:id="1137002118"/>
            <w:permEnd w:id="1624454413"/>
            <w:permEnd w:id="1826901399"/>
            <w:permEnd w:id="179103556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permStart w:id="1624454413" w:edGrp="everyone"/>
            <w:permStart w:id="1826901399" w:edGrp="everyone"/>
            <w:permStart w:id="1791035561" w:edGrp="everyone"/>
            <w:permStart w:id="1690839418" w:edGrp="everyone"/>
            <w:permStart w:id="41119307" w:edGrp="everyone"/>
            <w:permStart w:id="2143620363" w:edGrp="everyone"/>
            <w:permStart w:id="734679990" w:edGrp="everyone"/>
            <w:r>
              <w:rPr>
                <w:rFonts w:ascii="宋体" w:hAnsi="宋体" w:cs="宋体"/>
                <w:b/>
                <w:bCs/>
                <w:kern w:val="0"/>
                <w:szCs w:val="21"/>
              </w:rPr>
              <w:t>本年收入合计</w:t>
            </w:r>
            <w:permEnd w:id="1624454413"/>
            <w:permEnd w:id="1826901399"/>
            <w:permEnd w:id="1791035561"/>
            <w:permEnd w:id="1690839418"/>
            <w:permEnd w:id="41119307"/>
            <w:permEnd w:id="2143620363"/>
            <w:permEnd w:id="73467999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95.69</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03.6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03.6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690839418" w:edGrp="everyone"/>
            <w:permStart w:id="41119307" w:edGrp="everyone"/>
            <w:permStart w:id="2143620363" w:edGrp="everyone"/>
            <w:permStart w:id="734679990" w:edGrp="everyone"/>
            <w:permStart w:id="1276912790" w:edGrp="everyone"/>
            <w:permStart w:id="865226724" w:edGrp="everyone"/>
            <w:permStart w:id="783314458" w:edGrp="everyone"/>
            <w:permStart w:id="456656526" w:edGrp="everyone"/>
            <w:r>
              <w:rPr>
                <w:rFonts w:ascii="宋体" w:hAnsi="宋体" w:cs="宋体"/>
                <w:kern w:val="0"/>
                <w:szCs w:val="21"/>
              </w:rPr>
              <w:t>年初财政拨款结转和结余</w:t>
            </w:r>
            <w:permEnd w:id="1690839418"/>
            <w:permEnd w:id="41119307"/>
            <w:permEnd w:id="2143620363"/>
            <w:permEnd w:id="734679990"/>
            <w:permEnd w:id="1276912790"/>
            <w:permEnd w:id="865226724"/>
            <w:permEnd w:id="783314458"/>
            <w:permEnd w:id="45665652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276912790" w:edGrp="everyone"/>
            <w:permStart w:id="865226724" w:edGrp="everyone"/>
            <w:permStart w:id="783314458" w:edGrp="everyone"/>
            <w:permStart w:id="456656526" w:edGrp="everyone"/>
            <w:permStart w:id="633995794" w:edGrp="everyone"/>
            <w:r>
              <w:rPr>
                <w:rFonts w:ascii="宋体" w:hAnsi="宋体" w:cs="宋体"/>
                <w:kern w:val="0"/>
                <w:szCs w:val="21"/>
              </w:rPr>
              <w:t>一般公共预算财政拨款</w:t>
            </w:r>
            <w:permEnd w:id="1276912790"/>
            <w:permEnd w:id="865226724"/>
            <w:permEnd w:id="783314458"/>
            <w:permEnd w:id="456656526"/>
            <w:permEnd w:id="633995794"/>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kern w:val="0"/>
                <w:szCs w:val="21"/>
              </w:rPr>
            </w:pPr>
            <w:permStart w:id="633995794" w:edGrp="everyone"/>
            <w:permStart w:id="569865674" w:edGrp="everyone"/>
            <w:r>
              <w:rPr>
                <w:rFonts w:ascii="宋体" w:hAnsi="宋体" w:cs="宋体"/>
                <w:kern w:val="0"/>
                <w:szCs w:val="21"/>
              </w:rPr>
              <w:t>政府性基金预算财政拨款</w:t>
            </w:r>
            <w:permEnd w:id="633995794"/>
            <w:permEnd w:id="569865674"/>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permStart w:id="569865674" w:edGrp="everyone"/>
            <w:r>
              <w:rPr>
                <w:rFonts w:ascii="宋体" w:hAnsi="宋体" w:cs="宋体"/>
                <w:b/>
                <w:bCs/>
                <w:kern w:val="0"/>
                <w:szCs w:val="21"/>
              </w:rPr>
              <w:t>总计</w:t>
            </w:r>
            <w:permEnd w:id="569865674"/>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03.69</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03.6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03.6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22" w:name="PO_part2Table4"/>
            <w:permStart w:id="256586538" w:edGrp="everyone"/>
            <w:permStart w:id="1235619305" w:edGrp="everyone"/>
            <w:permStart w:id="2075020415" w:edGrp="everyone"/>
            <w:permStart w:id="1309814134" w:edGrp="everyone"/>
            <w:r>
              <w:rPr>
                <w:rFonts w:cs="宋体" w:ascii="宋体" w:hAnsi="宋体"/>
                <w:kern w:val="0"/>
                <w:szCs w:val="21"/>
              </w:rPr>
              <w:t>0.00</w:t>
            </w:r>
            <w:permEnd w:id="256586538"/>
            <w:permEnd w:id="1235619305"/>
            <w:permEnd w:id="2075020415"/>
            <w:permEnd w:id="1309814134"/>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72"/>
        <w:gridCol w:w="4197"/>
        <w:gridCol w:w="2835"/>
        <w:gridCol w:w="2835"/>
        <w:gridCol w:w="2835"/>
      </w:tblGrid>
      <w:tr>
        <w:trPr>
          <w:tblHeader w:val="true"/>
          <w:trHeight w:val="420" w:hRule="atLeast"/>
          <w:cantSplit w:val="true"/>
        </w:trPr>
        <w:tc>
          <w:tcPr>
            <w:tcW w:w="14174" w:type="dxa"/>
            <w:gridSpan w:val="5"/>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tcPr>
          <w:p>
            <w:pPr>
              <w:pStyle w:val="Normal"/>
              <w:widowControl w:val="false"/>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32052331" w:edGrp="everyone"/>
            <w:r>
              <w:rPr>
                <w:rFonts w:ascii="宋体" w:hAnsi="宋体" w:cs="宋体"/>
                <w:kern w:val="0"/>
                <w:sz w:val="20"/>
                <w:szCs w:val="20"/>
              </w:rPr>
              <w:t>仁化县旅游局</w:t>
            </w:r>
            <w:permEnd w:id="32052331"/>
            <w:bookmarkEnd w:id="25"/>
          </w:p>
        </w:tc>
        <w:tc>
          <w:tcPr>
            <w:tcW w:w="2835" w:type="dxa"/>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permStart w:id="1806386302" w:edGrp="everyone"/>
            <w:permStart w:id="2043366734" w:edGrp="everyone"/>
            <w:permStart w:id="1054214325" w:edGrp="everyone"/>
            <w:permStart w:id="1806386302" w:edGrp="everyone"/>
            <w:permStart w:id="2043366734" w:edGrp="everyone"/>
            <w:permStart w:id="1054214325" w:edGrp="everyone"/>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03.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34.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69.2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06386302" w:edGrp="everyone"/>
            <w:permStart w:id="2043366734" w:edGrp="everyone"/>
            <w:permStart w:id="1054214325" w:edGrp="everyone"/>
            <w:r>
              <w:rPr>
                <w:rFonts w:cs="宋体" w:ascii="宋体" w:hAnsi="宋体"/>
                <w:kern w:val="0"/>
                <w:szCs w:val="21"/>
              </w:rPr>
              <w:t>201</w:t>
            </w:r>
            <w:permEnd w:id="1806386302"/>
            <w:permEnd w:id="2043366734"/>
            <w:permEnd w:id="1054214325"/>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8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7.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7.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9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9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9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9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46.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商业服务业等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7.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6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旅游业管理与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7.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605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5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605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旅游宣传</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605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旅游业管理与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1.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城乡社区住宅</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03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城乡社区住宅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permStart w:id="1115054051" w:edGrp="everyone"/>
            <w:r>
              <w:rPr>
                <w:rFonts w:cs="宋体" w:ascii="宋体" w:hAnsi="宋体"/>
                <w:kern w:val="0"/>
                <w:szCs w:val="21"/>
              </w:rPr>
              <w:t>0.00</w:t>
            </w:r>
            <w:permEnd w:id="11150540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0"/>
        <w:gridCol w:w="3674"/>
        <w:gridCol w:w="2045"/>
        <w:gridCol w:w="1418"/>
        <w:gridCol w:w="3468"/>
        <w:gridCol w:w="2198"/>
      </w:tblGrid>
      <w:tr>
        <w:trPr>
          <w:tblHeader w:val="true"/>
          <w:trHeight w:val="408" w:hRule="atLeast"/>
          <w:cantSplit w:val="true"/>
        </w:trPr>
        <w:tc>
          <w:tcPr>
            <w:tcW w:w="14173" w:type="dxa"/>
            <w:gridSpan w:val="6"/>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shd w:color="auto" w:fill="auto" w:val="clear"/>
          </w:tcPr>
          <w:p>
            <w:pPr>
              <w:pStyle w:val="Normal"/>
              <w:widowControl w:val="false"/>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shd w:color="auto" w:fill="auto" w:val="clear"/>
          </w:tcPr>
          <w:p>
            <w:pPr>
              <w:pStyle w:val="Normal"/>
              <w:widowControl w:val="false"/>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913923899" w:edGrp="everyone"/>
            <w:r>
              <w:rPr>
                <w:rFonts w:ascii="宋体" w:hAnsi="宋体" w:cs="宋体"/>
                <w:kern w:val="0"/>
                <w:szCs w:val="21"/>
              </w:rPr>
              <w:t>仁化县旅游局</w:t>
            </w:r>
            <w:permEnd w:id="913923899"/>
            <w:bookmarkEnd w:id="28"/>
          </w:p>
        </w:tc>
        <w:tc>
          <w:tcPr>
            <w:tcW w:w="2198" w:type="dxa"/>
            <w:tcBorders>
              <w:bottom w:val="single" w:sz="4" w:space="0" w:color="000000"/>
            </w:tcBorders>
            <w:shd w:color="auto" w:fill="auto" w:val="clear"/>
          </w:tcPr>
          <w:p>
            <w:pPr>
              <w:pStyle w:val="Normal"/>
              <w:widowControl w:val="false"/>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978871917" w:edGrp="everyone"/>
            <w:permStart w:id="1907455006" w:edGrp="everyone"/>
            <w:r>
              <w:rPr>
                <w:rFonts w:cs="宋体" w:ascii="宋体" w:hAnsi="宋体"/>
                <w:color w:val="000000"/>
                <w:szCs w:val="21"/>
              </w:rPr>
              <w:t>301</w:t>
            </w:r>
            <w:permEnd w:id="978871917"/>
            <w:permEnd w:id="190745500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88.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4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978871917" w:edGrp="everyone"/>
            <w:permStart w:id="1907455006" w:edGrp="everyone"/>
            <w:permStart w:id="744098750" w:edGrp="everyone"/>
            <w:permStart w:id="1537768024" w:edGrp="everyone"/>
            <w:r>
              <w:rPr>
                <w:rFonts w:cs="宋体" w:ascii="宋体" w:hAnsi="宋体"/>
                <w:color w:val="000000"/>
                <w:szCs w:val="21"/>
              </w:rPr>
              <w:t>30101</w:t>
            </w:r>
            <w:permEnd w:id="978871917"/>
            <w:permEnd w:id="1907455006"/>
            <w:permEnd w:id="744098750"/>
            <w:permEnd w:id="153776802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87.8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4.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44098750" w:edGrp="everyone"/>
            <w:permStart w:id="1537768024" w:edGrp="everyone"/>
            <w:permStart w:id="1008867617" w:edGrp="everyone"/>
            <w:permStart w:id="836577817" w:edGrp="everyone"/>
            <w:r>
              <w:rPr>
                <w:rFonts w:cs="宋体" w:ascii="宋体" w:hAnsi="宋体"/>
                <w:color w:val="000000"/>
                <w:szCs w:val="21"/>
              </w:rPr>
              <w:t>30102</w:t>
            </w:r>
            <w:permEnd w:id="744098750"/>
            <w:permEnd w:id="1537768024"/>
            <w:permEnd w:id="1008867617"/>
            <w:permEnd w:id="83657781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6.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008867617" w:edGrp="everyone"/>
            <w:permStart w:id="836577817" w:edGrp="everyone"/>
            <w:permStart w:id="1566536009" w:edGrp="everyone"/>
            <w:permStart w:id="867120659" w:edGrp="everyone"/>
            <w:r>
              <w:rPr>
                <w:rFonts w:cs="宋体" w:ascii="宋体" w:hAnsi="宋体"/>
                <w:color w:val="000000"/>
                <w:szCs w:val="21"/>
              </w:rPr>
              <w:t>30103</w:t>
            </w:r>
            <w:permEnd w:id="1008867617"/>
            <w:permEnd w:id="836577817"/>
            <w:permEnd w:id="1566536009"/>
            <w:permEnd w:id="86712065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5.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66536009" w:edGrp="everyone"/>
            <w:permStart w:id="867120659" w:edGrp="everyone"/>
            <w:permStart w:id="1440038133" w:edGrp="everyone"/>
            <w:permStart w:id="2004700071" w:edGrp="everyone"/>
            <w:r>
              <w:rPr>
                <w:rFonts w:cs="宋体" w:ascii="宋体" w:hAnsi="宋体"/>
                <w:color w:val="000000"/>
                <w:szCs w:val="21"/>
              </w:rPr>
              <w:t>30106</w:t>
            </w:r>
            <w:permEnd w:id="1566536009"/>
            <w:permEnd w:id="867120659"/>
            <w:permEnd w:id="1440038133"/>
            <w:permEnd w:id="200470007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40038133" w:edGrp="everyone"/>
            <w:permStart w:id="2004700071" w:edGrp="everyone"/>
            <w:permStart w:id="585786485" w:edGrp="everyone"/>
            <w:permStart w:id="1162021322" w:edGrp="everyone"/>
            <w:r>
              <w:rPr>
                <w:rFonts w:cs="宋体" w:ascii="宋体" w:hAnsi="宋体"/>
                <w:color w:val="000000"/>
                <w:szCs w:val="21"/>
              </w:rPr>
              <w:t>30107</w:t>
            </w:r>
            <w:permEnd w:id="1440038133"/>
            <w:permEnd w:id="2004700071"/>
            <w:permEnd w:id="585786485"/>
            <w:permEnd w:id="116202132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85786485" w:edGrp="everyone"/>
            <w:permStart w:id="1162021322" w:edGrp="everyone"/>
            <w:permStart w:id="1383496036" w:edGrp="everyone"/>
            <w:permStart w:id="1135812097" w:edGrp="everyone"/>
            <w:r>
              <w:rPr>
                <w:rFonts w:cs="宋体" w:ascii="宋体" w:hAnsi="宋体"/>
                <w:color w:val="000000"/>
                <w:szCs w:val="21"/>
              </w:rPr>
              <w:t>30108</w:t>
            </w:r>
            <w:permEnd w:id="585786485"/>
            <w:permEnd w:id="1162021322"/>
            <w:permEnd w:id="1383496036"/>
            <w:permEnd w:id="113581209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25.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383496036" w:edGrp="everyone"/>
            <w:permStart w:id="1135812097" w:edGrp="everyone"/>
            <w:permStart w:id="540747532" w:edGrp="everyone"/>
            <w:permStart w:id="2068266087" w:edGrp="everyone"/>
            <w:r>
              <w:rPr>
                <w:rFonts w:cs="宋体" w:ascii="宋体" w:hAnsi="宋体"/>
                <w:color w:val="000000"/>
                <w:szCs w:val="21"/>
              </w:rPr>
              <w:t>30109</w:t>
            </w:r>
            <w:permEnd w:id="1383496036"/>
            <w:permEnd w:id="1135812097"/>
            <w:permEnd w:id="540747532"/>
            <w:permEnd w:id="206826608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2.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40747532" w:edGrp="everyone"/>
            <w:permStart w:id="2068266087" w:edGrp="everyone"/>
            <w:permStart w:id="1413233929" w:edGrp="everyone"/>
            <w:permStart w:id="1027488115" w:edGrp="everyone"/>
            <w:r>
              <w:rPr>
                <w:rFonts w:cs="宋体" w:ascii="宋体" w:hAnsi="宋体"/>
                <w:color w:val="000000"/>
                <w:szCs w:val="21"/>
              </w:rPr>
              <w:t>30110</w:t>
            </w:r>
            <w:permEnd w:id="540747532"/>
            <w:permEnd w:id="2068266087"/>
            <w:permEnd w:id="1413233929"/>
            <w:permEnd w:id="102748811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13233929" w:edGrp="everyone"/>
            <w:permStart w:id="1027488115" w:edGrp="everyone"/>
            <w:permStart w:id="1491937898" w:edGrp="everyone"/>
            <w:permStart w:id="677861245" w:edGrp="everyone"/>
            <w:r>
              <w:rPr>
                <w:rFonts w:cs="宋体" w:ascii="宋体" w:hAnsi="宋体"/>
                <w:color w:val="000000"/>
                <w:szCs w:val="21"/>
              </w:rPr>
              <w:t>30111</w:t>
            </w:r>
            <w:permEnd w:id="1413233929"/>
            <w:permEnd w:id="1027488115"/>
            <w:permEnd w:id="1491937898"/>
            <w:permEnd w:id="67786124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91937898" w:edGrp="everyone"/>
            <w:permStart w:id="677861245" w:edGrp="everyone"/>
            <w:permStart w:id="211706309" w:edGrp="everyone"/>
            <w:permStart w:id="1057111378" w:edGrp="everyone"/>
            <w:r>
              <w:rPr>
                <w:rFonts w:cs="宋体" w:ascii="宋体" w:hAnsi="宋体"/>
                <w:color w:val="000000"/>
                <w:szCs w:val="21"/>
              </w:rPr>
              <w:t>30112</w:t>
            </w:r>
            <w:permEnd w:id="1491937898"/>
            <w:permEnd w:id="677861245"/>
            <w:permEnd w:id="211706309"/>
            <w:permEnd w:id="105711137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11706309" w:edGrp="everyone"/>
            <w:permStart w:id="1057111378" w:edGrp="everyone"/>
            <w:permStart w:id="43735679" w:edGrp="everyone"/>
            <w:permStart w:id="1285570035" w:edGrp="everyone"/>
            <w:r>
              <w:rPr>
                <w:rFonts w:cs="宋体" w:ascii="宋体" w:hAnsi="宋体"/>
                <w:color w:val="000000"/>
                <w:szCs w:val="21"/>
              </w:rPr>
              <w:t>30113</w:t>
            </w:r>
            <w:permEnd w:id="211706309"/>
            <w:permEnd w:id="1057111378"/>
            <w:permEnd w:id="43735679"/>
            <w:permEnd w:id="128557003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1.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3735679" w:edGrp="everyone"/>
            <w:permStart w:id="1285570035" w:edGrp="everyone"/>
            <w:permStart w:id="733500155" w:edGrp="everyone"/>
            <w:permStart w:id="934359187" w:edGrp="everyone"/>
            <w:r>
              <w:rPr>
                <w:rFonts w:cs="宋体" w:ascii="宋体" w:hAnsi="宋体"/>
                <w:color w:val="000000"/>
                <w:szCs w:val="21"/>
              </w:rPr>
              <w:t>30114</w:t>
            </w:r>
            <w:permEnd w:id="43735679"/>
            <w:permEnd w:id="1285570035"/>
            <w:permEnd w:id="733500155"/>
            <w:permEnd w:id="93435918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33500155" w:edGrp="everyone"/>
            <w:permStart w:id="934359187" w:edGrp="everyone"/>
            <w:permStart w:id="1201799245" w:edGrp="everyone"/>
            <w:permStart w:id="2091411409" w:edGrp="everyone"/>
            <w:r>
              <w:rPr>
                <w:rFonts w:cs="宋体" w:ascii="宋体" w:hAnsi="宋体"/>
                <w:color w:val="000000"/>
                <w:szCs w:val="21"/>
              </w:rPr>
              <w:t>30199</w:t>
            </w:r>
            <w:permEnd w:id="733500155"/>
            <w:permEnd w:id="934359187"/>
            <w:permEnd w:id="1201799245"/>
            <w:permEnd w:id="209141140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4.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201799245" w:edGrp="everyone"/>
            <w:permStart w:id="2091411409" w:edGrp="everyone"/>
            <w:permStart w:id="1845846178" w:edGrp="everyone"/>
            <w:permStart w:id="437214808" w:edGrp="everyone"/>
            <w:r>
              <w:rPr>
                <w:rFonts w:cs="宋体" w:ascii="宋体" w:hAnsi="宋体"/>
                <w:color w:val="000000"/>
                <w:szCs w:val="21"/>
              </w:rPr>
              <w:t>303</w:t>
            </w:r>
            <w:permEnd w:id="1201799245"/>
            <w:permEnd w:id="2091411409"/>
            <w:permEnd w:id="1845846178"/>
            <w:permEnd w:id="43721480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845846178" w:edGrp="everyone"/>
            <w:permStart w:id="437214808" w:edGrp="everyone"/>
            <w:permStart w:id="1582304995" w:edGrp="everyone"/>
            <w:permStart w:id="1311014855" w:edGrp="everyone"/>
            <w:r>
              <w:rPr>
                <w:rFonts w:cs="宋体" w:ascii="宋体" w:hAnsi="宋体"/>
                <w:color w:val="000000"/>
                <w:szCs w:val="21"/>
              </w:rPr>
              <w:t>30301</w:t>
            </w:r>
            <w:permEnd w:id="1845846178"/>
            <w:permEnd w:id="437214808"/>
            <w:permEnd w:id="1582304995"/>
            <w:permEnd w:id="131101485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82304995" w:edGrp="everyone"/>
            <w:permStart w:id="1311014855" w:edGrp="everyone"/>
            <w:permStart w:id="1658146049" w:edGrp="everyone"/>
            <w:permStart w:id="1800691043" w:edGrp="everyone"/>
            <w:r>
              <w:rPr>
                <w:rFonts w:cs="宋体" w:ascii="宋体" w:hAnsi="宋体"/>
                <w:color w:val="000000"/>
                <w:szCs w:val="21"/>
              </w:rPr>
              <w:t>30302</w:t>
            </w:r>
            <w:permEnd w:id="1582304995"/>
            <w:permEnd w:id="1311014855"/>
            <w:permEnd w:id="1658146049"/>
            <w:permEnd w:id="180069104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4.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58146049" w:edGrp="everyone"/>
            <w:permStart w:id="1800691043" w:edGrp="everyone"/>
            <w:permStart w:id="1437805769" w:edGrp="everyone"/>
            <w:permStart w:id="1411864540" w:edGrp="everyone"/>
            <w:r>
              <w:rPr>
                <w:rFonts w:cs="宋体" w:ascii="宋体" w:hAnsi="宋体"/>
                <w:color w:val="000000"/>
                <w:szCs w:val="21"/>
              </w:rPr>
              <w:t>30303</w:t>
            </w:r>
            <w:permEnd w:id="1658146049"/>
            <w:permEnd w:id="1800691043"/>
            <w:permEnd w:id="1437805769"/>
            <w:permEnd w:id="141186454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37805769" w:edGrp="everyone"/>
            <w:permStart w:id="1411864540" w:edGrp="everyone"/>
            <w:permStart w:id="834678797" w:edGrp="everyone"/>
            <w:permStart w:id="1452567424" w:edGrp="everyone"/>
            <w:r>
              <w:rPr>
                <w:rFonts w:cs="宋体" w:ascii="宋体" w:hAnsi="宋体"/>
                <w:color w:val="000000"/>
                <w:szCs w:val="21"/>
              </w:rPr>
              <w:t>30304</w:t>
            </w:r>
            <w:permEnd w:id="1437805769"/>
            <w:permEnd w:id="1411864540"/>
            <w:permEnd w:id="834678797"/>
            <w:permEnd w:id="145256742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834678797" w:edGrp="everyone"/>
            <w:permStart w:id="1452567424" w:edGrp="everyone"/>
            <w:permStart w:id="421015975" w:edGrp="everyone"/>
            <w:permStart w:id="744774295" w:edGrp="everyone"/>
            <w:r>
              <w:rPr>
                <w:rFonts w:cs="宋体" w:ascii="宋体" w:hAnsi="宋体"/>
                <w:color w:val="000000"/>
                <w:szCs w:val="21"/>
              </w:rPr>
              <w:t>30305</w:t>
            </w:r>
            <w:permEnd w:id="834678797"/>
            <w:permEnd w:id="1452567424"/>
            <w:permEnd w:id="421015975"/>
            <w:permEnd w:id="74477429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21015975" w:edGrp="everyone"/>
            <w:permStart w:id="744774295" w:edGrp="everyone"/>
            <w:permStart w:id="1688934783" w:edGrp="everyone"/>
            <w:permStart w:id="1825788435" w:edGrp="everyone"/>
            <w:r>
              <w:rPr>
                <w:rFonts w:cs="宋体" w:ascii="宋体" w:hAnsi="宋体"/>
                <w:color w:val="000000"/>
                <w:szCs w:val="21"/>
              </w:rPr>
              <w:t>30306</w:t>
            </w:r>
            <w:permEnd w:id="421015975"/>
            <w:permEnd w:id="744774295"/>
            <w:permEnd w:id="1688934783"/>
            <w:permEnd w:id="182578843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88934783" w:edGrp="everyone"/>
            <w:permStart w:id="1825788435" w:edGrp="everyone"/>
            <w:permStart w:id="1359418280" w:edGrp="everyone"/>
            <w:permStart w:id="825634432" w:edGrp="everyone"/>
            <w:r>
              <w:rPr>
                <w:rFonts w:cs="宋体" w:ascii="宋体" w:hAnsi="宋体"/>
                <w:color w:val="000000"/>
                <w:szCs w:val="21"/>
              </w:rPr>
              <w:t>30307</w:t>
            </w:r>
            <w:permEnd w:id="1688934783"/>
            <w:permEnd w:id="1825788435"/>
            <w:permEnd w:id="1359418280"/>
            <w:permEnd w:id="82563443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1.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359418280" w:edGrp="everyone"/>
            <w:permStart w:id="825634432" w:edGrp="everyone"/>
            <w:permStart w:id="1712330902" w:edGrp="everyone"/>
            <w:permStart w:id="470503362" w:edGrp="everyone"/>
            <w:r>
              <w:rPr>
                <w:rFonts w:cs="宋体" w:ascii="宋体" w:hAnsi="宋体"/>
                <w:color w:val="000000"/>
                <w:szCs w:val="21"/>
              </w:rPr>
              <w:t>30308</w:t>
            </w:r>
            <w:permEnd w:id="1359418280"/>
            <w:permEnd w:id="825634432"/>
            <w:permEnd w:id="1712330902"/>
            <w:permEnd w:id="47050336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712330902" w:edGrp="everyone"/>
            <w:permStart w:id="470503362" w:edGrp="everyone"/>
            <w:permStart w:id="317194843" w:edGrp="everyone"/>
            <w:permStart w:id="594888225" w:edGrp="everyone"/>
            <w:r>
              <w:rPr>
                <w:rFonts w:cs="宋体" w:ascii="宋体" w:hAnsi="宋体"/>
                <w:color w:val="000000"/>
                <w:szCs w:val="21"/>
              </w:rPr>
              <w:t>30309</w:t>
            </w:r>
            <w:permEnd w:id="1712330902"/>
            <w:permEnd w:id="470503362"/>
            <w:permEnd w:id="317194843"/>
            <w:permEnd w:id="59488822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317194843" w:edGrp="everyone"/>
            <w:permStart w:id="594888225" w:edGrp="everyone"/>
            <w:permStart w:id="600839943" w:edGrp="everyone"/>
            <w:permStart w:id="1841234165" w:edGrp="everyone"/>
            <w:r>
              <w:rPr>
                <w:rFonts w:cs="宋体" w:ascii="宋体" w:hAnsi="宋体"/>
                <w:color w:val="000000"/>
                <w:szCs w:val="21"/>
              </w:rPr>
              <w:t>30310</w:t>
            </w:r>
            <w:permEnd w:id="317194843"/>
            <w:permEnd w:id="594888225"/>
            <w:permEnd w:id="600839943"/>
            <w:permEnd w:id="184123416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4.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600839943" w:edGrp="everyone"/>
            <w:permStart w:id="1841234165" w:edGrp="everyone"/>
            <w:permStart w:id="1938180743" w:edGrp="everyone"/>
            <w:permStart w:id="942878253" w:edGrp="everyone"/>
            <w:r>
              <w:rPr>
                <w:rFonts w:cs="宋体" w:ascii="宋体" w:hAnsi="宋体"/>
                <w:color w:val="000000"/>
                <w:szCs w:val="21"/>
              </w:rPr>
              <w:t>30399</w:t>
            </w:r>
            <w:permEnd w:id="600839943"/>
            <w:permEnd w:id="1841234165"/>
            <w:permEnd w:id="1938180743"/>
            <w:permEnd w:id="94287825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938180743" w:edGrp="everyone"/>
            <w:permStart w:id="942878253" w:edGrp="everyone"/>
            <w:permStart w:id="133445195" w:edGrp="everyone"/>
            <w:permStart w:id="1938180743" w:edGrp="everyone"/>
            <w:permStart w:id="942878253" w:edGrp="everyone"/>
            <w:permStart w:id="133445195" w:edGrp="everyone"/>
            <w:r>
              <w:rPr>
                <w:rFonts w:cs="宋体" w:ascii="宋体" w:hAnsi="宋体"/>
                <w:color w:val="000000"/>
                <w:szCs w:val="21"/>
              </w:rPr>
            </w:r>
            <w:permEnd w:id="1938180743"/>
            <w:permEnd w:id="942878253"/>
            <w:permEnd w:id="133445195"/>
            <w:permEnd w:id="1938180743"/>
            <w:permEnd w:id="942878253"/>
            <w:permEnd w:id="13344519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33445195" w:edGrp="everyone"/>
            <w:permStart w:id="2062442208" w:edGrp="everyone"/>
            <w:permStart w:id="133445195" w:edGrp="everyone"/>
            <w:permStart w:id="2062442208" w:edGrp="everyone"/>
            <w:r>
              <w:rPr>
                <w:rFonts w:cs="宋体" w:ascii="宋体" w:hAnsi="宋体"/>
                <w:color w:val="000000"/>
                <w:szCs w:val="21"/>
              </w:rPr>
            </w:r>
            <w:permEnd w:id="133445195"/>
            <w:permEnd w:id="2062442208"/>
            <w:permEnd w:id="133445195"/>
            <w:permEnd w:id="206244220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62442208" w:edGrp="everyone"/>
            <w:permStart w:id="1911512713" w:edGrp="everyone"/>
            <w:permStart w:id="2062442208" w:edGrp="everyone"/>
            <w:permStart w:id="1911512713" w:edGrp="everyone"/>
            <w:r>
              <w:rPr>
                <w:rFonts w:cs="宋体" w:ascii="宋体" w:hAnsi="宋体"/>
                <w:color w:val="000000"/>
                <w:szCs w:val="21"/>
              </w:rPr>
            </w:r>
            <w:permEnd w:id="2062442208"/>
            <w:permEnd w:id="1911512713"/>
            <w:permEnd w:id="2062442208"/>
            <w:permEnd w:id="191151271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911512713" w:edGrp="everyone"/>
            <w:permStart w:id="1123630976" w:edGrp="everyone"/>
            <w:permStart w:id="1911512713" w:edGrp="everyone"/>
            <w:permStart w:id="1123630976" w:edGrp="everyone"/>
            <w:r>
              <w:rPr>
                <w:rFonts w:cs="宋体" w:ascii="宋体" w:hAnsi="宋体"/>
                <w:color w:val="000000"/>
                <w:szCs w:val="21"/>
              </w:rPr>
            </w:r>
            <w:permEnd w:id="1911512713"/>
            <w:permEnd w:id="1123630976"/>
            <w:permEnd w:id="1911512713"/>
            <w:permEnd w:id="112363097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23630976" w:edGrp="everyone"/>
            <w:permStart w:id="706551403" w:edGrp="everyone"/>
            <w:permStart w:id="1123630976" w:edGrp="everyone"/>
            <w:permStart w:id="706551403" w:edGrp="everyone"/>
            <w:r>
              <w:rPr>
                <w:rFonts w:cs="宋体" w:ascii="宋体" w:hAnsi="宋体"/>
                <w:color w:val="000000"/>
                <w:szCs w:val="21"/>
              </w:rPr>
            </w:r>
            <w:permEnd w:id="1123630976"/>
            <w:permEnd w:id="706551403"/>
            <w:permEnd w:id="1123630976"/>
            <w:permEnd w:id="70655140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06551403" w:edGrp="everyone"/>
            <w:permStart w:id="1202148065" w:edGrp="everyone"/>
            <w:permStart w:id="706551403" w:edGrp="everyone"/>
            <w:permStart w:id="1202148065" w:edGrp="everyone"/>
            <w:r>
              <w:rPr>
                <w:rFonts w:cs="宋体" w:ascii="宋体" w:hAnsi="宋体"/>
                <w:color w:val="000000"/>
                <w:szCs w:val="21"/>
              </w:rPr>
            </w:r>
            <w:permEnd w:id="706551403"/>
            <w:permEnd w:id="1202148065"/>
            <w:permEnd w:id="706551403"/>
            <w:permEnd w:id="120214806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202148065" w:edGrp="everyone"/>
            <w:permStart w:id="1548291121" w:edGrp="everyone"/>
            <w:permStart w:id="1202148065" w:edGrp="everyone"/>
            <w:permStart w:id="1548291121" w:edGrp="everyone"/>
            <w:r>
              <w:rPr>
                <w:rFonts w:cs="宋体" w:ascii="宋体" w:hAnsi="宋体"/>
                <w:color w:val="000000"/>
                <w:szCs w:val="21"/>
              </w:rPr>
            </w:r>
            <w:permEnd w:id="1202148065"/>
            <w:permEnd w:id="1548291121"/>
            <w:permEnd w:id="1202148065"/>
            <w:permEnd w:id="154829112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48291121" w:edGrp="everyone"/>
            <w:permStart w:id="318117335" w:edGrp="everyone"/>
            <w:permStart w:id="1548291121" w:edGrp="everyone"/>
            <w:permStart w:id="318117335" w:edGrp="everyone"/>
            <w:r>
              <w:rPr>
                <w:rFonts w:cs="宋体" w:ascii="宋体" w:hAnsi="宋体"/>
                <w:color w:val="000000"/>
                <w:szCs w:val="21"/>
              </w:rPr>
            </w:r>
            <w:permEnd w:id="1548291121"/>
            <w:permEnd w:id="318117335"/>
            <w:permEnd w:id="1548291121"/>
            <w:permEnd w:id="31811733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318117335" w:edGrp="everyone"/>
            <w:permStart w:id="1596067939" w:edGrp="everyone"/>
            <w:permStart w:id="318117335" w:edGrp="everyone"/>
            <w:permStart w:id="1596067939" w:edGrp="everyone"/>
            <w:r>
              <w:rPr>
                <w:rFonts w:cs="宋体" w:ascii="宋体" w:hAnsi="宋体"/>
                <w:color w:val="000000"/>
                <w:szCs w:val="21"/>
              </w:rPr>
            </w:r>
            <w:permEnd w:id="318117335"/>
            <w:permEnd w:id="1596067939"/>
            <w:permEnd w:id="318117335"/>
            <w:permEnd w:id="159606793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96067939" w:edGrp="everyone"/>
            <w:permStart w:id="2040756355" w:edGrp="everyone"/>
            <w:permStart w:id="1596067939" w:edGrp="everyone"/>
            <w:permStart w:id="2040756355" w:edGrp="everyone"/>
            <w:r>
              <w:rPr>
                <w:rFonts w:cs="宋体" w:ascii="宋体" w:hAnsi="宋体"/>
                <w:color w:val="000000"/>
                <w:szCs w:val="21"/>
              </w:rPr>
            </w:r>
            <w:permEnd w:id="1596067939"/>
            <w:permEnd w:id="2040756355"/>
            <w:permEnd w:id="1596067939"/>
            <w:permEnd w:id="204075635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40756355" w:edGrp="everyone"/>
            <w:permStart w:id="883571153" w:edGrp="everyone"/>
            <w:permStart w:id="2040756355" w:edGrp="everyone"/>
            <w:permStart w:id="883571153" w:edGrp="everyone"/>
            <w:r>
              <w:rPr>
                <w:rFonts w:cs="宋体" w:ascii="宋体" w:hAnsi="宋体"/>
                <w:color w:val="000000"/>
                <w:szCs w:val="21"/>
              </w:rPr>
            </w:r>
            <w:permEnd w:id="2040756355"/>
            <w:permEnd w:id="883571153"/>
            <w:permEnd w:id="2040756355"/>
            <w:permEnd w:id="88357115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883571153" w:edGrp="everyone"/>
            <w:permStart w:id="1489052602" w:edGrp="everyone"/>
            <w:permStart w:id="883571153" w:edGrp="everyone"/>
            <w:permStart w:id="1489052602" w:edGrp="everyone"/>
            <w:r>
              <w:rPr>
                <w:rFonts w:cs="宋体" w:ascii="宋体" w:hAnsi="宋体"/>
                <w:color w:val="000000"/>
                <w:szCs w:val="21"/>
              </w:rPr>
            </w:r>
            <w:permEnd w:id="883571153"/>
            <w:permEnd w:id="1489052602"/>
            <w:permEnd w:id="883571153"/>
            <w:permEnd w:id="148905260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89052602" w:edGrp="everyone"/>
            <w:permStart w:id="1362311019" w:edGrp="everyone"/>
            <w:permStart w:id="1489052602" w:edGrp="everyone"/>
            <w:permStart w:id="1362311019" w:edGrp="everyone"/>
            <w:r>
              <w:rPr>
                <w:rFonts w:cs="宋体" w:ascii="宋体" w:hAnsi="宋体"/>
                <w:color w:val="000000"/>
                <w:szCs w:val="21"/>
              </w:rPr>
            </w:r>
            <w:permEnd w:id="1489052602"/>
            <w:permEnd w:id="1362311019"/>
            <w:permEnd w:id="1489052602"/>
            <w:permEnd w:id="136231101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362311019" w:edGrp="everyone"/>
            <w:permStart w:id="2025675097" w:edGrp="everyone"/>
            <w:permStart w:id="1362311019" w:edGrp="everyone"/>
            <w:permStart w:id="2025675097" w:edGrp="everyone"/>
            <w:r>
              <w:rPr>
                <w:rFonts w:cs="宋体" w:ascii="宋体" w:hAnsi="宋体"/>
                <w:color w:val="000000"/>
                <w:szCs w:val="21"/>
              </w:rPr>
            </w:r>
            <w:permEnd w:id="1362311019"/>
            <w:permEnd w:id="2025675097"/>
            <w:permEnd w:id="1362311019"/>
            <w:permEnd w:id="202567509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25675097" w:edGrp="everyone"/>
            <w:permStart w:id="194787611" w:edGrp="everyone"/>
            <w:permStart w:id="2025675097" w:edGrp="everyone"/>
            <w:permStart w:id="194787611" w:edGrp="everyone"/>
            <w:r>
              <w:rPr>
                <w:rFonts w:cs="宋体" w:ascii="宋体" w:hAnsi="宋体"/>
                <w:color w:val="000000"/>
                <w:szCs w:val="21"/>
              </w:rPr>
            </w:r>
            <w:permEnd w:id="2025675097"/>
            <w:permEnd w:id="194787611"/>
            <w:permEnd w:id="2025675097"/>
            <w:permEnd w:id="19478761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94787611" w:edGrp="everyone"/>
            <w:permStart w:id="1068572154" w:edGrp="everyone"/>
            <w:permStart w:id="194787611" w:edGrp="everyone"/>
            <w:permStart w:id="1068572154" w:edGrp="everyone"/>
            <w:r>
              <w:rPr>
                <w:rFonts w:cs="宋体" w:ascii="宋体" w:hAnsi="宋体"/>
                <w:color w:val="000000"/>
                <w:szCs w:val="21"/>
              </w:rPr>
            </w:r>
            <w:permEnd w:id="194787611"/>
            <w:permEnd w:id="1068572154"/>
            <w:permEnd w:id="194787611"/>
            <w:permEnd w:id="106857215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068572154" w:edGrp="everyone"/>
            <w:permStart w:id="718547377" w:edGrp="everyone"/>
            <w:permStart w:id="1068572154" w:edGrp="everyone"/>
            <w:permStart w:id="718547377" w:edGrp="everyone"/>
            <w:r>
              <w:rPr>
                <w:rFonts w:cs="宋体" w:ascii="宋体" w:hAnsi="宋体"/>
                <w:color w:val="000000"/>
                <w:szCs w:val="21"/>
              </w:rPr>
            </w:r>
            <w:permEnd w:id="1068572154"/>
            <w:permEnd w:id="718547377"/>
            <w:permEnd w:id="1068572154"/>
            <w:permEnd w:id="71854737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18547377" w:edGrp="everyone"/>
            <w:permStart w:id="781077152" w:edGrp="everyone"/>
            <w:permStart w:id="718547377" w:edGrp="everyone"/>
            <w:permStart w:id="781077152" w:edGrp="everyone"/>
            <w:r>
              <w:rPr>
                <w:rFonts w:cs="宋体" w:ascii="宋体" w:hAnsi="宋体"/>
                <w:color w:val="000000"/>
                <w:szCs w:val="21"/>
              </w:rPr>
            </w:r>
            <w:permEnd w:id="718547377"/>
            <w:permEnd w:id="781077152"/>
            <w:permEnd w:id="718547377"/>
            <w:permEnd w:id="78107715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81077152" w:edGrp="everyone"/>
            <w:permStart w:id="907883751" w:edGrp="everyone"/>
            <w:permStart w:id="781077152" w:edGrp="everyone"/>
            <w:permStart w:id="907883751" w:edGrp="everyone"/>
            <w:r>
              <w:rPr>
                <w:rFonts w:cs="宋体" w:ascii="宋体" w:hAnsi="宋体"/>
                <w:color w:val="000000"/>
                <w:szCs w:val="21"/>
              </w:rPr>
            </w:r>
            <w:permEnd w:id="781077152"/>
            <w:permEnd w:id="907883751"/>
            <w:permEnd w:id="781077152"/>
            <w:permEnd w:id="90788375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907883751" w:edGrp="everyone"/>
            <w:permStart w:id="934422234" w:edGrp="everyone"/>
            <w:permStart w:id="907883751" w:edGrp="everyone"/>
            <w:permStart w:id="934422234" w:edGrp="everyone"/>
            <w:r>
              <w:rPr>
                <w:rFonts w:cs="宋体" w:ascii="宋体" w:hAnsi="宋体"/>
                <w:color w:val="000000"/>
                <w:szCs w:val="21"/>
              </w:rPr>
            </w:r>
            <w:permEnd w:id="907883751"/>
            <w:permEnd w:id="934422234"/>
            <w:permEnd w:id="907883751"/>
            <w:permEnd w:id="93442223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934422234" w:edGrp="everyone"/>
            <w:permStart w:id="1072128598" w:edGrp="everyone"/>
            <w:permStart w:id="934422234" w:edGrp="everyone"/>
            <w:permStart w:id="1072128598" w:edGrp="everyone"/>
            <w:r>
              <w:rPr>
                <w:rFonts w:cs="宋体" w:ascii="宋体" w:hAnsi="宋体"/>
                <w:color w:val="000000"/>
                <w:szCs w:val="21"/>
              </w:rPr>
            </w:r>
            <w:permEnd w:id="934422234"/>
            <w:permEnd w:id="1072128598"/>
            <w:permEnd w:id="934422234"/>
            <w:permEnd w:id="107212859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资本金注入</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072128598" w:edGrp="everyone"/>
            <w:permStart w:id="608582053" w:edGrp="everyone"/>
            <w:permStart w:id="1072128598" w:edGrp="everyone"/>
            <w:permStart w:id="608582053" w:edGrp="everyone"/>
            <w:r>
              <w:rPr>
                <w:rFonts w:cs="宋体" w:ascii="宋体" w:hAnsi="宋体"/>
                <w:color w:val="000000"/>
                <w:szCs w:val="21"/>
              </w:rPr>
            </w:r>
            <w:permEnd w:id="1072128598"/>
            <w:permEnd w:id="608582053"/>
            <w:permEnd w:id="1072128598"/>
            <w:permEnd w:id="60858205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政府投资基金股权投资</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608582053" w:edGrp="everyone"/>
            <w:permStart w:id="158287396" w:edGrp="everyone"/>
            <w:permStart w:id="608582053" w:edGrp="everyone"/>
            <w:permStart w:id="158287396" w:edGrp="everyone"/>
            <w:r>
              <w:rPr>
                <w:rFonts w:cs="宋体" w:ascii="宋体" w:hAnsi="宋体"/>
                <w:color w:val="000000"/>
                <w:szCs w:val="21"/>
              </w:rPr>
            </w:r>
            <w:permEnd w:id="608582053"/>
            <w:permEnd w:id="158287396"/>
            <w:permEnd w:id="608582053"/>
            <w:permEnd w:id="15828739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费用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8287396" w:edGrp="everyone"/>
            <w:permStart w:id="723918099" w:edGrp="everyone"/>
            <w:permStart w:id="158287396" w:edGrp="everyone"/>
            <w:permStart w:id="723918099" w:edGrp="everyone"/>
            <w:r>
              <w:rPr>
                <w:rFonts w:cs="宋体" w:ascii="宋体" w:hAnsi="宋体"/>
                <w:color w:val="000000"/>
                <w:szCs w:val="21"/>
              </w:rPr>
            </w:r>
            <w:permEnd w:id="158287396"/>
            <w:permEnd w:id="723918099"/>
            <w:permEnd w:id="158287396"/>
            <w:permEnd w:id="72391809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利息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23918099" w:edGrp="everyone"/>
            <w:permStart w:id="1627029074" w:edGrp="everyone"/>
            <w:permStart w:id="723918099" w:edGrp="everyone"/>
            <w:permStart w:id="1627029074" w:edGrp="everyone"/>
            <w:r>
              <w:rPr>
                <w:rFonts w:cs="宋体" w:ascii="宋体" w:hAnsi="宋体"/>
                <w:color w:val="000000"/>
                <w:szCs w:val="21"/>
              </w:rPr>
            </w:r>
            <w:permEnd w:id="723918099"/>
            <w:permEnd w:id="1627029074"/>
            <w:permEnd w:id="723918099"/>
            <w:permEnd w:id="162702907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27029074" w:edGrp="everyone"/>
            <w:permStart w:id="1544823468" w:edGrp="everyone"/>
            <w:permStart w:id="1627029074" w:edGrp="everyone"/>
            <w:permStart w:id="1544823468" w:edGrp="everyone"/>
            <w:r>
              <w:rPr>
                <w:rFonts w:cs="宋体" w:ascii="宋体" w:hAnsi="宋体"/>
                <w:color w:val="000000"/>
                <w:szCs w:val="21"/>
              </w:rPr>
            </w:r>
            <w:permEnd w:id="1627029074"/>
            <w:permEnd w:id="1544823468"/>
            <w:permEnd w:id="1627029074"/>
            <w:permEnd w:id="154482346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44823468" w:edGrp="everyone"/>
            <w:permStart w:id="1410606230" w:edGrp="everyone"/>
            <w:permStart w:id="1544823468" w:edGrp="everyone"/>
            <w:permStart w:id="1410606230" w:edGrp="everyone"/>
            <w:r>
              <w:rPr>
                <w:rFonts w:cs="宋体" w:ascii="宋体" w:hAnsi="宋体"/>
                <w:color w:val="000000"/>
                <w:szCs w:val="21"/>
              </w:rPr>
            </w:r>
            <w:permEnd w:id="1544823468"/>
            <w:permEnd w:id="1410606230"/>
            <w:permEnd w:id="1544823468"/>
            <w:permEnd w:id="141060623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10606230" w:edGrp="everyone"/>
            <w:permStart w:id="1465994440" w:edGrp="everyone"/>
            <w:permStart w:id="1410606230" w:edGrp="everyone"/>
            <w:permStart w:id="1465994440" w:edGrp="everyone"/>
            <w:r>
              <w:rPr>
                <w:rFonts w:cs="宋体" w:ascii="宋体" w:hAnsi="宋体"/>
                <w:color w:val="000000"/>
                <w:szCs w:val="21"/>
              </w:rPr>
            </w:r>
            <w:permEnd w:id="1410606230"/>
            <w:permEnd w:id="1465994440"/>
            <w:permEnd w:id="1410606230"/>
            <w:permEnd w:id="146599444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65994440" w:edGrp="everyone"/>
            <w:permStart w:id="1843751425" w:edGrp="everyone"/>
            <w:permStart w:id="1465994440" w:edGrp="everyone"/>
            <w:permStart w:id="1843751425" w:edGrp="everyone"/>
            <w:r>
              <w:rPr>
                <w:rFonts w:cs="宋体" w:ascii="宋体" w:hAnsi="宋体"/>
                <w:color w:val="000000"/>
                <w:szCs w:val="21"/>
              </w:rPr>
            </w:r>
            <w:permEnd w:id="1465994440"/>
            <w:permEnd w:id="1843751425"/>
            <w:permEnd w:id="1465994440"/>
            <w:permEnd w:id="184375142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内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843751425" w:edGrp="everyone"/>
            <w:permStart w:id="1112491564" w:edGrp="everyone"/>
            <w:permStart w:id="1843751425" w:edGrp="everyone"/>
            <w:permStart w:id="1112491564" w:edGrp="everyone"/>
            <w:r>
              <w:rPr>
                <w:rFonts w:cs="宋体" w:ascii="宋体" w:hAnsi="宋体"/>
                <w:color w:val="000000"/>
                <w:szCs w:val="21"/>
              </w:rPr>
            </w:r>
            <w:permEnd w:id="1843751425"/>
            <w:permEnd w:id="1112491564"/>
            <w:permEnd w:id="1843751425"/>
            <w:permEnd w:id="111249156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外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12491564" w:edGrp="everyone"/>
            <w:permStart w:id="1358042825" w:edGrp="everyone"/>
            <w:permStart w:id="1112491564" w:edGrp="everyone"/>
            <w:permStart w:id="1358042825" w:edGrp="everyone"/>
            <w:r>
              <w:rPr>
                <w:rFonts w:cs="宋体" w:ascii="宋体" w:hAnsi="宋体"/>
                <w:color w:val="000000"/>
                <w:szCs w:val="21"/>
              </w:rPr>
            </w:r>
            <w:permEnd w:id="1112491564"/>
            <w:permEnd w:id="1358042825"/>
            <w:permEnd w:id="1112491564"/>
            <w:permEnd w:id="135804282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358042825" w:edGrp="everyone"/>
            <w:permStart w:id="2077888188" w:edGrp="everyone"/>
            <w:permStart w:id="1358042825" w:edGrp="everyone"/>
            <w:permStart w:id="2077888188" w:edGrp="everyone"/>
            <w:r>
              <w:rPr>
                <w:rFonts w:cs="宋体" w:ascii="宋体" w:hAnsi="宋体"/>
                <w:color w:val="000000"/>
                <w:szCs w:val="21"/>
              </w:rPr>
            </w:r>
            <w:permEnd w:id="1358042825"/>
            <w:permEnd w:id="2077888188"/>
            <w:permEnd w:id="1358042825"/>
            <w:permEnd w:id="207788818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77888188" w:edGrp="everyone"/>
            <w:permStart w:id="842735428" w:edGrp="everyone"/>
            <w:permStart w:id="2077888188" w:edGrp="everyone"/>
            <w:permStart w:id="842735428" w:edGrp="everyone"/>
            <w:r>
              <w:rPr>
                <w:rFonts w:cs="宋体" w:ascii="宋体" w:hAnsi="宋体"/>
                <w:color w:val="000000"/>
                <w:szCs w:val="21"/>
              </w:rPr>
            </w:r>
            <w:permEnd w:id="2077888188"/>
            <w:permEnd w:id="842735428"/>
            <w:permEnd w:id="2077888188"/>
            <w:permEnd w:id="84273542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842735428" w:edGrp="everyone"/>
            <w:permStart w:id="852440034" w:edGrp="everyone"/>
            <w:permStart w:id="842735428" w:edGrp="everyone"/>
            <w:permStart w:id="852440034" w:edGrp="everyone"/>
            <w:r>
              <w:rPr>
                <w:rFonts w:cs="宋体" w:ascii="宋体" w:hAnsi="宋体"/>
                <w:color w:val="000000"/>
                <w:szCs w:val="21"/>
              </w:rPr>
            </w:r>
            <w:permEnd w:id="842735428"/>
            <w:permEnd w:id="852440034"/>
            <w:permEnd w:id="842735428"/>
            <w:permEnd w:id="85244003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852440034" w:edGrp="everyone"/>
            <w:permStart w:id="1016618318" w:edGrp="everyone"/>
            <w:permStart w:id="852440034" w:edGrp="everyone"/>
            <w:permStart w:id="1016618318" w:edGrp="everyone"/>
            <w:r>
              <w:rPr>
                <w:rFonts w:cs="宋体" w:ascii="宋体" w:hAnsi="宋体"/>
                <w:color w:val="000000"/>
                <w:szCs w:val="21"/>
              </w:rPr>
            </w:r>
            <w:permEnd w:id="852440034"/>
            <w:permEnd w:id="1016618318"/>
            <w:permEnd w:id="852440034"/>
            <w:permEnd w:id="101661831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permStart w:id="1016618318" w:edGrp="everyone"/>
            <w:permStart w:id="1016618318" w:edGrp="everyone"/>
            <w:r>
              <w:rPr>
                <w:rFonts w:cs="宋体" w:ascii="宋体" w:hAnsi="宋体"/>
                <w:kern w:val="0"/>
                <w:szCs w:val="21"/>
              </w:rPr>
            </w:r>
            <w:permEnd w:id="1016618318"/>
            <w:permEnd w:id="101661831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89.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29" w:name="PO_part2Table6"/>
            <w:permStart w:id="1139999578" w:edGrp="everyone"/>
            <w:permStart w:id="660297097" w:edGrp="everyone"/>
            <w:r>
              <w:rPr>
                <w:rFonts w:cs="宋体" w:ascii="宋体" w:hAnsi="宋体"/>
                <w:kern w:val="0"/>
                <w:szCs w:val="21"/>
              </w:rPr>
              <w:t>45.38</w:t>
            </w:r>
            <w:permEnd w:id="1139999578"/>
            <w:permEnd w:id="660297097"/>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shd w:color="auto" w:fill="auto" w:val="clear"/>
          </w:tcPr>
          <w:p>
            <w:pPr>
              <w:pStyle w:val="Normal"/>
              <w:widowControl w:val="false"/>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544829778" w:edGrp="everyone"/>
            <w:r>
              <w:rPr>
                <w:rFonts w:ascii="宋体" w:hAnsi="宋体" w:cs="宋体"/>
                <w:kern w:val="0"/>
                <w:sz w:val="20"/>
                <w:szCs w:val="20"/>
              </w:rPr>
              <w:t>仁化县旅游局</w:t>
            </w:r>
            <w:permEnd w:id="544829778"/>
            <w:bookmarkEnd w:id="32"/>
          </w:p>
        </w:tc>
        <w:tc>
          <w:tcPr>
            <w:tcW w:w="3534" w:type="dxa"/>
            <w:gridSpan w:val="3"/>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6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9.2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9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9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33" w:name="PO_part2Table7"/>
            <w:permStart w:id="1767786032" w:edGrp="everyone"/>
            <w:permStart w:id="1911954689" w:edGrp="everyone"/>
            <w:permStart w:id="74144496" w:edGrp="everyone"/>
            <w:permStart w:id="1394018986" w:edGrp="everyone"/>
            <w:permStart w:id="550510180" w:edGrp="everyone"/>
            <w:permStart w:id="952894451" w:edGrp="everyone"/>
            <w:permStart w:id="1586966473" w:edGrp="everyone"/>
            <w:permStart w:id="1580885000" w:edGrp="everyone"/>
            <w:permStart w:id="1012023201" w:edGrp="everyone"/>
            <w:permStart w:id="1811168842" w:edGrp="everyone"/>
            <w:permStart w:id="269424284" w:edGrp="everyone"/>
            <w:permStart w:id="1319141166" w:edGrp="everyone"/>
            <w:r>
              <w:rPr>
                <w:rFonts w:cs="宋体" w:ascii="宋体" w:hAnsi="宋体"/>
                <w:kern w:val="0"/>
                <w:szCs w:val="21"/>
              </w:rPr>
              <w:t>4.37</w:t>
            </w:r>
            <w:permEnd w:id="1767786032"/>
            <w:permEnd w:id="1911954689"/>
            <w:permEnd w:id="74144496"/>
            <w:permEnd w:id="1394018986"/>
            <w:permEnd w:id="550510180"/>
            <w:permEnd w:id="952894451"/>
            <w:permEnd w:id="1586966473"/>
            <w:permEnd w:id="1580885000"/>
            <w:permEnd w:id="1012023201"/>
            <w:permEnd w:id="1811168842"/>
            <w:permEnd w:id="269424284"/>
            <w:permEnd w:id="1319141166"/>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shd w:color="auto" w:fill="auto" w:val="clear"/>
          </w:tcPr>
          <w:p>
            <w:pPr>
              <w:pStyle w:val="Normal"/>
              <w:widowControl w:val="false"/>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shd w:color="auto" w:fill="auto" w:val="clear"/>
          </w:tcPr>
          <w:p>
            <w:pPr>
              <w:pStyle w:val="Normal"/>
              <w:widowControl w:val="false"/>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011003067" w:edGrp="everyone"/>
            <w:r>
              <w:rPr>
                <w:rFonts w:ascii="宋体" w:hAnsi="宋体" w:cs="宋体"/>
                <w:kern w:val="0"/>
                <w:sz w:val="20"/>
                <w:szCs w:val="20"/>
              </w:rPr>
              <w:t>仁化县旅游局</w:t>
            </w:r>
            <w:permEnd w:id="2011003067"/>
            <w:bookmarkEnd w:id="36"/>
          </w:p>
        </w:tc>
        <w:tc>
          <w:tcPr>
            <w:tcW w:w="7087" w:type="dxa"/>
            <w:gridSpan w:val="5"/>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615649785" w:edGrp="everyone"/>
            <w:permStart w:id="587281795" w:edGrp="everyone"/>
            <w:permStart w:id="1578902905" w:edGrp="everyone"/>
            <w:permStart w:id="2031302161" w:edGrp="everyone"/>
            <w:permStart w:id="287582781" w:edGrp="everyone"/>
            <w:permStart w:id="310524848" w:edGrp="everyone"/>
            <w:permStart w:id="615649785" w:edGrp="everyone"/>
            <w:permStart w:id="587281795" w:edGrp="everyone"/>
            <w:permStart w:id="1578902905" w:edGrp="everyone"/>
            <w:permStart w:id="2031302161" w:edGrp="everyone"/>
            <w:permStart w:id="287582781" w:edGrp="everyone"/>
            <w:permStart w:id="310524848" w:edGrp="everyone"/>
            <w:r>
              <w:rPr>
                <w:rFonts w:cs="宋体" w:ascii="宋体" w:hAnsi="宋体"/>
                <w:kern w:val="0"/>
                <w:szCs w:val="21"/>
              </w:rPr>
            </w:r>
            <w:permEnd w:id="615649785"/>
            <w:permEnd w:id="587281795"/>
            <w:permEnd w:id="1578902905"/>
            <w:permEnd w:id="2031302161"/>
            <w:permEnd w:id="287582781"/>
            <w:permEnd w:id="310524848"/>
            <w:permEnd w:id="615649785"/>
            <w:permEnd w:id="587281795"/>
            <w:permEnd w:id="1578902905"/>
            <w:permEnd w:id="2031302161"/>
            <w:permEnd w:id="287582781"/>
            <w:permEnd w:id="310524848"/>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615649785" w:edGrp="everyone"/>
            <w:permStart w:id="587281795" w:edGrp="everyone"/>
            <w:permStart w:id="1578902905" w:edGrp="everyone"/>
            <w:permStart w:id="2031302161" w:edGrp="everyone"/>
            <w:permStart w:id="287582781" w:edGrp="everyone"/>
            <w:permStart w:id="310524848" w:edGrp="everyone"/>
            <w:r>
              <w:rPr>
                <w:rFonts w:cs="宋体" w:ascii="宋体" w:hAnsi="宋体"/>
                <w:kern w:val="0"/>
                <w:szCs w:val="21"/>
              </w:rPr>
              <w:t>208</w:t>
            </w:r>
            <w:permEnd w:id="615649785"/>
            <w:permEnd w:id="587281795"/>
            <w:permEnd w:id="1578902905"/>
            <w:permEnd w:id="2031302161"/>
            <w:permEnd w:id="287582781"/>
            <w:permEnd w:id="310524848"/>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37" w:name="PO_part2Table8"/>
            <w:permStart w:id="383610617" w:edGrp="everyone"/>
            <w:r>
              <w:rPr>
                <w:rFonts w:cs="宋体" w:ascii="宋体" w:hAnsi="宋体"/>
                <w:kern w:val="0"/>
                <w:szCs w:val="21"/>
              </w:rPr>
              <w:t>0.00</w:t>
            </w:r>
            <w:permEnd w:id="383610617"/>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1793279960"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1793279960"/>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1932027833" w:edGrp="everyone"/>
      <w:r>
        <w:rPr>
          <w:rFonts w:ascii="仿宋_GB2312" w:hAnsi="仿宋_GB2312" w:cs="宋体" w:eastAsia="仿宋_GB2312"/>
          <w:b/>
          <w:sz w:val="36"/>
          <w:szCs w:val="36"/>
        </w:rPr>
        <w:t>仁化县旅游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1932027833"/>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19019426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190194263"/>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39603953" w:edGrp="everyone"/>
      <w:r>
        <w:rPr>
          <w:rFonts w:ascii="仿宋_GB2312" w:hAnsi="仿宋_GB2312" w:cs="宋体" w:eastAsia="仿宋_GB2312"/>
          <w:sz w:val="32"/>
          <w:szCs w:val="32"/>
        </w:rPr>
        <w:t>仁化县旅游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39603953"/>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729416671" w:edGrp="everyone"/>
      <w:r>
        <w:rPr>
          <w:rFonts w:eastAsia="仿宋_GB2312" w:cs="宋体" w:ascii="仿宋_GB2312" w:hAnsi="仿宋_GB2312"/>
          <w:sz w:val="32"/>
          <w:szCs w:val="32"/>
        </w:rPr>
        <w:t>1239.69</w:t>
      </w:r>
      <w:r>
        <w:rPr>
          <w:rFonts w:eastAsia="仿宋_GB2312" w:cs="宋体" w:ascii="仿宋_GB2312" w:hAnsi="仿宋_GB2312"/>
          <w:sz w:val="11"/>
          <w:szCs w:val="11"/>
        </w:rPr>
        <w:t xml:space="preserve"> </w:t>
      </w:r>
      <w:permEnd w:id="729416671"/>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1690053596" w:edGrp="everyone"/>
      <w:r>
        <w:rPr>
          <w:rFonts w:eastAsia="仿宋_GB2312" w:cs="宋体" w:ascii="仿宋_GB2312" w:hAnsi="仿宋_GB2312"/>
          <w:sz w:val="32"/>
          <w:szCs w:val="32"/>
        </w:rPr>
        <w:t>1231.69</w:t>
      </w:r>
      <w:r>
        <w:rPr>
          <w:rFonts w:eastAsia="仿宋_GB2312" w:cs="宋体" w:ascii="仿宋_GB2312" w:hAnsi="仿宋_GB2312"/>
          <w:sz w:val="11"/>
          <w:szCs w:val="11"/>
        </w:rPr>
        <w:t xml:space="preserve"> </w:t>
      </w:r>
      <w:permEnd w:id="1690053596"/>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947149550" w:edGrp="everyone"/>
      <w:r>
        <w:rPr>
          <w:rFonts w:eastAsia="仿宋_GB2312" w:cs="宋体" w:ascii="仿宋_GB2312" w:hAnsi="仿宋_GB2312"/>
          <w:sz w:val="32"/>
          <w:szCs w:val="32"/>
        </w:rPr>
        <w:t>1195.69</w:t>
      </w:r>
      <w:r>
        <w:rPr>
          <w:rFonts w:eastAsia="仿宋_GB2312" w:cs="宋体" w:ascii="仿宋_GB2312" w:hAnsi="仿宋_GB2312"/>
          <w:sz w:val="11"/>
          <w:szCs w:val="11"/>
        </w:rPr>
        <w:t xml:space="preserve"> </w:t>
      </w:r>
      <w:permEnd w:id="947149550"/>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00883658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876.5</w:t>
      </w:r>
      <w:r>
        <w:rPr>
          <w:rFonts w:ascii="仿宋_GB2312" w:hAnsi="仿宋_GB2312" w:cs="宋体" w:eastAsia="仿宋_GB2312"/>
          <w:sz w:val="32"/>
          <w:szCs w:val="32"/>
        </w:rPr>
        <w:t>万元，增长</w:t>
      </w:r>
      <w:r>
        <w:rPr>
          <w:rFonts w:eastAsia="仿宋_GB2312" w:cs="宋体" w:ascii="仿宋_GB2312" w:hAnsi="仿宋_GB2312"/>
          <w:sz w:val="32"/>
          <w:szCs w:val="32"/>
        </w:rPr>
        <w:t>274.61%</w:t>
      </w:r>
      <w:r>
        <w:rPr>
          <w:rFonts w:ascii="仿宋_GB2312" w:hAnsi="仿宋_GB2312" w:cs="宋体" w:eastAsia="仿宋_GB2312"/>
          <w:sz w:val="32"/>
          <w:szCs w:val="32"/>
        </w:rPr>
        <w:t>。主要变动情况：一是增加了仁化县城口红色特色小镇建设项目经费</w:t>
      </w:r>
      <w:r>
        <w:rPr>
          <w:rFonts w:eastAsia="仿宋_GB2312" w:cs="宋体" w:ascii="仿宋_GB2312" w:hAnsi="仿宋_GB2312"/>
          <w:sz w:val="32"/>
          <w:szCs w:val="32"/>
        </w:rPr>
        <w:t>946.76</w:t>
      </w:r>
      <w:r>
        <w:rPr>
          <w:rFonts w:ascii="仿宋_GB2312" w:hAnsi="仿宋_GB2312" w:cs="宋体" w:eastAsia="仿宋_GB2312"/>
          <w:sz w:val="32"/>
          <w:szCs w:val="32"/>
        </w:rPr>
        <w:t xml:space="preserve">万元。 </w:t>
      </w:r>
      <w:r>
        <w:rPr>
          <w:rFonts w:ascii="仿宋_GB2312" w:hAnsi="仿宋_GB2312" w:cs="宋体" w:eastAsia="仿宋_GB2312"/>
          <w:sz w:val="32"/>
          <w:szCs w:val="32"/>
        </w:rPr>
        <w:t xml:space="preserve"> </w:t>
      </w:r>
      <w:permEnd w:id="2008836586"/>
      <w:bookmarkEnd w:id="4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17250208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72502082"/>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39957579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99575797"/>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6931737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9317371"/>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191974675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919746757"/>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127048252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270482528"/>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1035964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103596450"/>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1714444746" w:edGrp="everyone"/>
      <w:r>
        <w:rPr>
          <w:rFonts w:eastAsia="仿宋_GB2312" w:cs="宋体" w:ascii="仿宋_GB2312" w:hAnsi="仿宋_GB2312"/>
          <w:sz w:val="32"/>
          <w:szCs w:val="32"/>
        </w:rPr>
        <w:t>36.00</w:t>
      </w:r>
      <w:r>
        <w:rPr>
          <w:rFonts w:eastAsia="仿宋_GB2312" w:cs="宋体" w:ascii="仿宋_GB2312" w:hAnsi="仿宋_GB2312"/>
          <w:sz w:val="11"/>
          <w:szCs w:val="11"/>
        </w:rPr>
        <w:t xml:space="preserve"> </w:t>
      </w:r>
      <w:permEnd w:id="1714444746"/>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113862662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68.43</w:t>
      </w:r>
      <w:r>
        <w:rPr>
          <w:rFonts w:ascii="仿宋_GB2312" w:hAnsi="仿宋_GB2312" w:cs="宋体" w:eastAsia="仿宋_GB2312"/>
          <w:sz w:val="32"/>
          <w:szCs w:val="32"/>
        </w:rPr>
        <w:t>万元，下降</w:t>
      </w:r>
      <w:r>
        <w:rPr>
          <w:rFonts w:eastAsia="仿宋_GB2312" w:cs="宋体" w:ascii="仿宋_GB2312" w:hAnsi="仿宋_GB2312"/>
          <w:sz w:val="32"/>
          <w:szCs w:val="32"/>
        </w:rPr>
        <w:t>82.39%</w:t>
      </w:r>
      <w:r>
        <w:rPr>
          <w:rFonts w:ascii="仿宋_GB2312" w:hAnsi="仿宋_GB2312" w:cs="宋体" w:eastAsia="仿宋_GB2312"/>
          <w:sz w:val="32"/>
          <w:szCs w:val="32"/>
        </w:rPr>
        <w:t xml:space="preserve">。主要变动情况：一是项目资金基本纳入了年初预算，不从收回财政专户存量资金中支出。 </w:t>
      </w:r>
      <w:r>
        <w:rPr>
          <w:rFonts w:ascii="仿宋_GB2312" w:hAnsi="仿宋_GB2312" w:cs="宋体" w:eastAsia="仿宋_GB2312"/>
          <w:sz w:val="32"/>
          <w:szCs w:val="32"/>
        </w:rPr>
        <w:t xml:space="preserve"> </w:t>
      </w:r>
      <w:permEnd w:id="1138626628"/>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1381191640" w:edGrp="everyone"/>
      <w:r>
        <w:rPr>
          <w:rFonts w:ascii="仿宋_GB2312" w:hAnsi="仿宋_GB2312" w:cs="宋体" w:eastAsia="仿宋_GB2312"/>
          <w:sz w:val="32"/>
          <w:szCs w:val="32"/>
        </w:rPr>
        <w:t>仁化县旅游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381191640"/>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1964408236" w:edGrp="everyone"/>
      <w:r>
        <w:rPr>
          <w:rFonts w:eastAsia="仿宋_GB2312" w:cs="宋体" w:ascii="仿宋_GB2312" w:hAnsi="仿宋_GB2312"/>
          <w:sz w:val="32"/>
          <w:szCs w:val="32"/>
        </w:rPr>
        <w:t>1239.69</w:t>
      </w:r>
      <w:r>
        <w:rPr>
          <w:rFonts w:eastAsia="仿宋_GB2312" w:cs="宋体" w:ascii="仿宋_GB2312" w:hAnsi="仿宋_GB2312"/>
          <w:sz w:val="11"/>
          <w:szCs w:val="11"/>
        </w:rPr>
        <w:t xml:space="preserve"> </w:t>
      </w:r>
      <w:permEnd w:id="1964408236"/>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1949114889" w:edGrp="everyone"/>
      <w:r>
        <w:rPr>
          <w:rFonts w:eastAsia="仿宋_GB2312" w:cs="宋体" w:ascii="仿宋_GB2312" w:hAnsi="仿宋_GB2312"/>
          <w:sz w:val="32"/>
          <w:szCs w:val="32"/>
        </w:rPr>
        <w:t>1239.69</w:t>
      </w:r>
      <w:r>
        <w:rPr>
          <w:rFonts w:eastAsia="仿宋_GB2312" w:cs="宋体" w:ascii="仿宋_GB2312" w:hAnsi="仿宋_GB2312"/>
          <w:sz w:val="11"/>
          <w:szCs w:val="11"/>
        </w:rPr>
        <w:t xml:space="preserve"> </w:t>
      </w:r>
      <w:permEnd w:id="1949114889"/>
      <w:bookmarkEnd w:id="55"/>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1849636920" w:edGrp="everyone"/>
      <w:r>
        <w:rPr>
          <w:rFonts w:eastAsia="仿宋_GB2312" w:cs="宋体" w:ascii="仿宋_GB2312" w:hAnsi="仿宋_GB2312"/>
          <w:sz w:val="32"/>
          <w:szCs w:val="32"/>
        </w:rPr>
        <w:t>270.49</w:t>
      </w:r>
      <w:r>
        <w:rPr>
          <w:rFonts w:eastAsia="仿宋_GB2312" w:cs="宋体" w:ascii="仿宋_GB2312" w:hAnsi="仿宋_GB2312"/>
          <w:sz w:val="11"/>
          <w:szCs w:val="11"/>
        </w:rPr>
        <w:t xml:space="preserve"> </w:t>
      </w:r>
      <w:permEnd w:id="1849636920"/>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147831001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10.5</w:t>
      </w:r>
      <w:r>
        <w:rPr>
          <w:rFonts w:ascii="仿宋_GB2312" w:hAnsi="仿宋_GB2312" w:cs="宋体" w:eastAsia="仿宋_GB2312"/>
          <w:sz w:val="32"/>
          <w:szCs w:val="32"/>
        </w:rPr>
        <w:t>万元，增长</w:t>
      </w:r>
      <w:r>
        <w:rPr>
          <w:rFonts w:eastAsia="仿宋_GB2312" w:cs="宋体" w:ascii="仿宋_GB2312" w:hAnsi="仿宋_GB2312"/>
          <w:sz w:val="32"/>
          <w:szCs w:val="32"/>
        </w:rPr>
        <w:t>69.07%</w:t>
      </w:r>
      <w:r>
        <w:rPr>
          <w:rFonts w:ascii="仿宋_GB2312" w:hAnsi="仿宋_GB2312" w:cs="宋体" w:eastAsia="仿宋_GB2312"/>
          <w:sz w:val="32"/>
          <w:szCs w:val="32"/>
        </w:rPr>
        <w:t xml:space="preserve">。主要变动情况：一是今年由于工资调标准，基本工资有所增加，二是养老保险、企业年金缴费的实施，使得此方面的费用有所增加。 </w:t>
      </w:r>
      <w:r>
        <w:rPr>
          <w:rFonts w:ascii="仿宋_GB2312" w:hAnsi="仿宋_GB2312" w:cs="宋体" w:eastAsia="仿宋_GB2312"/>
          <w:sz w:val="32"/>
          <w:szCs w:val="32"/>
        </w:rPr>
        <w:t xml:space="preserve"> </w:t>
      </w:r>
      <w:permEnd w:id="1478310013"/>
      <w:bookmarkEnd w:id="5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73337799" w:edGrp="everyone"/>
      <w:r>
        <w:rPr>
          <w:rFonts w:eastAsia="仿宋_GB2312" w:cs="宋体" w:ascii="仿宋_GB2312" w:hAnsi="仿宋_GB2312"/>
          <w:sz w:val="32"/>
          <w:szCs w:val="32"/>
        </w:rPr>
        <w:t>969.20</w:t>
      </w:r>
      <w:r>
        <w:rPr>
          <w:rFonts w:eastAsia="仿宋_GB2312" w:cs="宋体" w:ascii="仿宋_GB2312" w:hAnsi="仿宋_GB2312"/>
          <w:sz w:val="11"/>
          <w:szCs w:val="11"/>
        </w:rPr>
        <w:t xml:space="preserve"> </w:t>
      </w:r>
      <w:permEnd w:id="73337799"/>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96806121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49.56</w:t>
      </w:r>
      <w:r>
        <w:rPr>
          <w:rFonts w:ascii="仿宋_GB2312" w:hAnsi="仿宋_GB2312" w:cs="宋体" w:eastAsia="仿宋_GB2312"/>
          <w:sz w:val="32"/>
          <w:szCs w:val="32"/>
        </w:rPr>
        <w:t>万元，增长</w:t>
      </w:r>
      <w:r>
        <w:rPr>
          <w:rFonts w:eastAsia="仿宋_GB2312" w:cs="宋体" w:ascii="仿宋_GB2312" w:hAnsi="仿宋_GB2312"/>
          <w:sz w:val="32"/>
          <w:szCs w:val="32"/>
        </w:rPr>
        <w:t>130.96%</w:t>
      </w:r>
      <w:r>
        <w:rPr>
          <w:rFonts w:ascii="仿宋_GB2312" w:hAnsi="仿宋_GB2312" w:cs="宋体" w:eastAsia="仿宋_GB2312"/>
          <w:sz w:val="32"/>
          <w:szCs w:val="32"/>
        </w:rPr>
        <w:t>。主要变动情况：一是增加了仁化县城口红色特色小镇建设项目经费</w:t>
      </w:r>
      <w:r>
        <w:rPr>
          <w:rFonts w:eastAsia="仿宋_GB2312" w:cs="宋体" w:ascii="仿宋_GB2312" w:hAnsi="仿宋_GB2312"/>
          <w:sz w:val="32"/>
          <w:szCs w:val="32"/>
        </w:rPr>
        <w:t>946.75</w:t>
      </w:r>
      <w:r>
        <w:rPr>
          <w:rFonts w:ascii="仿宋_GB2312" w:hAnsi="仿宋_GB2312" w:cs="宋体" w:eastAsia="仿宋_GB2312"/>
          <w:sz w:val="32"/>
          <w:szCs w:val="32"/>
        </w:rPr>
        <w:t xml:space="preserve">万元。  </w:t>
      </w:r>
      <w:r>
        <w:rPr>
          <w:rFonts w:ascii="仿宋_GB2312" w:hAnsi="仿宋_GB2312" w:cs="宋体" w:eastAsia="仿宋_GB2312"/>
          <w:sz w:val="32"/>
          <w:szCs w:val="32"/>
        </w:rPr>
        <w:t xml:space="preserve"> </w:t>
      </w:r>
      <w:permEnd w:id="968061216"/>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88731479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887314792"/>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14956488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49564882"/>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79260044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792600445"/>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12271523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122715233"/>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160119194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601191942"/>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11950552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195055250"/>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394880984"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394880984"/>
      <w:bookmarkEnd w:id="6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1220745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12207459"/>
      <w:bookmarkEnd w:id="6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42557946" w:edGrp="everyone"/>
      <w:r>
        <w:rPr>
          <w:rFonts w:ascii="仿宋_GB2312" w:hAnsi="仿宋_GB2312" w:cs="宋体" w:eastAsia="仿宋_GB2312"/>
          <w:sz w:val="32"/>
          <w:szCs w:val="32"/>
        </w:rPr>
        <w:t>仁化县旅游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42557946"/>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17722725" w:edGrp="everyone"/>
      <w:r>
        <w:rPr>
          <w:rFonts w:eastAsia="仿宋_GB2312" w:cs="宋体" w:ascii="仿宋_GB2312" w:hAnsi="仿宋_GB2312"/>
          <w:sz w:val="32"/>
          <w:szCs w:val="32"/>
        </w:rPr>
        <w:t>1195.69</w:t>
      </w:r>
      <w:r>
        <w:rPr>
          <w:rFonts w:eastAsia="仿宋_GB2312" w:cs="宋体" w:ascii="仿宋_GB2312" w:hAnsi="仿宋_GB2312"/>
          <w:sz w:val="11"/>
          <w:szCs w:val="11"/>
        </w:rPr>
        <w:t xml:space="preserve"> </w:t>
      </w:r>
      <w:permEnd w:id="17722725"/>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1607866438" w:edGrp="everyone"/>
      <w:r>
        <w:rPr>
          <w:rFonts w:eastAsia="仿宋_GB2312" w:cs="宋体" w:ascii="仿宋_GB2312" w:hAnsi="仿宋_GB2312"/>
          <w:sz w:val="32"/>
          <w:szCs w:val="32"/>
        </w:rPr>
        <w:t>1195.69</w:t>
      </w:r>
      <w:r>
        <w:rPr>
          <w:rFonts w:eastAsia="仿宋_GB2312" w:cs="宋体" w:ascii="仿宋_GB2312" w:hAnsi="仿宋_GB2312"/>
          <w:sz w:val="11"/>
          <w:szCs w:val="11"/>
        </w:rPr>
        <w:t xml:space="preserve"> </w:t>
      </w:r>
      <w:permEnd w:id="1607866438"/>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1285967271" w:edGrp="everyone"/>
      <w:r>
        <w:rPr>
          <w:rFonts w:ascii="仿宋_GB2312" w:hAnsi="仿宋_GB2312" w:cs="宋体" w:eastAsia="仿宋_GB2312"/>
          <w:sz w:val="32"/>
          <w:szCs w:val="32"/>
        </w:rPr>
        <w:t>增加</w:t>
      </w:r>
      <w:r>
        <w:rPr>
          <w:rFonts w:eastAsia="仿宋_GB2312" w:cs="宋体" w:ascii="仿宋_GB2312" w:hAnsi="仿宋_GB2312"/>
          <w:sz w:val="32"/>
          <w:szCs w:val="32"/>
        </w:rPr>
        <w:t>876.5</w:t>
      </w:r>
      <w:r>
        <w:rPr>
          <w:rFonts w:eastAsia="仿宋_GB2312" w:cs="宋体" w:ascii="仿宋_GB2312" w:hAnsi="仿宋_GB2312"/>
          <w:sz w:val="11"/>
          <w:szCs w:val="11"/>
        </w:rPr>
        <w:t xml:space="preserve"> </w:t>
      </w:r>
      <w:permEnd w:id="1285967271"/>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668419140" w:edGrp="everyone"/>
      <w:r>
        <w:rPr>
          <w:rFonts w:ascii="仿宋_GB2312" w:hAnsi="仿宋_GB2312" w:cs="宋体" w:eastAsia="仿宋_GB2312"/>
          <w:sz w:val="32"/>
          <w:szCs w:val="32"/>
        </w:rPr>
        <w:t>增长</w:t>
      </w:r>
      <w:r>
        <w:rPr>
          <w:rFonts w:eastAsia="仿宋_GB2312" w:cs="宋体" w:ascii="仿宋_GB2312" w:hAnsi="仿宋_GB2312"/>
          <w:sz w:val="32"/>
          <w:szCs w:val="32"/>
        </w:rPr>
        <w:t>274.61%</w:t>
      </w:r>
      <w:r>
        <w:rPr>
          <w:rFonts w:ascii="仿宋_GB2312" w:hAnsi="仿宋_GB2312" w:cs="宋体" w:eastAsia="仿宋_GB2312"/>
          <w:sz w:val="32"/>
          <w:szCs w:val="32"/>
        </w:rPr>
        <w:t>；主要变动情况：一是增加了仁化县城口红色特色小镇建设项目经费，二是增加基本工资的基数，三是增加了养老保险、职业年金缴费</w:t>
      </w:r>
      <w:r>
        <w:rPr>
          <w:rFonts w:ascii="仿宋_GB2312" w:hAnsi="仿宋_GB2312" w:cs="宋体" w:eastAsia="仿宋_GB2312"/>
          <w:sz w:val="11"/>
          <w:szCs w:val="11"/>
        </w:rPr>
        <w:t xml:space="preserve"> </w:t>
      </w:r>
      <w:permEnd w:id="668419140"/>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180002398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800023982"/>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35240665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406659"/>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027651026" w:edGrp="everyone"/>
      <w:r>
        <w:rPr>
          <w:rFonts w:ascii="仿宋_GB2312" w:hAnsi="仿宋_GB2312" w:cs="宋体" w:eastAsia="仿宋_GB2312"/>
          <w:sz w:val="32"/>
          <w:szCs w:val="32"/>
        </w:rPr>
        <w:t xml:space="preserve">与上年决算数持平。  </w:t>
      </w:r>
      <w:r>
        <w:rPr>
          <w:rFonts w:ascii="仿宋_GB2312" w:hAnsi="仿宋_GB2312" w:cs="宋体" w:eastAsia="仿宋_GB2312"/>
          <w:sz w:val="32"/>
          <w:szCs w:val="32"/>
        </w:rPr>
        <w:t xml:space="preserve"> </w:t>
      </w:r>
      <w:permEnd w:id="2027651026"/>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08805548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088055483"/>
      <w:bookmarkEnd w:id="7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959600700" w:edGrp="everyone"/>
      <w:r>
        <w:rPr>
          <w:rFonts w:ascii="仿宋_GB2312" w:hAnsi="仿宋_GB2312" w:cs="宋体" w:eastAsia="仿宋_GB2312"/>
          <w:sz w:val="32"/>
          <w:szCs w:val="32"/>
        </w:rPr>
        <w:t>仁化县旅游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959600700"/>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1736995076" w:edGrp="everyone"/>
      <w:r>
        <w:rPr>
          <w:rFonts w:eastAsia="仿宋_GB2312" w:cs="宋体" w:ascii="仿宋_GB2312" w:hAnsi="仿宋_GB2312"/>
          <w:sz w:val="32"/>
          <w:szCs w:val="32"/>
        </w:rPr>
        <w:t>1203.69</w:t>
      </w:r>
      <w:r>
        <w:rPr>
          <w:rFonts w:eastAsia="仿宋_GB2312" w:cs="宋体" w:ascii="仿宋_GB2312" w:hAnsi="仿宋_GB2312"/>
          <w:sz w:val="11"/>
          <w:szCs w:val="11"/>
        </w:rPr>
        <w:t xml:space="preserve"> </w:t>
      </w:r>
      <w:permEnd w:id="1736995076"/>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774970513" w:edGrp="everyone"/>
      <w:r>
        <w:rPr>
          <w:rFonts w:eastAsia="仿宋_GB2312" w:cs="宋体" w:ascii="仿宋_GB2312" w:hAnsi="仿宋_GB2312"/>
          <w:sz w:val="32"/>
          <w:szCs w:val="32"/>
        </w:rPr>
        <w:t>1203.69</w:t>
      </w:r>
      <w:r>
        <w:rPr>
          <w:rFonts w:eastAsia="仿宋_GB2312" w:cs="宋体" w:ascii="仿宋_GB2312" w:hAnsi="仿宋_GB2312"/>
          <w:sz w:val="11"/>
          <w:szCs w:val="11"/>
        </w:rPr>
        <w:t xml:space="preserve"> </w:t>
      </w:r>
      <w:permEnd w:id="774970513"/>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1961053808" w:edGrp="everyone"/>
      <w:r>
        <w:rPr>
          <w:rFonts w:ascii="仿宋_GB2312" w:hAnsi="仿宋_GB2312" w:cs="宋体" w:eastAsia="仿宋_GB2312"/>
          <w:sz w:val="32"/>
          <w:szCs w:val="32"/>
        </w:rPr>
        <w:t>增加</w:t>
      </w:r>
      <w:r>
        <w:rPr>
          <w:rFonts w:eastAsia="仿宋_GB2312" w:cs="宋体" w:ascii="仿宋_GB2312" w:hAnsi="仿宋_GB2312"/>
          <w:sz w:val="32"/>
          <w:szCs w:val="32"/>
        </w:rPr>
        <w:t>1048.71</w:t>
      </w:r>
      <w:r>
        <w:rPr>
          <w:rFonts w:eastAsia="仿宋_GB2312" w:cs="宋体" w:ascii="仿宋_GB2312" w:hAnsi="仿宋_GB2312"/>
          <w:sz w:val="11"/>
          <w:szCs w:val="11"/>
        </w:rPr>
        <w:t xml:space="preserve"> </w:t>
      </w:r>
      <w:permEnd w:id="1961053808"/>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1987932307" w:edGrp="everyone"/>
      <w:r>
        <w:rPr>
          <w:rFonts w:ascii="仿宋_GB2312" w:hAnsi="仿宋_GB2312" w:cs="宋体" w:eastAsia="仿宋_GB2312"/>
          <w:sz w:val="32"/>
          <w:szCs w:val="32"/>
        </w:rPr>
        <w:t>增长</w:t>
      </w:r>
      <w:r>
        <w:rPr>
          <w:rFonts w:eastAsia="仿宋_GB2312" w:cs="宋体" w:ascii="仿宋_GB2312" w:hAnsi="仿宋_GB2312"/>
          <w:sz w:val="32"/>
          <w:szCs w:val="32"/>
        </w:rPr>
        <w:t>676.69%</w:t>
      </w:r>
      <w:bookmarkStart w:id="82" w:name="_GoBack"/>
      <w:bookmarkEnd w:id="82"/>
      <w:r>
        <w:rPr>
          <w:rFonts w:ascii="仿宋_GB2312" w:hAnsi="仿宋_GB2312" w:cs="宋体" w:eastAsia="仿宋_GB2312"/>
          <w:sz w:val="32"/>
          <w:szCs w:val="32"/>
        </w:rPr>
        <w:t>；主要变动情况：一是增加了仁化县城口红色特色小镇建设项目经费，二是增加基本工资的基数，三是增加了养老保险、职业年金缴费</w:t>
      </w:r>
      <w:r>
        <w:rPr>
          <w:rFonts w:ascii="仿宋_GB2312" w:hAnsi="仿宋_GB2312" w:cs="宋体" w:eastAsia="仿宋_GB2312"/>
          <w:sz w:val="11"/>
          <w:szCs w:val="11"/>
        </w:rPr>
        <w:t xml:space="preserve"> </w:t>
      </w:r>
      <w:permEnd w:id="1987932307"/>
      <w:bookmarkEnd w:id="81"/>
      <w:r>
        <w:rPr>
          <w:rFonts w:ascii="仿宋_GB2312" w:hAnsi="仿宋_GB2312" w:cs="宋体" w:eastAsia="仿宋_GB2312"/>
          <w:sz w:val="32"/>
          <w:szCs w:val="32"/>
        </w:rPr>
        <w:t>；政府性基金预算财政拨款支出</w:t>
      </w:r>
      <w:bookmarkStart w:id="83" w:name="PO_part3A2B2C2Amount1"/>
      <w:r>
        <w:rPr>
          <w:rFonts w:ascii="仿宋_GB2312" w:hAnsi="仿宋_GB2312" w:cs="宋体" w:eastAsia="仿宋_GB2312"/>
          <w:sz w:val="32"/>
          <w:szCs w:val="32"/>
        </w:rPr>
        <w:t xml:space="preserve"> </w:t>
      </w:r>
      <w:permStart w:id="99374695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993746951"/>
      <w:bookmarkEnd w:id="83"/>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 xml:space="preserve"> </w:t>
      </w:r>
      <w:permStart w:id="1753057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530571"/>
      <w:bookmarkEnd w:id="84"/>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 xml:space="preserve"> </w:t>
      </w:r>
      <w:permStart w:id="1020344985" w:edGrp="everyone"/>
      <w:r>
        <w:rPr>
          <w:rFonts w:ascii="仿宋_GB2312" w:hAnsi="仿宋_GB2312" w:cs="宋体" w:eastAsia="仿宋_GB2312"/>
          <w:sz w:val="32"/>
          <w:szCs w:val="32"/>
        </w:rPr>
        <w:t xml:space="preserve">与年初预算数持平。   </w:t>
      </w:r>
      <w:r>
        <w:rPr>
          <w:rFonts w:ascii="仿宋_GB2312" w:hAnsi="仿宋_GB2312" w:cs="宋体" w:eastAsia="仿宋_GB2312"/>
          <w:sz w:val="32"/>
          <w:szCs w:val="32"/>
        </w:rPr>
        <w:t xml:space="preserve"> </w:t>
      </w:r>
      <w:permEnd w:id="1020344985"/>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permStart w:id="196040301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1960403019"/>
      <w:bookmarkEnd w:id="86"/>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7" w:name="PO_part3A3B1C1DivNameYear1"/>
      <w:r>
        <w:rPr>
          <w:rFonts w:eastAsia="仿宋_GB2312" w:cs="宋体" w:ascii="仿宋_GB2312" w:hAnsi="仿宋_GB2312"/>
          <w:sz w:val="32"/>
          <w:szCs w:val="32"/>
        </w:rPr>
        <w:t xml:space="preserve"> </w:t>
      </w:r>
      <w:permStart w:id="1308688909" w:edGrp="everyone"/>
      <w:r>
        <w:rPr>
          <w:rFonts w:ascii="仿宋_GB2312" w:hAnsi="仿宋_GB2312" w:cs="宋体" w:eastAsia="仿宋_GB2312"/>
          <w:sz w:val="32"/>
          <w:szCs w:val="32"/>
        </w:rPr>
        <w:t>仁化县旅游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308688909"/>
      <w:bookmarkEnd w:id="87"/>
      <w:r>
        <w:rPr>
          <w:rFonts w:ascii="仿宋_GB2312" w:hAnsi="仿宋_GB2312" w:cs="宋体" w:eastAsia="仿宋_GB2312"/>
          <w:sz w:val="32"/>
          <w:szCs w:val="32"/>
        </w:rPr>
        <w:t>年度“三公”经费财政拨款支出决算为</w:t>
      </w:r>
      <w:bookmarkStart w:id="88" w:name="PO_part3A3B1C1Amount1"/>
      <w:r>
        <w:rPr>
          <w:rFonts w:ascii="仿宋_GB2312" w:hAnsi="仿宋_GB2312" w:cs="宋体" w:eastAsia="仿宋_GB2312"/>
          <w:sz w:val="32"/>
          <w:szCs w:val="32"/>
        </w:rPr>
        <w:t xml:space="preserve"> </w:t>
      </w:r>
      <w:permStart w:id="1583363040" w:edGrp="everyone"/>
      <w:r>
        <w:rPr>
          <w:rFonts w:eastAsia="仿宋_GB2312" w:cs="宋体" w:ascii="仿宋_GB2312" w:hAnsi="仿宋_GB2312"/>
          <w:sz w:val="32"/>
          <w:szCs w:val="32"/>
        </w:rPr>
        <w:t>9.29</w:t>
      </w:r>
      <w:r>
        <w:rPr>
          <w:rFonts w:eastAsia="仿宋_GB2312" w:cs="宋体" w:ascii="仿宋_GB2312" w:hAnsi="仿宋_GB2312"/>
          <w:sz w:val="11"/>
          <w:szCs w:val="11"/>
        </w:rPr>
        <w:t xml:space="preserve"> </w:t>
      </w:r>
      <w:permEnd w:id="1583363040"/>
      <w:bookmarkEnd w:id="88"/>
      <w:r>
        <w:rPr>
          <w:rFonts w:ascii="仿宋_GB2312" w:hAnsi="仿宋_GB2312" w:cs="宋体" w:eastAsia="仿宋_GB2312"/>
          <w:sz w:val="32"/>
          <w:szCs w:val="32"/>
        </w:rPr>
        <w:t>万元，完成预算</w:t>
      </w:r>
      <w:bookmarkStart w:id="89" w:name="PO_part3A3B1C1Amount2"/>
      <w:r>
        <w:rPr>
          <w:rFonts w:ascii="仿宋_GB2312" w:hAnsi="仿宋_GB2312" w:cs="宋体" w:eastAsia="仿宋_GB2312"/>
          <w:sz w:val="32"/>
          <w:szCs w:val="32"/>
        </w:rPr>
        <w:t xml:space="preserve"> </w:t>
      </w:r>
      <w:permStart w:id="755457825" w:edGrp="everyone"/>
      <w:r>
        <w:rPr>
          <w:rFonts w:eastAsia="仿宋_GB2312" w:cs="宋体" w:ascii="仿宋_GB2312" w:hAnsi="仿宋_GB2312"/>
          <w:sz w:val="32"/>
          <w:szCs w:val="32"/>
        </w:rPr>
        <w:t>9.62</w:t>
      </w:r>
      <w:r>
        <w:rPr>
          <w:rFonts w:eastAsia="仿宋_GB2312" w:cs="宋体" w:ascii="仿宋_GB2312" w:hAnsi="仿宋_GB2312"/>
          <w:sz w:val="11"/>
          <w:szCs w:val="11"/>
        </w:rPr>
        <w:t xml:space="preserve"> </w:t>
      </w:r>
      <w:permEnd w:id="755457825"/>
      <w:bookmarkEnd w:id="89"/>
      <w:r>
        <w:rPr>
          <w:rFonts w:ascii="仿宋_GB2312" w:hAnsi="仿宋_GB2312" w:cs="宋体" w:eastAsia="仿宋_GB2312"/>
          <w:sz w:val="32"/>
          <w:szCs w:val="32"/>
        </w:rPr>
        <w:t>万元的</w:t>
      </w:r>
      <w:bookmarkStart w:id="90" w:name="PO_part3A3B1C1Percent1"/>
      <w:r>
        <w:rPr>
          <w:rFonts w:ascii="仿宋_GB2312" w:hAnsi="仿宋_GB2312" w:cs="宋体" w:eastAsia="仿宋_GB2312"/>
          <w:sz w:val="32"/>
          <w:szCs w:val="32"/>
        </w:rPr>
        <w:t xml:space="preserve"> </w:t>
      </w:r>
      <w:permStart w:id="1040846573" w:edGrp="everyone"/>
      <w:r>
        <w:rPr>
          <w:rFonts w:eastAsia="仿宋_GB2312" w:cs="宋体" w:ascii="仿宋_GB2312" w:hAnsi="仿宋_GB2312"/>
          <w:sz w:val="32"/>
          <w:szCs w:val="32"/>
        </w:rPr>
        <w:t>96.57%</w:t>
      </w:r>
      <w:r>
        <w:rPr>
          <w:rFonts w:eastAsia="仿宋_GB2312" w:cs="宋体" w:ascii="仿宋_GB2312" w:hAnsi="仿宋_GB2312"/>
          <w:sz w:val="11"/>
          <w:szCs w:val="11"/>
        </w:rPr>
        <w:t xml:space="preserve"> </w:t>
      </w:r>
      <w:permEnd w:id="1040846573"/>
      <w:bookmarkEnd w:id="90"/>
      <w:r>
        <w:rPr>
          <w:rFonts w:ascii="仿宋_GB2312" w:hAnsi="仿宋_GB2312" w:cs="宋体" w:eastAsia="仿宋_GB2312"/>
          <w:sz w:val="32"/>
          <w:szCs w:val="32"/>
        </w:rPr>
        <w:t>。其中：因公出国（境）费支出决算为</w:t>
      </w:r>
      <w:bookmarkStart w:id="91" w:name="PO_part3A3B1C1qzAmount1"/>
      <w:r>
        <w:rPr>
          <w:rFonts w:ascii="仿宋_GB2312" w:hAnsi="仿宋_GB2312" w:cs="宋体" w:eastAsia="仿宋_GB2312"/>
          <w:sz w:val="32"/>
          <w:szCs w:val="32"/>
        </w:rPr>
        <w:t xml:space="preserve"> </w:t>
      </w:r>
      <w:permStart w:id="12569285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256928574"/>
      <w:bookmarkEnd w:id="91"/>
      <w:r>
        <w:rPr>
          <w:rFonts w:ascii="仿宋_GB2312" w:hAnsi="仿宋_GB2312" w:cs="宋体" w:eastAsia="仿宋_GB2312"/>
          <w:sz w:val="32"/>
          <w:szCs w:val="32"/>
        </w:rPr>
        <w:t>万元，完成预算</w:t>
      </w:r>
      <w:bookmarkStart w:id="92" w:name="PO_part3A3B1C1qzysAmount1"/>
      <w:r>
        <w:rPr>
          <w:rFonts w:ascii="仿宋_GB2312" w:hAnsi="仿宋_GB2312" w:cs="宋体" w:eastAsia="仿宋_GB2312"/>
          <w:sz w:val="32"/>
          <w:szCs w:val="32"/>
        </w:rPr>
        <w:t xml:space="preserve"> </w:t>
      </w:r>
      <w:permStart w:id="30961348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9613480"/>
      <w:bookmarkEnd w:id="92"/>
      <w:r>
        <w:rPr>
          <w:rFonts w:ascii="仿宋_GB2312" w:hAnsi="仿宋_GB2312" w:cs="宋体" w:eastAsia="仿宋_GB2312"/>
          <w:sz w:val="32"/>
          <w:szCs w:val="32"/>
        </w:rPr>
        <w:t>万元的</w:t>
      </w:r>
      <w:bookmarkStart w:id="93" w:name="PO_part3A3B1C1qzPercent1"/>
      <w:r>
        <w:rPr>
          <w:rFonts w:ascii="仿宋_GB2312" w:hAnsi="仿宋_GB2312" w:cs="宋体" w:eastAsia="仿宋_GB2312"/>
          <w:sz w:val="32"/>
          <w:szCs w:val="32"/>
        </w:rPr>
        <w:t xml:space="preserve"> </w:t>
      </w:r>
      <w:permStart w:id="1061886194"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1061886194"/>
      <w:bookmarkEnd w:id="93"/>
      <w:r>
        <w:rPr>
          <w:rFonts w:ascii="仿宋_GB2312" w:hAnsi="仿宋_GB2312" w:cs="宋体" w:eastAsia="仿宋_GB2312"/>
          <w:sz w:val="32"/>
          <w:szCs w:val="32"/>
        </w:rPr>
        <w:t>；公务用车购置及运行费支出决算为</w:t>
      </w:r>
      <w:bookmarkStart w:id="94" w:name="PO_part3A3B1C1qzAmount2"/>
      <w:r>
        <w:rPr>
          <w:rFonts w:ascii="仿宋_GB2312" w:hAnsi="仿宋_GB2312" w:cs="宋体" w:eastAsia="仿宋_GB2312"/>
          <w:sz w:val="32"/>
          <w:szCs w:val="32"/>
        </w:rPr>
        <w:t xml:space="preserve"> </w:t>
      </w:r>
      <w:permStart w:id="821981436" w:edGrp="everyone"/>
      <w:r>
        <w:rPr>
          <w:rFonts w:eastAsia="仿宋_GB2312" w:cs="宋体" w:ascii="仿宋_GB2312" w:hAnsi="仿宋_GB2312"/>
          <w:sz w:val="32"/>
          <w:szCs w:val="32"/>
        </w:rPr>
        <w:t>4.92</w:t>
      </w:r>
      <w:r>
        <w:rPr>
          <w:rFonts w:eastAsia="仿宋_GB2312" w:cs="宋体" w:ascii="仿宋_GB2312" w:hAnsi="仿宋_GB2312"/>
          <w:sz w:val="11"/>
          <w:szCs w:val="11"/>
        </w:rPr>
        <w:t xml:space="preserve"> </w:t>
      </w:r>
      <w:permEnd w:id="821981436"/>
      <w:bookmarkEnd w:id="94"/>
      <w:r>
        <w:rPr>
          <w:rFonts w:ascii="仿宋_GB2312" w:hAnsi="仿宋_GB2312" w:cs="宋体" w:eastAsia="仿宋_GB2312"/>
          <w:sz w:val="32"/>
          <w:szCs w:val="32"/>
        </w:rPr>
        <w:t>万元，完成预算</w:t>
      </w:r>
      <w:bookmarkStart w:id="95" w:name="PO_part3A3B1C1qzysAmount2"/>
      <w:r>
        <w:rPr>
          <w:rFonts w:ascii="仿宋_GB2312" w:hAnsi="仿宋_GB2312" w:cs="宋体" w:eastAsia="仿宋_GB2312"/>
          <w:sz w:val="32"/>
          <w:szCs w:val="32"/>
        </w:rPr>
        <w:t xml:space="preserve"> </w:t>
      </w:r>
      <w:permStart w:id="2087665954" w:edGrp="everyone"/>
      <w:r>
        <w:rPr>
          <w:rFonts w:eastAsia="仿宋_GB2312" w:cs="宋体" w:ascii="仿宋_GB2312" w:hAnsi="仿宋_GB2312"/>
          <w:sz w:val="32"/>
          <w:szCs w:val="32"/>
        </w:rPr>
        <w:t>5.12</w:t>
      </w:r>
      <w:r>
        <w:rPr>
          <w:rFonts w:eastAsia="仿宋_GB2312" w:cs="宋体" w:ascii="仿宋_GB2312" w:hAnsi="仿宋_GB2312"/>
          <w:sz w:val="11"/>
          <w:szCs w:val="11"/>
        </w:rPr>
        <w:t xml:space="preserve"> </w:t>
      </w:r>
      <w:permEnd w:id="2087665954"/>
      <w:bookmarkEnd w:id="95"/>
      <w:r>
        <w:rPr>
          <w:rFonts w:ascii="仿宋_GB2312" w:hAnsi="仿宋_GB2312" w:cs="宋体" w:eastAsia="仿宋_GB2312"/>
          <w:sz w:val="32"/>
          <w:szCs w:val="32"/>
        </w:rPr>
        <w:t>万元的</w:t>
      </w:r>
      <w:bookmarkStart w:id="96" w:name="PO_part3A3B1C1qzPercent2"/>
      <w:r>
        <w:rPr>
          <w:rFonts w:ascii="仿宋_GB2312" w:hAnsi="仿宋_GB2312" w:cs="宋体" w:eastAsia="仿宋_GB2312"/>
          <w:sz w:val="32"/>
          <w:szCs w:val="32"/>
        </w:rPr>
        <w:t xml:space="preserve"> </w:t>
      </w:r>
      <w:permStart w:id="1462305250" w:edGrp="everyone"/>
      <w:r>
        <w:rPr>
          <w:rFonts w:eastAsia="仿宋_GB2312" w:cs="宋体" w:ascii="仿宋_GB2312" w:hAnsi="仿宋_GB2312"/>
          <w:sz w:val="32"/>
          <w:szCs w:val="32"/>
        </w:rPr>
        <w:t>96.10%</w:t>
      </w:r>
      <w:r>
        <w:rPr>
          <w:rFonts w:eastAsia="仿宋_GB2312" w:cs="宋体" w:ascii="仿宋_GB2312" w:hAnsi="仿宋_GB2312"/>
          <w:sz w:val="11"/>
          <w:szCs w:val="11"/>
        </w:rPr>
        <w:t xml:space="preserve"> </w:t>
      </w:r>
      <w:permEnd w:id="1462305250"/>
      <w:bookmarkEnd w:id="96"/>
      <w:r>
        <w:rPr>
          <w:rFonts w:ascii="仿宋_GB2312" w:hAnsi="仿宋_GB2312" w:cs="宋体" w:eastAsia="仿宋_GB2312"/>
          <w:sz w:val="32"/>
          <w:szCs w:val="32"/>
        </w:rPr>
        <w:t>；公务接待费支出决算为</w:t>
      </w:r>
      <w:bookmarkStart w:id="97" w:name="PO_part3A3B1C1qzAmount3"/>
      <w:r>
        <w:rPr>
          <w:rFonts w:ascii="仿宋_GB2312" w:hAnsi="仿宋_GB2312" w:cs="宋体" w:eastAsia="仿宋_GB2312"/>
          <w:sz w:val="32"/>
          <w:szCs w:val="32"/>
        </w:rPr>
        <w:t xml:space="preserve"> </w:t>
      </w:r>
      <w:permStart w:id="411007584" w:edGrp="everyone"/>
      <w:r>
        <w:rPr>
          <w:rFonts w:eastAsia="仿宋_GB2312" w:cs="宋体" w:ascii="仿宋_GB2312" w:hAnsi="仿宋_GB2312"/>
          <w:sz w:val="32"/>
          <w:szCs w:val="32"/>
        </w:rPr>
        <w:t>4.37</w:t>
      </w:r>
      <w:r>
        <w:rPr>
          <w:rFonts w:eastAsia="仿宋_GB2312" w:cs="宋体" w:ascii="仿宋_GB2312" w:hAnsi="仿宋_GB2312"/>
          <w:sz w:val="11"/>
          <w:szCs w:val="11"/>
        </w:rPr>
        <w:t xml:space="preserve"> </w:t>
      </w:r>
      <w:permEnd w:id="411007584"/>
      <w:bookmarkEnd w:id="97"/>
      <w:r>
        <w:rPr>
          <w:rFonts w:ascii="仿宋_GB2312" w:hAnsi="仿宋_GB2312" w:cs="宋体" w:eastAsia="仿宋_GB2312"/>
          <w:sz w:val="32"/>
          <w:szCs w:val="32"/>
        </w:rPr>
        <w:t>万元，完成预算</w:t>
      </w:r>
      <w:bookmarkStart w:id="98" w:name="PO_part3A3B1C1qzysAmount3"/>
      <w:r>
        <w:rPr>
          <w:rFonts w:ascii="仿宋_GB2312" w:hAnsi="仿宋_GB2312" w:cs="宋体" w:eastAsia="仿宋_GB2312"/>
          <w:sz w:val="32"/>
          <w:szCs w:val="32"/>
        </w:rPr>
        <w:t xml:space="preserve"> </w:t>
      </w:r>
      <w:permStart w:id="1932293684" w:edGrp="everyone"/>
      <w:r>
        <w:rPr>
          <w:rFonts w:eastAsia="仿宋_GB2312" w:cs="宋体" w:ascii="仿宋_GB2312" w:hAnsi="仿宋_GB2312"/>
          <w:sz w:val="32"/>
          <w:szCs w:val="32"/>
        </w:rPr>
        <w:t>4.50</w:t>
      </w:r>
      <w:r>
        <w:rPr>
          <w:rFonts w:eastAsia="仿宋_GB2312" w:cs="宋体" w:ascii="仿宋_GB2312" w:hAnsi="仿宋_GB2312"/>
          <w:sz w:val="11"/>
          <w:szCs w:val="11"/>
        </w:rPr>
        <w:t xml:space="preserve"> </w:t>
      </w:r>
      <w:permEnd w:id="1932293684"/>
      <w:bookmarkEnd w:id="98"/>
      <w:r>
        <w:rPr>
          <w:rFonts w:ascii="仿宋_GB2312" w:hAnsi="仿宋_GB2312" w:cs="宋体" w:eastAsia="仿宋_GB2312"/>
          <w:sz w:val="32"/>
          <w:szCs w:val="32"/>
        </w:rPr>
        <w:t>万元的</w:t>
      </w:r>
      <w:bookmarkStart w:id="99" w:name="PO_part3A3B1C1qzPercent3"/>
      <w:r>
        <w:rPr>
          <w:rFonts w:ascii="仿宋_GB2312" w:hAnsi="仿宋_GB2312" w:cs="宋体" w:eastAsia="仿宋_GB2312"/>
          <w:sz w:val="32"/>
          <w:szCs w:val="32"/>
        </w:rPr>
        <w:t xml:space="preserve"> </w:t>
      </w:r>
      <w:permStart w:id="684793998" w:edGrp="everyone"/>
      <w:r>
        <w:rPr>
          <w:rFonts w:eastAsia="仿宋_GB2312" w:cs="宋体" w:ascii="仿宋_GB2312" w:hAnsi="仿宋_GB2312"/>
          <w:sz w:val="32"/>
          <w:szCs w:val="32"/>
        </w:rPr>
        <w:t>97.11%</w:t>
      </w:r>
      <w:r>
        <w:rPr>
          <w:rFonts w:eastAsia="仿宋_GB2312" w:cs="宋体" w:ascii="仿宋_GB2312" w:hAnsi="仿宋_GB2312"/>
          <w:sz w:val="11"/>
          <w:szCs w:val="11"/>
        </w:rPr>
        <w:t xml:space="preserve"> </w:t>
      </w:r>
      <w:permEnd w:id="684793998"/>
      <w:bookmarkEnd w:id="9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0" w:name="PO_part3A3B1C1Year1"/>
      <w:r>
        <w:rPr>
          <w:rFonts w:eastAsia="仿宋_GB2312" w:cs="宋体" w:ascii="仿宋_GB2312" w:hAnsi="仿宋_GB2312"/>
          <w:sz w:val="32"/>
          <w:szCs w:val="32"/>
        </w:rPr>
        <w:t xml:space="preserve"> </w:t>
      </w:r>
      <w:permStart w:id="600186722"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600186722"/>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 xml:space="preserve"> </w:t>
      </w:r>
      <w:permStart w:id="517608579"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517608579"/>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 xml:space="preserve"> 我局认真贯彻落实中央“八项规定”精神和厉行节约的要求，从严控制“三公”经费开支，全年实际支出比预算有所节约。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与上年对比，增加</w:t>
      </w:r>
      <w:r>
        <w:rPr>
          <w:rFonts w:eastAsia="仿宋_GB2312" w:cs="宋体" w:ascii="仿宋_GB2312" w:hAnsi="仿宋_GB2312"/>
          <w:sz w:val="32"/>
          <w:szCs w:val="32"/>
        </w:rPr>
        <w:t xml:space="preserve">3.86 </w:t>
      </w:r>
      <w:r>
        <w:rPr>
          <w:rFonts w:ascii="仿宋_GB2312" w:hAnsi="仿宋_GB2312" w:cs="宋体" w:eastAsia="仿宋_GB2312"/>
          <w:sz w:val="32"/>
          <w:szCs w:val="32"/>
        </w:rPr>
        <w:t>万元，增长</w:t>
      </w:r>
      <w:r>
        <w:rPr>
          <w:rFonts w:eastAsia="仿宋_GB2312" w:cs="宋体" w:ascii="仿宋_GB2312" w:hAnsi="仿宋_GB2312"/>
          <w:sz w:val="32"/>
          <w:szCs w:val="32"/>
        </w:rPr>
        <w:t>71.08 %</w:t>
      </w:r>
      <w:permStart w:id="801459295" w:edGrp="everyone"/>
      <w:r>
        <w:rPr>
          <w:rFonts w:ascii="仿宋_GB2312" w:hAnsi="仿宋_GB2312" w:cs="宋体" w:eastAsia="仿宋_GB2312"/>
          <w:sz w:val="32"/>
          <w:szCs w:val="32"/>
        </w:rPr>
        <w:t>，原因是随着全域旅游工作及业务量的增加，上级调研、交流的活动增加，接待任务增加，三公经费也增加了。</w:t>
      </w:r>
      <w:permEnd w:id="80145929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02"/>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106203581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062035814"/>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permStart w:id="85637288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856372888"/>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permStart w:id="3904300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0430018"/>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permStart w:id="1865447287" w:edGrp="everyone"/>
      <w:r>
        <w:rPr>
          <w:rFonts w:eastAsia="仿宋_GB2312" w:cs="宋体" w:ascii="仿宋_GB2312" w:hAnsi="仿宋_GB2312"/>
          <w:sz w:val="32"/>
          <w:szCs w:val="32"/>
        </w:rPr>
        <w:t>4.92</w:t>
      </w:r>
      <w:r>
        <w:rPr>
          <w:rFonts w:ascii="仿宋_GB2312" w:hAnsi="仿宋_GB2312" w:cs="宋体" w:eastAsia="仿宋_GB2312"/>
          <w:sz w:val="32"/>
          <w:szCs w:val="32"/>
        </w:rPr>
        <w:t>万元，占</w:t>
      </w:r>
      <w:r>
        <w:rPr>
          <w:rFonts w:eastAsia="仿宋_GB2312" w:cs="宋体" w:ascii="仿宋_GB2312" w:hAnsi="仿宋_GB2312"/>
          <w:sz w:val="32"/>
          <w:szCs w:val="32"/>
        </w:rPr>
        <w:t>52.96%</w:t>
      </w:r>
      <w:r>
        <w:rPr>
          <w:rFonts w:eastAsia="仿宋_GB2312" w:cs="宋体" w:ascii="仿宋_GB2312" w:hAnsi="仿宋_GB2312"/>
          <w:sz w:val="11"/>
          <w:szCs w:val="11"/>
        </w:rPr>
        <w:t xml:space="preserve"> </w:t>
      </w:r>
      <w:permEnd w:id="1865447287"/>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permStart w:id="1089496125" w:edGrp="everyone"/>
      <w:r>
        <w:rPr>
          <w:rFonts w:eastAsia="仿宋_GB2312" w:cs="宋体" w:ascii="仿宋_GB2312" w:hAnsi="仿宋_GB2312"/>
          <w:sz w:val="32"/>
          <w:szCs w:val="32"/>
        </w:rPr>
        <w:t>4.37</w:t>
      </w:r>
      <w:r>
        <w:rPr>
          <w:rFonts w:ascii="仿宋_GB2312" w:hAnsi="仿宋_GB2312" w:cs="宋体" w:eastAsia="仿宋_GB2312"/>
          <w:sz w:val="32"/>
          <w:szCs w:val="32"/>
        </w:rPr>
        <w:t>万元，占</w:t>
      </w:r>
      <w:r>
        <w:rPr>
          <w:rFonts w:eastAsia="仿宋_GB2312" w:cs="宋体" w:ascii="仿宋_GB2312" w:hAnsi="仿宋_GB2312"/>
          <w:sz w:val="32"/>
          <w:szCs w:val="32"/>
        </w:rPr>
        <w:t>47.04%</w:t>
      </w:r>
      <w:r>
        <w:rPr>
          <w:rFonts w:eastAsia="仿宋_GB2312" w:cs="宋体" w:ascii="仿宋_GB2312" w:hAnsi="仿宋_GB2312"/>
          <w:sz w:val="11"/>
          <w:szCs w:val="11"/>
        </w:rPr>
        <w:t xml:space="preserve"> </w:t>
      </w:r>
      <w:permEnd w:id="1089496125"/>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permStart w:id="88115785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881157858"/>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permStart w:id="863903660" w:edGrp="everyone"/>
      <w:r>
        <w:rPr>
          <w:rFonts w:ascii="仿宋_GB2312" w:hAnsi="仿宋_GB2312" w:eastAsia="仿宋_GB2312"/>
          <w:sz w:val="32"/>
          <w:szCs w:val="32"/>
        </w:rPr>
        <w:t>局机关及下属</w:t>
      </w:r>
      <w:r>
        <w:rPr>
          <w:rFonts w:eastAsia="仿宋_GB2312" w:ascii="仿宋_GB2312" w:hAnsi="仿宋_GB2312"/>
          <w:sz w:val="32"/>
          <w:szCs w:val="32"/>
        </w:rPr>
        <w:t>1</w:t>
      </w:r>
      <w:r>
        <w:rPr>
          <w:rFonts w:eastAsia="仿宋_GB2312" w:cs="宋体" w:ascii="仿宋_GB2312" w:hAnsi="仿宋_GB2312"/>
          <w:sz w:val="11"/>
          <w:szCs w:val="11"/>
        </w:rPr>
        <w:t xml:space="preserve"> </w:t>
      </w:r>
      <w:permEnd w:id="863903660"/>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permStart w:id="9766277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976627752"/>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permStart w:id="12482930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48293036"/>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permStart w:id="736756526"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rPr>
        <w:t>0</w:t>
      </w:r>
      <w:r>
        <w:rPr>
          <w:rFonts w:ascii="仿宋_GB2312" w:hAnsi="仿宋_GB2312" w:cs="宋体" w:eastAsia="仿宋_GB2312"/>
          <w:sz w:val="32"/>
          <w:szCs w:val="32"/>
        </w:rPr>
        <w:t>万元，主要用于无此项支出；（</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主要用于无此项支出；（</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万元，主要用于无此项支出。</w:t>
      </w:r>
      <w:r>
        <w:rPr>
          <w:rFonts w:ascii="仿宋_GB2312" w:hAnsi="仿宋_GB2312" w:cs="宋体" w:eastAsia="仿宋_GB2312"/>
          <w:sz w:val="32"/>
          <w:szCs w:val="32"/>
        </w:rPr>
        <w:t xml:space="preserve"> </w:t>
      </w:r>
      <w:permEnd w:id="736756526"/>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permStart w:id="1628142085" w:edGrp="everyone"/>
      <w:r>
        <w:rPr>
          <w:rFonts w:eastAsia="仿宋_GB2312" w:cs="宋体" w:ascii="仿宋_GB2312" w:hAnsi="仿宋_GB2312"/>
          <w:sz w:val="32"/>
          <w:szCs w:val="32"/>
        </w:rPr>
        <w:t>4.92</w:t>
      </w:r>
      <w:r>
        <w:rPr>
          <w:rFonts w:eastAsia="仿宋_GB2312" w:cs="宋体" w:ascii="仿宋_GB2312" w:hAnsi="仿宋_GB2312"/>
          <w:sz w:val="11"/>
          <w:szCs w:val="11"/>
        </w:rPr>
        <w:t xml:space="preserve"> </w:t>
      </w:r>
      <w:permEnd w:id="1628142085"/>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permStart w:id="197291183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972911834"/>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permStart w:id="177144535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771445358"/>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permStart w:id="17487232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48723250"/>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permStart w:id="1377531523" w:edGrp="everyone"/>
      <w:r>
        <w:rPr>
          <w:rFonts w:eastAsia="仿宋_GB2312" w:cs="宋体" w:ascii="仿宋_GB2312" w:hAnsi="仿宋_GB2312"/>
          <w:sz w:val="32"/>
          <w:szCs w:val="32"/>
        </w:rPr>
        <w:t>4.92</w:t>
      </w:r>
      <w:r>
        <w:rPr>
          <w:rFonts w:eastAsia="仿宋_GB2312" w:cs="宋体" w:ascii="仿宋_GB2312" w:hAnsi="仿宋_GB2312"/>
          <w:sz w:val="11"/>
          <w:szCs w:val="11"/>
        </w:rPr>
        <w:t xml:space="preserve"> </w:t>
      </w:r>
      <w:permEnd w:id="1377531523"/>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permStart w:id="1360209280" w:edGrp="everyone"/>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1360209280"/>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1833571384"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1833571384"/>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864882342" w:edGrp="everyone"/>
      <w:r>
        <w:rPr>
          <w:rFonts w:ascii="仿宋_GB2312" w:hAnsi="仿宋_GB2312" w:cs="宋体" w:eastAsia="仿宋_GB2312"/>
          <w:sz w:val="32"/>
          <w:szCs w:val="32"/>
        </w:rPr>
        <w:t xml:space="preserve"> 日常公务活动使用。  </w:t>
      </w:r>
      <w:r>
        <w:rPr>
          <w:rFonts w:ascii="仿宋_GB2312" w:hAnsi="仿宋_GB2312" w:cs="宋体" w:eastAsia="仿宋_GB2312"/>
          <w:sz w:val="32"/>
          <w:szCs w:val="32"/>
        </w:rPr>
        <w:t xml:space="preserve"> </w:t>
      </w:r>
      <w:permEnd w:id="864882342"/>
      <w:bookmarkEnd w:id="1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1933532662" w:edGrp="everyone"/>
      <w:r>
        <w:rPr>
          <w:rFonts w:eastAsia="仿宋_GB2312" w:cs="宋体" w:ascii="仿宋_GB2312" w:hAnsi="仿宋_GB2312"/>
          <w:sz w:val="32"/>
          <w:szCs w:val="32"/>
        </w:rPr>
        <w:t>4.37</w:t>
      </w:r>
      <w:r>
        <w:rPr>
          <w:rFonts w:eastAsia="仿宋_GB2312" w:cs="宋体" w:ascii="仿宋_GB2312" w:hAnsi="仿宋_GB2312"/>
          <w:sz w:val="11"/>
          <w:szCs w:val="11"/>
        </w:rPr>
        <w:t xml:space="preserve"> </w:t>
      </w:r>
      <w:permEnd w:id="1933532662"/>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1955201723" w:edGrp="everyone"/>
      <w:r>
        <w:rPr>
          <w:rFonts w:ascii="仿宋_GB2312" w:hAnsi="仿宋_GB2312" w:eastAsia="仿宋_GB2312"/>
          <w:sz w:val="32"/>
          <w:szCs w:val="32"/>
        </w:rPr>
        <w:t>上级工作调研、检查、相关职能部门工作交流</w:t>
      </w:r>
      <w:r>
        <w:rPr>
          <w:rFonts w:ascii="仿宋_GB2312" w:hAnsi="仿宋_GB2312" w:cs="宋体" w:eastAsia="仿宋_GB2312"/>
          <w:sz w:val="11"/>
          <w:szCs w:val="11"/>
        </w:rPr>
        <w:t xml:space="preserve"> </w:t>
      </w:r>
      <w:permEnd w:id="1955201723"/>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737749011" w:edGrp="everyone"/>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737749011"/>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201730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01730467"/>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159701147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597011471"/>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502560913" w:edGrp="everyone"/>
      <w:r>
        <w:rPr>
          <w:rFonts w:eastAsia="仿宋_GB2312" w:cs="宋体" w:ascii="仿宋_GB2312" w:hAnsi="仿宋_GB2312"/>
          <w:sz w:val="32"/>
          <w:szCs w:val="32"/>
        </w:rPr>
        <w:t>81</w:t>
      </w:r>
      <w:r>
        <w:rPr>
          <w:rFonts w:eastAsia="仿宋_GB2312" w:cs="宋体" w:ascii="仿宋_GB2312" w:hAnsi="仿宋_GB2312"/>
          <w:sz w:val="11"/>
          <w:szCs w:val="11"/>
        </w:rPr>
        <w:t xml:space="preserve"> </w:t>
      </w:r>
      <w:permEnd w:id="502560913"/>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2127519716" w:edGrp="everyone"/>
      <w:r>
        <w:rPr>
          <w:rFonts w:eastAsia="仿宋_GB2312" w:cs="宋体" w:ascii="仿宋_GB2312" w:hAnsi="仿宋_GB2312"/>
          <w:sz w:val="32"/>
          <w:szCs w:val="32"/>
        </w:rPr>
        <w:t>730</w:t>
      </w:r>
      <w:r>
        <w:rPr>
          <w:rFonts w:eastAsia="仿宋_GB2312" w:cs="宋体" w:ascii="仿宋_GB2312" w:hAnsi="仿宋_GB2312"/>
          <w:sz w:val="11"/>
          <w:szCs w:val="11"/>
        </w:rPr>
        <w:t xml:space="preserve"> </w:t>
      </w:r>
      <w:permEnd w:id="2127519716"/>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995236893" w:edGrp="everyone"/>
      <w:r>
        <w:rPr>
          <w:rFonts w:ascii="仿宋_GB2312" w:hAnsi="仿宋_GB2312" w:cs="宋体" w:eastAsia="仿宋_GB2312"/>
          <w:sz w:val="32"/>
          <w:szCs w:val="32"/>
        </w:rPr>
        <w:t xml:space="preserve">主要包括：上级工作调研、检查、相关职能部门工作交流。   </w:t>
      </w:r>
      <w:r>
        <w:rPr>
          <w:rFonts w:ascii="仿宋_GB2312" w:hAnsi="仿宋_GB2312" w:cs="宋体" w:eastAsia="仿宋_GB2312"/>
          <w:sz w:val="32"/>
          <w:szCs w:val="32"/>
        </w:rPr>
        <w:t xml:space="preserve"> </w:t>
      </w:r>
      <w:permEnd w:id="995236893"/>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212225439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122254395"/>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1549086448" w:edGrp="everyone"/>
      <w:r>
        <w:rPr>
          <w:rFonts w:eastAsia="仿宋_GB2312" w:cs="宋体" w:ascii="仿宋_GB2312" w:hAnsi="仿宋_GB2312"/>
          <w:sz w:val="32"/>
          <w:szCs w:val="32"/>
        </w:rPr>
        <w:t>45.38</w:t>
      </w:r>
      <w:r>
        <w:rPr>
          <w:rFonts w:eastAsia="仿宋_GB2312" w:cs="宋体" w:ascii="仿宋_GB2312" w:hAnsi="仿宋_GB2312"/>
          <w:sz w:val="11"/>
          <w:szCs w:val="11"/>
        </w:rPr>
        <w:t xml:space="preserve"> </w:t>
      </w:r>
      <w:permEnd w:id="1549086448"/>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1867213006" w:edGrp="everyone"/>
      <w:r>
        <w:rPr>
          <w:rFonts w:ascii="仿宋_GB2312" w:hAnsi="仿宋_GB2312" w:cs="宋体" w:eastAsia="仿宋_GB2312"/>
          <w:sz w:val="32"/>
          <w:szCs w:val="32"/>
        </w:rPr>
        <w:t>增加</w:t>
      </w:r>
      <w:r>
        <w:rPr>
          <w:rFonts w:eastAsia="仿宋_GB2312" w:cs="宋体" w:ascii="仿宋_GB2312" w:hAnsi="仿宋_GB2312"/>
          <w:sz w:val="32"/>
          <w:szCs w:val="32"/>
        </w:rPr>
        <w:t>13.68</w:t>
      </w:r>
      <w:r>
        <w:rPr>
          <w:rFonts w:eastAsia="仿宋_GB2312" w:cs="宋体" w:ascii="仿宋_GB2312" w:hAnsi="仿宋_GB2312"/>
          <w:sz w:val="11"/>
          <w:szCs w:val="11"/>
        </w:rPr>
        <w:t xml:space="preserve"> </w:t>
      </w:r>
      <w:permEnd w:id="1867213006"/>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1307207351" w:edGrp="everyone"/>
      <w:r>
        <w:rPr>
          <w:rFonts w:ascii="仿宋_GB2312" w:hAnsi="仿宋_GB2312" w:cs="宋体" w:eastAsia="仿宋_GB2312"/>
          <w:sz w:val="32"/>
          <w:szCs w:val="32"/>
        </w:rPr>
        <w:t>增长</w:t>
      </w:r>
      <w:r>
        <w:rPr>
          <w:rFonts w:eastAsia="仿宋_GB2312" w:cs="宋体" w:ascii="仿宋_GB2312" w:hAnsi="仿宋_GB2312"/>
          <w:sz w:val="32"/>
          <w:szCs w:val="32"/>
        </w:rPr>
        <w:t>43.15%</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1307207351"/>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1977896634" w:edGrp="everyone"/>
      <w:r>
        <w:rPr>
          <w:rFonts w:ascii="仿宋_GB2312" w:hAnsi="仿宋_GB2312" w:cs="宋体" w:eastAsia="仿宋_GB2312"/>
          <w:sz w:val="32"/>
          <w:szCs w:val="32"/>
        </w:rPr>
        <w:t>印刷费和委托业务费有所增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与上年对比，增加了</w:t>
      </w:r>
      <w:r>
        <w:rPr>
          <w:rFonts w:eastAsia="仿宋_GB2312" w:cs="宋体" w:ascii="仿宋_GB2312" w:hAnsi="仿宋_GB2312"/>
          <w:sz w:val="32"/>
          <w:szCs w:val="32"/>
        </w:rPr>
        <w:t xml:space="preserve">30.14 </w:t>
      </w:r>
      <w:r>
        <w:rPr>
          <w:rFonts w:ascii="仿宋_GB2312" w:hAnsi="仿宋_GB2312" w:cs="宋体" w:eastAsia="仿宋_GB2312"/>
          <w:sz w:val="32"/>
          <w:szCs w:val="32"/>
        </w:rPr>
        <w:t>万元，增长</w:t>
      </w:r>
      <w:r>
        <w:rPr>
          <w:rFonts w:eastAsia="仿宋_GB2312" w:cs="宋体" w:ascii="仿宋_GB2312" w:hAnsi="仿宋_GB2312"/>
          <w:sz w:val="32"/>
          <w:szCs w:val="32"/>
        </w:rPr>
        <w:t>51.71 %</w:t>
      </w:r>
      <w:r>
        <w:rPr>
          <w:rFonts w:ascii="仿宋_GB2312" w:hAnsi="仿宋_GB2312" w:cs="宋体" w:eastAsia="仿宋_GB2312"/>
          <w:sz w:val="32"/>
          <w:szCs w:val="32"/>
        </w:rPr>
        <w:t xml:space="preserve">，原因是局工作业务量增加，印刷费和委托业务费有所增加。  </w:t>
      </w:r>
      <w:r>
        <w:rPr>
          <w:rFonts w:ascii="仿宋_GB2312" w:hAnsi="仿宋_GB2312" w:cs="宋体" w:eastAsia="仿宋_GB2312"/>
          <w:sz w:val="32"/>
          <w:szCs w:val="32"/>
        </w:rPr>
        <w:t xml:space="preserve"> </w:t>
      </w:r>
      <w:permEnd w:id="1977896634"/>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80484889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804848891"/>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169196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6919651"/>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2124566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124566339"/>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1795275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9527516"/>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725954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725954467"/>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1956455025"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1956455025"/>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1611859843"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611859843"/>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1656553910"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1656553910"/>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990193090"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一般公务用车</w:t>
      </w:r>
      <w:r>
        <w:rPr>
          <w:rFonts w:eastAsia="仿宋_GB2312" w:cs="宋体" w:ascii="仿宋_GB2312" w:hAnsi="仿宋_GB2312"/>
          <w:sz w:val="32"/>
          <w:szCs w:val="32"/>
        </w:rPr>
        <w:t>1</w:t>
      </w:r>
      <w:r>
        <w:rPr>
          <w:rFonts w:ascii="仿宋_GB2312" w:hAnsi="仿宋_GB2312" w:cs="宋体" w:eastAsia="仿宋_GB2312"/>
          <w:sz w:val="32"/>
          <w:szCs w:val="32"/>
        </w:rPr>
        <w:t xml:space="preserve">辆 </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990193090"/>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19347819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34781930"/>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15205951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520595137"/>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3</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1176.6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97.75%</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仁化县智慧旅游综合管理系统’‘全县旅游景区道路标识指示系统’‘特色小镇建设资金’等</w:t>
      </w:r>
      <w:r>
        <w:rPr>
          <w:rFonts w:eastAsia="仿宋_GB2312" w:cs="宋体" w:ascii="仿宋_GB2312" w:hAnsi="仿宋_GB2312"/>
          <w:sz w:val="32"/>
          <w:szCs w:val="32"/>
        </w:rPr>
        <w:t>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1176.6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部门没有组织部门整体支出绩效自评（含下属单位</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18</w:t>
      </w:r>
      <w:r>
        <w:rPr>
          <w:rFonts w:ascii="仿宋_GB2312" w:hAnsi="仿宋_GB2312" w:cs="宋体" w:eastAsia="仿宋_GB2312"/>
          <w:sz w:val="32"/>
          <w:szCs w:val="32"/>
        </w:rPr>
        <w:t>年度没有主要民生工程项目。</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18</w:t>
      </w:r>
      <w:permStart w:id="845761982" w:edGrp="everyone"/>
      <w:r>
        <w:rPr>
          <w:rFonts w:ascii="仿宋_GB2312" w:hAnsi="仿宋_GB2312" w:cs="宋体" w:eastAsia="仿宋_GB2312"/>
          <w:sz w:val="32"/>
          <w:szCs w:val="32"/>
        </w:rPr>
        <w:t>年度没有列入县重点支出项目。</w:t>
      </w:r>
      <w:permEnd w:id="84576198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5"/>
    </w:p>
    <w:p>
      <w:pPr>
        <w:pStyle w:val="Normal"/>
        <w:ind w:firstLine="643"/>
        <w:jc w:val="left"/>
        <w:rPr>
          <w:rFonts w:ascii="仿宋_GB2312" w:hAnsi="仿宋_GB2312" w:eastAsia="仿宋_GB2312" w:cs="宋体"/>
          <w:b/>
          <w:b/>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局今年开展了‘仁化县智慧旅游综合管理系统’‘全县旅游景区道路标识指示系统’‘特色小镇建设资金’</w:t>
      </w:r>
      <w:r>
        <w:rPr>
          <w:rFonts w:eastAsia="仿宋_GB2312" w:cs="宋体" w:ascii="仿宋_GB2312" w:hAnsi="仿宋_GB2312"/>
          <w:sz w:val="32"/>
          <w:szCs w:val="32"/>
        </w:rPr>
        <w:t>3</w:t>
      </w:r>
      <w:r>
        <w:rPr>
          <w:rFonts w:ascii="仿宋_GB2312" w:hAnsi="仿宋_GB2312" w:cs="宋体" w:eastAsia="仿宋_GB2312"/>
          <w:sz w:val="32"/>
          <w:szCs w:val="32"/>
        </w:rPr>
        <w:t>个项目绩效自评</w:t>
      </w:r>
    </w:p>
    <w:p>
      <w:pPr>
        <w:pStyle w:val="Normal"/>
        <w:ind w:firstLine="480"/>
        <w:rPr>
          <w:rFonts w:ascii="仿宋" w:hAnsi="仿宋" w:eastAsia="仿宋"/>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仁化县智慧旅游综合管理系统’绩效自评得分为</w:t>
      </w:r>
      <w:r>
        <w:rPr>
          <w:rFonts w:eastAsia="仿宋_GB2312" w:cs="宋体" w:ascii="仿宋_GB2312" w:hAnsi="仿宋_GB2312"/>
          <w:sz w:val="32"/>
          <w:szCs w:val="32"/>
        </w:rPr>
        <w:t>99</w:t>
      </w:r>
      <w:r>
        <w:rPr>
          <w:rFonts w:ascii="仿宋_GB2312" w:hAnsi="仿宋_GB2312" w:cs="宋体" w:eastAsia="仿宋_GB2312"/>
          <w:sz w:val="32"/>
          <w:szCs w:val="32"/>
        </w:rPr>
        <w:t>分，‘全县旅游景区道路标识指示系统’绩效自评得分为</w:t>
      </w:r>
      <w:r>
        <w:rPr>
          <w:rFonts w:eastAsia="仿宋_GB2312" w:cs="宋体" w:ascii="仿宋_GB2312" w:hAnsi="仿宋_GB2312"/>
          <w:sz w:val="32"/>
          <w:szCs w:val="32"/>
        </w:rPr>
        <w:t>99</w:t>
      </w:r>
      <w:r>
        <w:rPr>
          <w:rFonts w:ascii="仿宋_GB2312" w:hAnsi="仿宋_GB2312" w:cs="宋体" w:eastAsia="仿宋_GB2312"/>
          <w:sz w:val="32"/>
          <w:szCs w:val="32"/>
        </w:rPr>
        <w:t>分，‘特色小镇建设资金’绩效自评得分为</w:t>
      </w:r>
      <w:r>
        <w:rPr>
          <w:rFonts w:eastAsia="仿宋_GB2312" w:cs="宋体" w:ascii="仿宋_GB2312" w:hAnsi="仿宋_GB2312"/>
          <w:sz w:val="32"/>
          <w:szCs w:val="32"/>
        </w:rPr>
        <w:t>99</w:t>
      </w:r>
      <w:r>
        <w:rPr>
          <w:rFonts w:ascii="仿宋_GB2312" w:hAnsi="仿宋_GB2312" w:cs="宋体" w:eastAsia="仿宋_GB2312"/>
          <w:sz w:val="32"/>
          <w:szCs w:val="32"/>
        </w:rPr>
        <w:t>分。</w:t>
      </w:r>
    </w:p>
    <w:p>
      <w:pPr>
        <w:pStyle w:val="Normal"/>
        <w:ind w:firstLine="643"/>
        <w:rPr>
          <w:rFonts w:ascii="宋体" w:hAnsi="宋体"/>
          <w:szCs w:val="21"/>
        </w:rPr>
      </w:pPr>
      <w:r>
        <w:rPr>
          <w:rFonts w:ascii="仿宋_GB2312" w:hAnsi="仿宋_GB2312" w:eastAsia="仿宋_GB2312"/>
          <w:b/>
          <w:bCs/>
          <w:sz w:val="32"/>
          <w:szCs w:val="32"/>
        </w:rPr>
        <w:t>以省级部门为主体开展的重点绩效评价结果</w:t>
      </w:r>
      <w:r>
        <w:rPr>
          <w:rFonts w:ascii="仿宋_GB2312" w:hAnsi="仿宋_GB2312" w:eastAsia="仿宋_GB2312"/>
          <w:bCs/>
          <w:sz w:val="32"/>
          <w:szCs w:val="32"/>
        </w:rPr>
        <w:t>，</w:t>
      </w:r>
      <w:permStart w:id="2055018750" w:edGrp="everyone"/>
      <w:r>
        <w:rPr>
          <w:rFonts w:ascii="仿宋" w:hAnsi="仿宋" w:eastAsia="仿宋"/>
          <w:sz w:val="32"/>
          <w:szCs w:val="32"/>
        </w:rPr>
        <w:t>我单位没有以省级部门为主体开展的重点绩效评价。</w:t>
      </w:r>
      <w:permEnd w:id="205501875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7" w:name="PO_part3A4B4C2Content1"/>
      <w:bookmarkEnd w:id="146"/>
      <w:r>
        <w:rPr>
          <w:rFonts w:eastAsia="仿宋_GB2312" w:ascii="仿宋_GB2312" w:hAnsi="仿宋_GB2312"/>
          <w:b/>
          <w:bCs/>
          <w:sz w:val="32"/>
          <w:szCs w:val="32"/>
        </w:rPr>
        <w:t xml:space="preserve"> </w:t>
      </w:r>
      <w:permStart w:id="247484674" w:edGrp="everyone"/>
      <w:r>
        <w:rPr>
          <w:rFonts w:eastAsia="仿宋_GB2312" w:cs="宋体" w:ascii="仿宋_GB2312" w:hAnsi="仿宋_GB2312"/>
          <w:bCs/>
          <w:sz w:val="32"/>
          <w:szCs w:val="32"/>
        </w:rPr>
        <w:t xml:space="preserve"> </w:t>
      </w:r>
      <w:permEnd w:id="247484674"/>
      <w:bookmarkEnd w:id="147"/>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414547316"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14547316"/>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61E7P6MUZkLpmW8/ZpMo6FWKnm0=" w:salt="q6AA8fsBfIiCI9YsVt4i5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Balloon Text" w:uiPriority="0" w:semiHidden="0" w:unhideWhenUsed="0"/>
    <w:lsdException w:name="Table Grid" w:uiPriority="0"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5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f0507"/>
    <w:rPr/>
  </w:style>
  <w:style w:type="character" w:styleId="Char" w:customStyle="1">
    <w:name w:val="页眉 Char"/>
    <w:link w:val="Header"/>
    <w:qFormat/>
    <w:rsid w:val="00ff0507"/>
    <w:rPr>
      <w:sz w:val="18"/>
      <w:szCs w:val="18"/>
    </w:rPr>
  </w:style>
  <w:style w:type="character" w:styleId="Style14" w:customStyle="1">
    <w:name w:val="批注框文本 字符"/>
    <w:uiPriority w:val="99"/>
    <w:semiHidden/>
    <w:qFormat/>
    <w:rsid w:val="00ff0507"/>
    <w:rPr>
      <w:rFonts w:ascii="Times New Roman" w:hAnsi="Times New Roman" w:eastAsia="宋体" w:cs="Times New Roman"/>
      <w:sz w:val="18"/>
      <w:szCs w:val="18"/>
    </w:rPr>
  </w:style>
  <w:style w:type="character" w:styleId="Char1" w:customStyle="1">
    <w:name w:val="批注框文本 Char"/>
    <w:link w:val="BalloonText"/>
    <w:qFormat/>
    <w:rsid w:val="00ff0507"/>
    <w:rPr>
      <w:rFonts w:ascii="Times New Roman" w:hAnsi="Times New Roman" w:eastAsia="宋体" w:cs="Times New Roman"/>
      <w:sz w:val="18"/>
      <w:szCs w:val="18"/>
    </w:rPr>
  </w:style>
  <w:style w:type="character" w:styleId="Char2" w:customStyle="1">
    <w:name w:val="页脚 Char"/>
    <w:link w:val="Footer"/>
    <w:qFormat/>
    <w:rsid w:val="00ff05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ff05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rsid w:val="00ff050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qFormat/>
    <w:rsid w:val="00ff0507"/>
    <w:pPr/>
    <w:rPr>
      <w:sz w:val="18"/>
      <w:szCs w:val="18"/>
    </w:rPr>
  </w:style>
  <w:style w:type="paragraph" w:styleId="ListParagraph">
    <w:name w:val="List Paragraph"/>
    <w:basedOn w:val="Normal"/>
    <w:uiPriority w:val="34"/>
    <w:qFormat/>
    <w:rsid w:val="00ff0507"/>
    <w:pPr>
      <w:ind w:firstLine="420"/>
    </w:pPr>
    <w:rPr/>
  </w:style>
  <w:style w:type="paragraph" w:styleId="NewNew" w:customStyle="1">
    <w:name w:val="正文 New New"/>
    <w:qFormat/>
    <w:rsid w:val="0037176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ff050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35</Pages>
  <Words>2154</Words>
  <Characters>12282</Characters>
  <CharactersWithSpaces>144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5:00Z</dcterms:created>
  <dc:creator>Administrator</dc:creator>
  <dc:description/>
  <dc:language>en-US</dc:language>
  <cp:lastModifiedBy>Kingdee</cp:lastModifiedBy>
  <dcterms:modified xsi:type="dcterms:W3CDTF">2019-11-19T09:21:00Z</dcterms:modified>
  <cp:revision>7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MarkAsFinal">
    <vt:bool>1</vt:bool>
  </property>
</Properties>
</file>