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bookmarkStart w:id="5" w:name="zhengwen"/>
      <w:r>
        <w:rPr>
          <w:rFonts w:ascii="仿宋_GB2312" w:hAnsi="仿宋_GB2312" w:cs="仿宋" w:eastAsia="仿宋_GB2312"/>
          <w:sz w:val="32"/>
          <w:szCs w:val="32"/>
        </w:rPr>
        <w:t>仁财社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76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下达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中央财政城乡居民基本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医疗保险补助资金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第三批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的通知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仁化县医疗保障局：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韶财社《关于下达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中央财政城乡居民基本医疗保险补助资金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第三批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的通知》（韶财社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01</w:t>
      </w:r>
      <w:r>
        <w:rPr>
          <w:rFonts w:ascii="仿宋_GB2312" w:hAnsi="仿宋_GB2312" w:cs="仿宋" w:eastAsia="仿宋_GB2312"/>
          <w:sz w:val="32"/>
          <w:szCs w:val="32"/>
        </w:rPr>
        <w:t>号）精神，现将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中央财政城乡居民基本医疗保险补助资金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第三批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 447,52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仿宋" w:eastAsia="仿宋_GB2312"/>
          <w:sz w:val="32"/>
          <w:szCs w:val="32"/>
        </w:rPr>
        <w:t>下达给你单位（详见附件）。此款收入列入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“</w:t>
      </w:r>
      <w:r>
        <w:rPr>
          <w:rFonts w:eastAsia="仿宋_GB2312" w:cs="仿宋" w:ascii="仿宋_GB2312" w:hAnsi="仿宋_GB2312"/>
          <w:sz w:val="32"/>
          <w:szCs w:val="32"/>
        </w:rPr>
        <w:t>1100223</w:t>
      </w:r>
      <w:r>
        <w:rPr>
          <w:rFonts w:ascii="仿宋_GB2312" w:hAnsi="仿宋_GB2312" w:cs="仿宋" w:eastAsia="仿宋_GB2312"/>
          <w:sz w:val="32"/>
          <w:szCs w:val="32"/>
        </w:rPr>
        <w:t>城乡居民医疗保险转移性收入”科目，支出列入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“</w:t>
      </w:r>
      <w:r>
        <w:rPr>
          <w:rFonts w:eastAsia="仿宋_GB2312" w:cs="仿宋" w:ascii="仿宋_GB2312" w:hAnsi="仿宋_GB2312"/>
          <w:sz w:val="32"/>
          <w:szCs w:val="32"/>
        </w:rPr>
        <w:t>2101202</w:t>
      </w:r>
      <w:r>
        <w:rPr>
          <w:rFonts w:ascii="仿宋_GB2312" w:hAnsi="仿宋_GB2312" w:cs="仿宋" w:eastAsia="仿宋_GB2312"/>
          <w:sz w:val="32"/>
          <w:szCs w:val="32"/>
        </w:rPr>
        <w:t>财政对城乡居民基本医疗保险基金的补助”一般公共预算科目，列入“</w:t>
      </w:r>
      <w:r>
        <w:rPr>
          <w:rFonts w:eastAsia="仿宋_GB2312" w:cs="仿宋" w:ascii="仿宋_GB2312" w:hAnsi="仿宋_GB2312"/>
          <w:sz w:val="32"/>
          <w:szCs w:val="32"/>
        </w:rPr>
        <w:t>51002</w:t>
      </w:r>
      <w:r>
        <w:rPr>
          <w:rFonts w:ascii="仿宋_GB2312" w:hAnsi="仿宋_GB2312" w:cs="仿宋" w:eastAsia="仿宋_GB2312"/>
          <w:sz w:val="32"/>
          <w:szCs w:val="32"/>
        </w:rPr>
        <w:t>对社会保障基金补助—对社会保险基金补助”政府经济分类科目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次安排资金主要用于结算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城乡居民基本医疗保险补助资金。按照《关于更改城乡居民医疗保险资金拨付方式的通知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粤财社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4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由省财政采取直接支付方式拨付到各市财政专户。请加强与医疗保障部门的沟通协调，按照《预算法》和粤财社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36</w:t>
      </w:r>
      <w:r>
        <w:rPr>
          <w:rFonts w:ascii="仿宋_GB2312" w:hAnsi="仿宋_GB2312" w:cs="仿宋" w:eastAsia="仿宋_GB2312"/>
          <w:sz w:val="32"/>
          <w:szCs w:val="32"/>
        </w:rPr>
        <w:t>文要求，及时清算拨付城乡居民基本医疗保险补助资金至财政专户，确保专款专用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附件：《关于下达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中央财政城乡居民基本医疗保险补助资金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第三批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的通知》（韶财社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01</w:t>
      </w:r>
      <w:r>
        <w:rPr>
          <w:rFonts w:ascii="仿宋_GB2312" w:hAnsi="仿宋_GB2312" w:cs="仿宋" w:eastAsia="仿宋_GB2312"/>
          <w:sz w:val="32"/>
          <w:szCs w:val="32"/>
        </w:rPr>
        <w:t>号）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1015</wp:posOffset>
                </wp:positionH>
                <wp:positionV relativeFrom="paragraph">
                  <wp:posOffset>300990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ftLR3vKiHxMh=sHDDoOB8AbGANXV0kOfzJODQuXzkDOmsCMjUBLTYCMRz4LiDwKSQBLDHsPjX3Mh0FMCTxPTUFPSDyNTI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RzwLRzwLx=fLSH5LCP5LST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DvSVoBaUkpPSAOUEIsSTQAcz8WTSQMQ0IoVjQYdT4sTloOU0YqSmoELD8K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TxJyMzdT85Q0UzYmfwYyYodDYCbCj4S1TyPUkRZFDyYlQuZ2nwPjM2M0nqNDwBSDTxS2TvYjUXZDEnPmo0KzwSTjkPK2YxdifzSSYZRSQ3YB8IaUAZPzIgRycINUEXPVfxNEcFcDY1YDIpaUITcCkhXmcRRSTxcTXzKzI2YmgyTFINP1oZMkQvYSMBbUgxR1Y2UEUOLEQKS0IgQEQBNEQRUj00cVEXQyUXLS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PxLFYhLCP4MFXvLC=4YCfvYFIjMiH1YFL4YVP2LSP3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5pt;margin-top:23.7pt;width:119.3pt;height:119.3pt" coordorigin="4789,474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7;top:165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ftLR3vKiHxMh=sHDDoOB8AbGANXV0kOfzJODQuXzkDOmsCMjUBLTYCMRz4LiDwKSQBLDHsPjX3Mh0FMCTxPTUFPSDyNTI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RzwLRzwLx=fLSH5LCP5LST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DvSVoBaUkpPSAOUEIsSTQAcz8WTSQMQ0IoVjQYdT4sTloOU0YqSmoELD8K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TxJyMzdT85Q0UzYmfwYyYodDYCbCj4S1TyPUkRZFDyYlQuZ2nwPjM2M0nqNDwBSDTxS2TvYjUXZDEnPmo0KzwSTjkPK2YxdifzSSYZRSQ3YB8IaUAZPzIgRycINUEXPVfxNEcFcDY1YDIpaUITcCkhXmcRRSTxcTXzKzI2YmgyTFINP1oZMkQvYSMBbUgxR1Y2UEUOLEQKS0IgQEQBNEQRUj00cVEXQyUXLS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PxLFYhLCP4MFXvLC=4YCfvYFIjMiH1YFL4YVP2LSP3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9;top:474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89;top:474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789;top:474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789;top:474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 xml:space="preserve">　    仁化县财政局  </w:t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6" w:name="zhengwen"/>
      <w:r>
        <w:rPr>
          <w:rFonts w:ascii="仿宋_GB2312" w:hAnsi="仿宋_GB2312" w:eastAsia="仿宋_GB2312"/>
          <w:sz w:val="32"/>
          <w:szCs w:val="32"/>
        </w:rPr>
        <w:t>报送：县政府（党组成员陈喜年）。</w:t>
      </w:r>
      <w:bookmarkEnd w:id="6"/>
    </w:p>
    <w:sectPr>
      <w:footerReference w:type="default" r:id="rId12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cp:keywords/>
  <dc:language>en-US</dc:language>
  <cp:lastModifiedBy>林丽娟(收发员)</cp:lastModifiedBy>
  <cp:lastPrinted>2019-11-13T12:04:00Z</cp:lastPrinted>
  <dcterms:modified xsi:type="dcterms:W3CDTF">2019-11-13T04:02:00Z</dcterms:modified>
  <cp:revision>4</cp:revision>
  <dc:subject/>
  <dc:title/>
</cp:coreProperties>
</file>